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bidi w:val="1"/>
        <w:ind w:left="0" w:right="0" w:hanging="0"/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bidi="fa-IR"/>
        </w:rPr>
      </w:pPr>
      <w:r>
        <w:rPr>
          <w:rFonts w:ascii="Arial" w:hAnsi="Arial" w:eastAsia="MS Mincho;ＭＳ 明朝" w:cs="Arial"/>
          <w:b/>
          <w:b/>
          <w:bCs/>
          <w:sz w:val="32"/>
          <w:sz w:val="32"/>
          <w:szCs w:val="32"/>
          <w:rtl w:val="true"/>
          <w:lang w:bidi="fa-IR"/>
        </w:rPr>
        <w:t xml:space="preserve">دیوان شمس تبریزی </w:t>
      </w:r>
      <w:r>
        <w:rPr>
          <w:rFonts w:eastAsia="MS Mincho;ＭＳ 明朝" w:cs="Arial" w:ascii="Arial" w:hAnsi="Arial"/>
          <w:b/>
          <w:bCs/>
          <w:sz w:val="32"/>
          <w:szCs w:val="32"/>
          <w:rtl w:val="true"/>
          <w:lang w:bidi="fa-IR"/>
        </w:rPr>
        <w:t>(</w:t>
      </w:r>
      <w:r>
        <w:rPr>
          <w:rFonts w:ascii="Arial" w:hAnsi="Arial" w:eastAsia="MS Mincho;ＭＳ 明朝" w:cs="Arial"/>
          <w:b/>
          <w:b/>
          <w:bCs/>
          <w:sz w:val="32"/>
          <w:sz w:val="32"/>
          <w:szCs w:val="32"/>
          <w:rtl w:val="true"/>
          <w:lang w:bidi="fa-IR"/>
        </w:rPr>
        <w:t>غزلیات</w:t>
      </w:r>
      <w:r>
        <w:rPr>
          <w:rFonts w:eastAsia="MS Mincho;ＭＳ 明朝" w:cs="Arial" w:ascii="Arial" w:hAnsi="Arial"/>
          <w:b/>
          <w:bCs/>
          <w:sz w:val="32"/>
          <w:szCs w:val="32"/>
          <w:rtl w:val="true"/>
          <w:lang w:bidi="fa-IR"/>
        </w:rPr>
        <w:t xml:space="preserve">) </w:t>
      </w:r>
    </w:p>
    <w:p>
      <w:pPr>
        <w:pStyle w:val="PlainText"/>
        <w:tabs>
          <w:tab w:val="clear" w:pos="720"/>
          <w:tab w:val="left" w:pos="1440" w:leader="none"/>
          <w:tab w:val="left" w:pos="7200" w:leader="none"/>
        </w:tabs>
        <w:bidi w:val="1"/>
        <w:ind w:left="0" w:right="0" w:hanging="0"/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bidi="fa-IR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bidi="fa-IR"/>
        </w:rPr>
        <w:t>2001</w:t>
      </w:r>
      <w:r>
        <w:rPr>
          <w:rFonts w:eastAsia="MS Mincho;ＭＳ 明朝" w:cs="Arial" w:ascii="Arial" w:hAnsi="Arial"/>
          <w:b/>
          <w:bCs/>
          <w:sz w:val="32"/>
          <w:szCs w:val="32"/>
          <w:rtl w:val="true"/>
          <w:lang w:bidi="fa-IR"/>
        </w:rPr>
        <w:t xml:space="preserve"> - </w:t>
      </w:r>
      <w:r>
        <w:rPr>
          <w:rFonts w:eastAsia="MS Mincho;ＭＳ 明朝" w:cs="Arial" w:ascii="Arial" w:hAnsi="Arial"/>
          <w:b/>
          <w:bCs/>
          <w:sz w:val="32"/>
          <w:szCs w:val="32"/>
          <w:lang w:bidi="fa-IR"/>
        </w:rPr>
        <w:t>2500</w:t>
      </w:r>
    </w:p>
    <w:p>
      <w:pPr>
        <w:pStyle w:val="PlainText"/>
        <w:tabs>
          <w:tab w:val="clear" w:pos="720"/>
          <w:tab w:val="left" w:pos="1440" w:leader="none"/>
          <w:tab w:val="left" w:pos="7200" w:leader="none"/>
        </w:tabs>
        <w:bidi w:val="1"/>
        <w:ind w:left="0" w:right="0" w:hanging="0"/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bidi="fa-IR"/>
        </w:rPr>
      </w:pPr>
      <w:r>
        <w:rPr>
          <w:rFonts w:eastAsia="MS Mincho;ＭＳ 明朝" w:cs="Arial" w:ascii="Arial" w:hAnsi="Arial"/>
          <w:b/>
          <w:bCs/>
          <w:sz w:val="32"/>
          <w:szCs w:val="32"/>
          <w:rtl w:val="true"/>
          <w:lang w:bidi="fa-IR"/>
        </w:rPr>
        <w:t>--------------------------------------------------------</w:t>
      </w:r>
    </w:p>
    <w:p>
      <w:pPr>
        <w:pStyle w:val="PlainText"/>
        <w:tabs>
          <w:tab w:val="clear" w:pos="720"/>
          <w:tab w:val="left" w:pos="5760" w:leader="none"/>
        </w:tabs>
        <w:bidi w:val="1"/>
        <w:ind w:left="0" w:right="0" w:hanging="0"/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bidi="fa-IR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bidi="fa-IR"/>
        </w:rPr>
        <w:t>www.RumiSite.com</w:t>
      </w:r>
    </w:p>
    <w:p>
      <w:pPr>
        <w:pStyle w:val="PlainText"/>
        <w:tabs>
          <w:tab w:val="clear" w:pos="720"/>
          <w:tab w:val="left" w:pos="1440" w:leader="none"/>
          <w:tab w:val="left" w:pos="720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b/>
          <w:b/>
          <w:bCs/>
          <w:sz w:val="32"/>
          <w:szCs w:val="32"/>
          <w:lang w:bidi="fa-IR"/>
        </w:rPr>
      </w:pPr>
      <w:r>
        <w:rPr>
          <w:rFonts w:eastAsia="MS Mincho;ＭＳ 明朝"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0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م ده و عشوه ده ای دلبر سیمین ب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دمم بی دم تو چون اجل آمد ب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چو دریا شودم چون گهرت درتا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به گردون رسدم چونک بخاری س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ک آن دم که بیاری سوی من باده لع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رخشد ز شرارش رخ همچون ز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خرابم که ز اوقاف خرابات تو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رابی است عمارت شدن مخب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د جان چو شهادت ز درون عرضه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ود انگشت برآرد خرد کاف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از آنک به حریفان دهی ای ساقی جمع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مه تشنه ترم من بده آن ساغ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ه امر توام خاصه در آن امر ک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م خیز نظر کن به سوی منظ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برافروز دلم را تو به نار مو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افروخته ماند ابدا اخگ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خمش کردم و در جوی تو افکندم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ز جوی تو بود رونق شعر ت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0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سبب سازی و دانایی آن سلطان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ممکن نبود در کف او امک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ن اندر کف او نرمتر از مومی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نور رخ او اختر را پنه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 اندیشه بیا قلزم اندیشه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چرخ بدیدی هله اکنون ج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نفروختی ای خر به چنین مشتر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ه بازار غمش جان چو علف ارز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بفسرد بر او سخت نماید حرک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کی گرم شو و جنبش را آس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ک کردی تو دماغ از طلب بحث و دلی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فشان خویش ز فکر و لمع بره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میزان معینت و بدان می سنج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میزان بگذار و زر بی میز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ی موضع تنگ و نفس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ی فرا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جان نوش و از آن پس همه را مید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حر کرده ست تو را دیو همی خوان قل اعوذ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سرسبز شدی جمله گل و ریح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تو سرسبز شدی سبز شود جمله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تحادی عجبی در عرض و ابد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می چرخ زنی و سر تو برگر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را بنگر و همچون سر خود گرد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تو جزو جهانی مثل کل با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نو شد صفتت آن صفت از ارک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ارکان چو لباس آمد و صنعش چو ب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مغرور لباسی بدن انس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ایمان تو در آیینه اعمال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بردار و درآ شعشعه ایم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عاشق شده ای حسن بجو احسان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تو عباس زمانی بنشین احس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به کردم شه خود را پس از این او گ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دریاش بجوشد در بی پایان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خوردند و بخفتند و تهی گشت وط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آن شد که درآییم خرامان به چ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ن سیب کشانیم سوی شفتال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ریم از گل تر چند سخن سوی س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بهاران چون مسیحی است فسون می خو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رآیند شهیدان نباتی ز کف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بتان چون جهت شکر دهان بگشا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ه بوسه نرسد مست شد از بوی د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ب رخسار گل و لاله خبر می ده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چراغی است نهان گشته در این زیر ل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گ می لرزد و بر شاخ دلم می لر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رزه برگ ز باد و دلم از خوب خ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دستان صبا لخلخه را شوران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یاموخت به طفلان چمن خلق ح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 روح قدس افتاد و درختان مر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بازی نگر آن سان که کند شوهر و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ر چون دید که در زیر تتق خوبان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فشانید نثار گهر و در ع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گل سرخ گریبان ز طرب بدران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آن شد که به یعقوب رسد پیرا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قیق یمنی لب دلبر خند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یزدان به محمد رسد از سوی ی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گفتیم پراکنده دل آرام نی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بر آن زلف پراکنده آن شاه ز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0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مردا تو چه ترسی ز سگ لاغر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کش آن تیغ چو پولاد و بزن بر سر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لک ساخته خود را به پر و بال درو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دیوند که ابلیس بود مهتر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قلبند و سیه چون بزنی بر سر سن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چرا غره شدستی تو به سیم و زر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0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نشستی دور چون بیگان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آ در حلقه دیوان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م چه بود عاشقی و آن گاه ش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چه باشد این هوس و آن گاه 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فروشد او به جانی بوس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خر کان رایگان است رای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عشقش خانه ها برهم ز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اندر خانه همسای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ف برآورده ست این دریا ز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فروکرده ست آن مه ز آ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بسته خواب ها امشب ب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ب ما را بین چو وصلت بی 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شهی را بندگانش حارس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ما مر بندگان را پاس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ما از خواب و بیداری بر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ان جان ما دامن ک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این شب می نماید صور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عله در دست یا رب کی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ب جست و شورش افزودن گ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د آمد پیل را هندو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عشق خدا بالا گ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ر تقدیر خدا جست از ک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ه ای کان در زمین غیب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ز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همچون درختی شد ع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ق جست و آتشی زد در در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و برق شگرف بی ا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زتر می شد ز آتش آن در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شکفت از برق و آتش گل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رختان سبز از آتش ش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دارد این درختان را ز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یی پیدا نهان گردد در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شود پیدا چو تو گردی ن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 است باغ عشق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طراوت هم نما هم باغ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جا که پا نهی ای ج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مد لاله و بنفشه و یاس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ره گل برکنی بر وی د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گردد یا کبوتر یا زغ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غاری دست شویی آن تغ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ب دست تو شود زرین ل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گوری بخوانی فاتح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الفتوحی سر برآرد از کف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نت بر چنگل خاری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لش چنگی شود با تن تن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بتی را که شکستی ای خلی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پذیرد عقل یابد زان 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مه تو تافت بر بداخ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عد اکبر گشت و وارست از مح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می از صحن سینه برج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آدم زاده ای بی مرد و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از پهلوی او وز پش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شوند آدمچگان اندر ز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ستم گفتن بر این پنجاه ب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ببستم تا گشایی تو د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ما باری برای کاهل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می بخشد به هر دم رای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صلا یاران به سوی تخت ش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بی رنج است و سود بی ز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دل داند چه دید از کحل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و رحمت تا به هفتم آ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چه باشد پیش او هفت آس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ثال هفت پایه نرد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ه صورت خردتر از ذر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به معنی تو جهان اندر ج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میده چون کمان از غم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ان صف شکسته زین ک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نشان جویی تو گشته چارچ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اندر کنج چشمت صد 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شانی چون رقیب نیکخو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رندت تا به حضرت کشک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0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ده ای ساقی آخرز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بوده عقل های مرد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یان زین باده بر گردون ز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ی تو نردبان آ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ن از باده در زندان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رهان جان را ز زندان غ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به سان ریسمان بگدا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علق می زند بر ری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ساقی گشت در ده کس نم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گ ماند و گوسفند و ترک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سید این جا گمانم مست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گرفته خوش بغل های گ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0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 بهاران شد صلا ای لول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نای و سبزه و آب ر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ولیان از شهر تن بیرون ش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ولیان را کی پذیرد خان و 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گران بردند حسرت زین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سرتی بنهیم در جان ج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جهان بی وفا ما آن کن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چ او کرده ست با آن دیگ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حریف خود ببیند او ی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تحان او بیابد امتح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غلط گفتم جهان چون عاشق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به جان جوید جفای نیک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عاشق زنده از جور و جف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سلمان جان که را دارد ز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صحرا را فروبست این سخ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 نجوید راه صحرا را د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گو دارد دهان تنگ 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لب بسته گشاد بی ک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بر وی آن لبان صحرا ن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نه صحرا داند و نی آش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بر وی زان قمر نوری نت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چه بیند از زمین و آ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سی را کاین غزل صحرا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ش بیند زان سوی کون و مک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نو از دل نکته های بی سخ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چ اندر فهم ناید فه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چون سنگ مردم آتش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بسوزد پرده را از بیخ و ب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سوزد پرده دریابد تم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ه های خضر و علم من ل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ان جان و دل پیدا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نو نو از آن عشق ک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خوانی والضحی خورشید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زر بین چون بخوانی لم ی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جان هایی تو جان را برش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 تویی دیگر کسان را بر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باقی درآ در دید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نگ بستان باقیان را بر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سمان حق بتاب ای آف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ختران آسمان را بر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یب دان کن سینه های خلق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نه های عیب دان را بر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شان از بی نشان پرده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نشانی هر نشان را بر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مطلق کن شب تاریک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نامه پاسبان را بر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 آفتابی آف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ع جان و شمعدان را بر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ارام من و ای دل ش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کشیده خویش بی جرمی 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ظر رفتی ز دل بیرون ن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تو شمعی و جان و دل ل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ن جان تو جانت ج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کس دیده ست یک جان در دو 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گی ام وصل تو مرگم فر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نظیرم کرده ای اندر دو ف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بجستم آب حیوان خضر 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وصالش جان نیابی ج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 نیارد گرد غمگین تو گ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بگردد بایدش گردن ز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 زان گرد تو گردده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ادیم و تو سهیل اندر ی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تو گفته ست منصور حلاج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صغیر السن یا رطب الب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 مست شهد تو گشت و ب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قریب العهد من شرب اللب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مستان تو غم را راه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کرت و غم هست کار بوالح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در چاه طبیعت مانده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ره اش نبود ز فکر چون ر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برپرید کاسد گشت حب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یقینی یافت کاسد گشت ظ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زبان بی زبانان شو د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ه گفت و گو نباشی مرت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ا برخیز و می در جام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شراب عشق دل را د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م رندی را بکن بر خود در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یشتن را لاابالی ن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گردنده تو را چون رام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کب بی مرکبی را ر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بی باکی اندر چرخ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تیره بر سر ای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ذهب زناربندان پیشه گ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مت کاووس و آذرن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ز چون با من نگوید یا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 گردد پیش او گفت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ذر می گوید که یعنی خام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و می گوید دل هشی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کسی دیگر زبان گردد ه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خود می گوید و اسر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مان افتد دلم زین واقع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ل ترسان بدپند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گوید ور نگوید راز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ندارد صبر از دلد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قر را در خواب دیدم دوش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م از خوبی او بی هوش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مال و از کمال لطف فق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سحرگه بوده ام مدهوش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قر را دیدم مثال کان لع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 رنگش گشتم اطلس پوش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شنیدم های و هوی عاشق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شنیدم بانگ نوشانوش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ه ای دیدم همه سرمست فق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ه او دیدم اندر گوش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بدیدم نقش ها در نور فق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بدیدم نقش جان در روش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ی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ا صد جوش خ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دیدم بحر را در جوش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ان نعره می زد آس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غلام همچنان چاووش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ن جان تو جانت ج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دیدستی دو جان در یک ب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ن ار بی او به صد جان زن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طلب کن جان و لاف تن م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از این جان برکن و بر وی ب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از این جانی نیاید ج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قل الروح امر ربی فهم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 جان ای جان نیاید در د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آمد در میان خوب خ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و دستت را بشو از جان و 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 شمشیری به دست عشق و 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چ بینی غیر من گردن ب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آب انداز الا نوح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باشد خوب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شت و مرد و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او اندر دل نوح است ر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در پستی است در دریا ف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 خانه با هما پر وا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نداری نیت صحر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مندر در دل آتش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مری تو خویش را رسو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زیا آهنگری کار تو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دانی فعل آتش ه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ل از آهنگران تعلیم گ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ه بی تعلیم تو آن ر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ه ای بحری تو بحر اندرم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د موج و غره دری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کنی پس گوشه کشتی بگ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خود را تو ز کشتی و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یفتی هم در آتش کشتی بی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کیه تو بر پنجه و بر پ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خواهی صحبت عیسی گز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ه قصد گنبد خضر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وه خامی مقیم شاخ ب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معانی ترک این اسم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مقیم حضر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قام خویش جز آن جا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برده دل تو قصد جان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چ من کردم تو جانا آ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اندر درد من گر صاف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 خود مفرستم و درم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 ایمان داد زلف کاف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سر مویی ز کفر ایم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دت خوبان جفا باشد ج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ر آن عادت بر او احس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دل بر مرگ خود بنهاده 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فا آهسته تر چند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ش ما را مرگ باشد پرده 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پوش و مرگ را خند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لیخا فتنه عشق از ت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وسفی را هرزه در زند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ر رندان نداری وقت ع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عده ها اندر سر رند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چشم عاشقان آخر ت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ش ها بر کوری ایش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دکی را از یکی مفلس م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حریصی نقد او در ک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روان را همچو استاره مسو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خود را پر ز رهبان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یکی رویی نم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ابد تو روی با جان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دا این وصل را هجران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خوشان عشق را نال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جان را تازه و سرسبز 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د این مستان و این بست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خزان بر شاخ و برگ دل م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ق را مسکین و سرگرد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رختی کآشیان مرغ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خ مشکن مرغ را پر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ع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ع خویش را برهم م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شمنان را کور کن شاد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دزدان خصم روز روشن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می خواهد دل ایش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عبه اقبال این حلقه است و ب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عبه اومید را ویر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طناب خیمه را برهم م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مه توست آخر ای سلط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در عالم ز هجران تلخ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چ خواهی ک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کن آ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حدم شد زود برخیز ای ج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ت بربند و برس در کار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روان رفت و تو غافل خف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زیانی در زیانی در ز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ر را ضایع مکن در معص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ر و تازه بمانی جاو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 شومت را بکش کان دیو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 جیبت سر برآرد حور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کشتی نفس شومت را یق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 نه بر بام هفتم آ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ماز و روزه ات مقبول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هلوانی پهلوانی پهل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 باش و خاک این درگاه ب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بر کم کن در سماع عاشق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ماع عاشقان را منک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شر گردی در قیامت با س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غلام شمس تبریزی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عره زن کالحمد لک یا مستع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یان و ای زیان و ای ز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وشیاری در میان مست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یاید هوشیاری راه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بیاید مست گیر اندرک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خماری باده خواهی اندرآ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ن پرستی رو که این جا نیست 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او نان را بت خود کرده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درآید در میان این ب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درآید چادر اندر رو کش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بیند رویشان آن قلت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مبر خواهیم و زیبا همچو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م نستانیم پیدا و ن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او خوبی به سیم و زر فرو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سپی باشد نه حوران ج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گردی پاک دل چون جبرئی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گنجی درنگنجی در ج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خود را شسته عارف بیست س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 مشک آورده از اشک ر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عتمد شو تا درآیی در ح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لا بربند از گفتن د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گشاید راه شر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وی بسته دهان و راز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قرار از دل مستان ب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خراج از گل بستان ب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له مه ز سر مه برگ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و گل ز گلستان ب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جان رهی گفتی د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توست آن هله بستان ب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در باغ رخش ره ب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تازه به زمستان ب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از ناز شهان می تر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فل عشقی سر پستان ب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قوی دار چو دلبر خو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خود از دل سستان ب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بک و چست رو اندر ره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ره را از کف چستان ب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ت خود را صنما مات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از لطف و مراعات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ده و بی ادبی ها که ب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فو کن هیچ مکافات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رحم است بکن کینه م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ه را طعمه آفات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ر تو که جدایی مند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که پیوند و ملاقات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خود را به زمین برمگذ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زلش جز به سماوات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لش جز به سوی خویش م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ش جز که سعادات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خو کرد ز لطفت برس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تیمار و جرایات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ه اهل خرابات تو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شت ما را به خرابات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که باشیم که گوییم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گفتیم ممارات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ه انکار سوی ما نگ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نیم با تو دودل چون دگ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تلخ چه می اندی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سرمایه جمله شک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ل سوخته ام آبی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ویی دلبر پرخون جگ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غمم همچو کمان تیر م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زنی تیر سوی بی سپ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گل از تو گله ها می کر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من هم ز ویم جامه د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نرگس که ز من پرس ا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نم بنده صاحب نظ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چو من جمله چمن سوخته 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تش او ز کران تا به ک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 و خورشید ز عشق رخ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این چرخ ز زیر و زب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حر در جوش از این آتش ت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خم داده از این بار گ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ه بسته ست کمر خدمت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شماریش ز بسته کم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ارواح به من می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گو حالت این بی ص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کی گویم به جهان محرم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خبر گویم با بی خب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ظاهر بحر بود جای خس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طن بحر مقام گه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ظاهر و باطن من خاک خ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بر این بحر بود ره گذ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زل بی سر و بی پایان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ز پایان بردت تا به س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شکرخنده ببردی دل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ن شکر دل را م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ا را که ز جا برکن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تو آمد پر و بالش ب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تا به چه لطفش ب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حم کن هر نفسش زخم م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م اندر پی دل می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کند بی تو در این قالب 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تو دل را نبود برگ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تو گل را نبود برگ چ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چرا بند شکستی خام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گر نیست تو را بند د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متان باطل ب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ن زنید بر 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امتان مقبل بر جان زنید بر 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وان علف کشاند غیر علف ند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آدمی بود کو جوید عقیق و مر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باغ ها بخفته وین باغ ها شک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قسمتی است رفته در بارگاه سلط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ست نارسیده در دام ها خز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ست برپریده ره برده تا به جا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ی ز شرح افزون بالای چرخ گرد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ست و لطیف و موزون چون مه به برج میز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ی دگر چو آتش تند و حرون و سر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تاه عمر و ناخوش همچون خیال شیط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واجه تو کدامی یا پخته یا که خا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مست نقل و جامی یا شهسوار می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ی به سوی صحرا دیدم یکی مع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وا به بالا می کرد رقص و جول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سو از او خروشی او ساکن و خمو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سبز و سبزپوشی جانم بماند حی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در چه شوری کز وهم خلق د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ور نور نوری یا آفتاب تا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دلم تنگ شد تن نیز هم سبک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پاگشاده گشتم از چارمیخ ارک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ای امیرم شادت کنار گی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ار لابه کردم گفتا که نیست امک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بیا وفا کن وین ناز را ره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خی شکر سخا کن چه کم شود از آن ک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که من فنایم اندر کنار ن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ی همی نمایم از بهر درد و در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تو را نباید خود دفع کم نی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جه بهانه زاید از طبعت ای سخن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ز سر یک تو باور کجا کن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فلی و درست ابجد برگیر لوح و می خ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همین سیاست می کن حلال با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گونه دفع می ده می کش مرا به هج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ود از زبان دیگر صد پاسخ چو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خواند بر من از بر گشتم خراب و سک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ار اشک راندم تا دیر مست مان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برون شد آن شه چون جان ز نقش ان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غی بماند حاصل زان صحبت اندر این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غی که از لذیذی ارزد هزار اح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مود مشکلاتی در وی عجب عظا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در زبان ها آن می نیاید آ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بسی نشستم در نار تا به گ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کنون در آب وصلم با ی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تا به گردن در لطف هات غرق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نع نگشت از من دلد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که سر قدم کن تا قعر عشق می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که راست ناید این ک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سر من ای جان نعلین توست لی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نع شو ای دو دیده این ب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تو کم ز خاری کز انتظار گل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اک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د نه مه آن خ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خار چه بود کز بهر گلستان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ون چو گل نشستم بسی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به عشق رستی از عالم کشا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جا همی کشیدی بیگ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ی ز عالم اما از خویشتن نر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ر است هستی تو وین ع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اروار کم نه تو دام و حیله کم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ام خویش ماند عی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ی است دام دنیا کز وی شهان و شی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دند چون سگ اندر مرد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ی است طرفه تر زین کز وی فتاده ب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عقل تا به کعب و هشی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ز گفتن آخر کان دم بود بر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تاسه نبود آخر گفتار تا ب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رغ آسمانی آمد گه پری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آهوی معانی آمد گه چر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اشق جریده بر عاشقان گز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ذر ز آفریده بنگر در آفر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تو را فتوحی روحی چگونه روح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چون خیال داند در دیده ها دو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م حکم بیاید تعلیم نو نم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گوش سر شنیدن بی دیده ماه د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د سبل ببردن هم مرده زنده ک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خت و بخت دادن هم بنده پرور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یوسف معانی و آن گنج رایگ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را اگر فروشد دانی عجب خر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مشتری واقف در دو دم مخالف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رده ساز کردن در پرده ها دو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اشق موفق وی صادق مصد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ایدت چو گردون بر قطب خود تن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یخودی تو خود را می جوی تا بیا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فراق صعب است خاصه ز حق بر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را ز شیر شیطان می کوش تا بش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سته شد توانی پستان دل مک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شق آن جهانی ما را همی کش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سنت ای کشنده شاباش ای کش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آفتاب داند از شرق رو نمو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ر نی به مرکز او نتوان به تک رس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ه شرح دل را گر راه گفت بو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وه درفتادی چون بحر برطپ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بریز شمس دین را هم ناگهان بب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از او بیابی صبح ابد دم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3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ی مرا که چونی در روی ما نظر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ی خوشی تو بی ما زین طعنه ها گذ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ی مرا به خنده خوش باد روزگا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 بی تو خوش نباشد رو قصه دگ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ی ملول گشتم از عشق چند گ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س که نیست عاشق گو قصه مختص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تشم در آبم چون محرمی نیاب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جی روم که یا رب این تیغ را سپ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ستاخمان تو کردی گفتی تو روز او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جت بخواه از ما وز درد ما خب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ی شدم پریشان از مفلسی یا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 دو لب جهان را پردر و پرگه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ی کمر به خدمت بربند تو به حر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 دو دست رحمت بر گرد من کم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حو راه گشته از محو هم سفر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ی ز دل برآور در عین دل نظ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آینه است چینی با دل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همنش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تیغ اگر ببینی هم دیده را سپ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م که برشکستی تو محو دل شد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ین نیست هستی یک حمله دگ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شکنی شکاری پهلوی چشمه س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یر بیشه دل چنگال در جگ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د گرو گلیمی بهر در یتی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فتنه عظیمی تو دست در کم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یم ذره ذره در آفتاب غ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ذره خاک بستان در دیده قم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ا نماند برجا جان از جنون و سو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پادشاه بینا ما را ز خود خب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الم منقش ای عشق همچو آ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قش را به خود کش وز خویش جانو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اه هر چه مردند رندان سلام کر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ند و می نخوردند آن سو یکی گذ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مرغ قاف خیزد در عشق شمس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پر هست برکن وز عشق بال و پ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3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ز کی باک دارم خاصه که یار با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وزنی چه ترسم و آن ذوالفقار با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خشک لب بمانم کان جو مراست جو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غم خورد دل من و آن غمگسار با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لخی چرا کشم من من غرق قند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ن کجا رسد دی و آن نوبهار با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ب چرا خروشم عیسی طبیب هو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سگ چرا هراسم میر شکار با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زم چون نیایم ساقیم می کش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هرها نگیرم و آن شهریار با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م خسروانی می بهر ماست جو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ا چه کار دارد رنج خمار با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چرخ اگر ستیزم ور بشکنم بریز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ذرم چه حاجت آید و آن خوش عذار با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غرق ملک و نعمت سرمست لطف و رح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کنار بختم و آن خوش کنار با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اطقه معربد از گفت سیر گش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کن وگر نی صحبت مدار با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eastAsia="MS Mincho;ＭＳ 明朝" w:cs="Arial" w:ascii="Arial" w:hAnsi="Arial"/>
          <w:sz w:val="32"/>
          <w:szCs w:val="32"/>
          <w:lang w:bidi="fa-IR"/>
        </w:rPr>
        <w:t>20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ا نخست ما را مرد مدام گر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مدام درده ما ر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ام گر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ا و خدمت ما چیزی نیاید ای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و بنا نهادی هم تو تمام گر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السلام ما را دارالملام ک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الملام ما را دارالسلام گر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راه بی نهایت گر دور و گر دراز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فضل بی نهایت بر ما دو گام گر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اسیر کردی اماره را امی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 امیر گردان او را غلام گر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عام عام خود را کردی نصیب خاص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عام خاص خود را امروز عام گر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ذره را ز فضلت خورشیدییی دگر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فضل خود را بر جمله رام گر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ام ما دعا را چون شهد و شیر خوش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را که گوید آمین هم دوستکام گر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ز شاه حوران یا قبله صبو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 شکر با شکوران تو فتنه را مش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مرد فتنه جویم من ترک این نگو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دست از او نشویم تو فتنه را مش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خیل بی دلانم استاد منبل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عاشق فلانم تو فتنه را مش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ن مپرس چونم می بین که غرق خو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هم نه ام فزونم تو فتنه را مش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رستمم و روحم طوفان قوم نوح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مست آن صبوحم تو فتنه را مش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قش را نخوانی زیرا در این جه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این قدر بدانی تو فتنه را مش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وب را طلب کن اندر میان حو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نو کسی که گوید آن فتنه را مش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چو نقش بندد جان از طرب بخن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گون شکر بجوشد از تلخی صب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رتوی که افتد در چشم ها ز ر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رش چه افتد از وی در چشم های ک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3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سرکشان را عشقت جلوه ک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ورد بار دیگر یک یک ببسته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رو تو در گلستان بنگر به گل پر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لحظه سجده کردن یک لحظه باده خو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گذارد آن شکرخو بر ما ز ما یکی م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صوفیان جان را این است سر ست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ندان تو چو شد سست بر جاش دیگری ر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انک همچنین است بر مرد جان سپ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صم شمس تبریز ای دزد راه و من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اش در شکنجه از خویش و درفش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3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جان تو می ستانی چون شکر است م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و ز جان شیرین شیرینت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ار این طبق را زیرا خلیل حق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است و آب حیوان گر آذ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سر نشان مردن و آن سر نشان زا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سرکشی نمیرد نی زین مر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ذار جسم و جان شو رقصان بدان جهان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یز اگر چه حالی شور و ش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به ذات پاکش نه چرخ گشت خا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قند وصل همچون حلواگ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ان چرا گریزیم جان است جان سپ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کان چرا گریزیم کان ز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زین قفص برستی در گلشن است مس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ین صدف شکستی چون گوه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حق تو را بخوان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خودت کش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جنت است رفتن چون کوث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گ آینه ست و حسنت در آینه در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ینه بربگوید خوش منظ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مومنی و شیرین هم مومن است مر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کافری و تلخی هم کاف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یوسفی و خوبی آیینه ات چنا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ی در آن نمایش هم مضط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ه خوش زبانی چون خضر جاود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آب زندگانی کور و کر است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زنگ لشکر آمد بر قلب لشکرش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رفراز مردی مردانه بر سرش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تش آر حمله کو هیزم است جم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تش دل خود در خشک و در ترش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حر با تو کوشد در کین تو بجو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کن آب او را در در و گوهرش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تیر کز تو پرد هفت آسمان بد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قاب قوس تیری بر پشت اسپرش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س که بی سر آید تو دست بر سرش 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کس که باسر آید تو زخم خنجرش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ی که برفروزد در عشق تو بسو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تازه گردد در حوض کوثرش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لعل می فروشت سرمست کن جه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ان ز زهره چنگش بر جام و ساغرش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مس حق تبریز هر کس که منکر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ذب نور ایمان در جان کافرش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3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سر بنه به بالین تنها مرا ره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من خراب شب گرد مبتل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یم و موج سودا شب تا به روز تن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بیا ببخشا خواهی برو جف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ن گریز تا تو هم در بلا نی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زین ره سلامت ترک ره بل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یم و آب دیده در کنج غم خز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آب دیده ما صد جای آسی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ره کشی است ما را دارد دلی چو خا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کشد کسش نگوید تدبیر خونبه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شاه خوبرویان واجب وفا ن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ر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عاشق تو صب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 وف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ی است غیر مردن آن را دوا ن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من چگونه گویم کاین درد را دو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واب دوش پیری در کوی عشق دی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دست اشارتم کرد که عزم سوی م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اژدهاست بر ره عشقی است چون زم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رق این زمرد هی دفع اژده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که بیخودم من ور تو هنرفز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ریخ بوعلی گو تنبیه بوالعل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است ای دو دیده در روزنم نظر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صل آفتابی چون آمدی سح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ار طالبان را وز هفت بحر بگذ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گر به گاو و ماهی وز صد چنین گذ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دا بکن که پاکی از کون و پست و با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خانه کهن را بی زیر و بی زب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فناست جمله در یک دمش بق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ری است زهر دارد تو زهر او شک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سو که خشک بینی تو چشمه ای روان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جا که سنگ بینی از عکس خود گه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قفای عاشق هر سو که خصم ب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را به زخم سیلی اندر زمان به در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عذر گویی کورند و می نبین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کورشان نخواهی در دیده شان نظ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پرده هاشان در دیده ها ن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ما تو پردگی را کز پرده ها عب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مان تو راست مطلق با جمع در میان 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م قبای عطلت هم چاره کم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فتاب عرشی ای شمس حق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اه نو نزارم رویم تو در قم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وانه شد در آتش گفتا که همچنین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سوخت و پر همی زد بر ج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ع و فتیله بسته با گردن شک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گفت نرم نرمک با م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می که می گدازد با سوز می بسا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ف و تاب داده خود ر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یم و زر فشانی در سود این جه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دت ندارد آن ها ال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ان پر ز گوهر کرد و نشست بر 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رشک تلخ گشته دری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یک و بد بریده وز دام ها پر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کوه قاف رفته عنق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ساره پاک کرده دراعه چاک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خار صبر کرده گل ه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ننگ و نام هشته با عقل خصم گ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غزها دویده صهب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لی شده ست و ساده نه چشم برگش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بر لبش نهاده سرن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ل سال چشم آدم در عذر داشت ما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کودکانش باب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باش و صابر عبرت بگیر آخ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شده ست و گریان خار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بریز شمس دین را بین کز ضیای ج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کرده از جلالت صحرا که همچ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نگ دل تو جان را دریای پرگهر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لف شب مثالش در نیم شب سح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ی که زد دل و جان در عشق بانو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های بی زبان را زان شهد پرشک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صد هزار در در سمع و بصر تو د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امنی از آن در در کار کور و ک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خون آن جگرها که بوی عشق دا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اهل دل را یک قلیه جگ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شیوه ها که کردند جان ها و ره نبر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اره ساز جان ها یک شیوه دگ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ان آب و گل را پرها به گل فرو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همای دولت پر برفشان سف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یو ره بپیما تا بینی آن پری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در بر چو سیمش تو کار دل چو ز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ت اشارت آید چون و چرا ره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خوی تند آن مه زنهار سر به س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 ملخ که جان است چون مور پیش او 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ش آن سلیمان بر هر رهی حش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ی است تلخ دریا در زیر گنج گوه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ذار آب تلخش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زیر او زب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ری است مهره دارد زان سوی زهر در 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ز آنک مهره خواهی از زهر او گذ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درخت طوبی نک شمس حق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تو عیش باقی در ظل آن شجر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ی چه گفت بهمن هیزم بنه چو خر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دی نکرد سرما سرمای هر دو ب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ما چو گشت سرکش هیزم بنه در آ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زم دریغت آید هیزم به است یا 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 فناست هیزم عشق خداست آ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سوز نقش ها را ای جان پاکدا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قش را نسوزی جانت فسرده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بت پرستان دور از بهار و مو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شق همچو آتش چون نقره باش دل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زاده خلیلی آتش تو راست مس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امر یزدان گردد به پیش مر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له و گل و شکوفه ریحان و بید و سو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من فسون بداند بر آتشش بخو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زش در او نماند ماند چو ماه رو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باش ای فسونی کافتد از او سکو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تشی که آهن گردد از او چو سو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وانه زان زند خود بر آتش موق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را همی نماید آتش به شکل رو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ر و سنان به حمزه چون گلفشان نم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لفشان نپوشد کس خویش را به جو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عون همچو دوغی در آب غرقه گ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فرق آب موسی بنشسته همچو روغ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پان اختیاری حمال شهری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لان کشند و سرگین اسبان کند و کو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لک لک است منطق بر آسیای مع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حون ز آب گردد نه از لکلک مقن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لکلک ای برادر گندم ز دلو بج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سیا درافتد گردد خوش و مطح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لکلک بیان تو از دلو حرص و غفل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سیا درافتی یعنی رهی م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گرم می شوم جان اما ز گفت و گو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مس دین زرین تبریز همچو مع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ا بیار باده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تم بلند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حلقه های زلف دلم را کم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جلس خوش است و ما و حریفان همه خوش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بیار و چاره مشتی سپ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جام بی دریغ در اندیشه ها 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یخودی سزای دل خودپس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غم برو برو بر مستانت کار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ا که هوشیار بیابی گز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ان مسلمند ز اندیشه ها و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و نشد مسلم او را نژ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مست مجلس ابرار یشرب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گربه اسیر هوا ریش خ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یش همه به دست اجل بین و رحم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رگ وارهان همه را سودم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زم سفر کن ای مه و بر گاو نه تو ر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شیرگیر مست مگو ترک پ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چشم ما نگر اثر بیخودی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سوار اشقر و پشت سم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رگ اگر در این تن ما هوشیار ه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او حساب دفتر هفتاد و ا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بع روسیاه سوی هند باز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عشق ترک تاز سفر سوی ج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 که مست گشتی بنشین مقیم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جا که باده خوردی آن جا فک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طبخ خد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ت قوت روح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گاه سر در آخر این گوسف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شاهدان فلک جلوه گر ش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را حریف صیقل آیینه ر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خموش کن همه بی حرف گو سخ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لب حدیث عالم بی چون و چن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آب روشنی تو در این آب گل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را مپوش پرده دل را تو دل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ان به گرد در به تماشا نشسته 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را و خویش را ز عزیزان خجل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نعره می زند که بکش خویش را ز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جمله جان نگردی دل را بحل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 را که زر کنند یکی علم دیگ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ها که می کنی نشود زر بهل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ری بگشت این تن کز دل بگش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 سال دور باشد سی را چهل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زی که زیر هاون افلاک سوده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سرمه نیست دیده از آن مکتحل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نگامه هاست در ره هر جا مه ای است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گاه گشت روز تو خود مشتغل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 و عاشقی و جوانی و جنس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بهار خرم و گشتند هم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نداشتند مصور شدند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عنی مخیلات مصورشده ب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لیز دیده است دل آنچ به دل رس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یده اندرآید صورت شود یق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بلی السرایر است و قیامت میان با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ها همی نمایند آن دلبران 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عنی تو نیز دل بنما گر دلیت ه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ی نهان بود دل تو در میان ط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ک نعبد است زمستان دعای با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نوبهار گوید ایاک نستع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ک نعبد آنک به دریوزه آم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 در طرب مگذارم دگر حز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ک نستعین که ز پری میو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شکسته می شوم نگهم دار ای مع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لحظه لاله گوید با گل که ای عج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رگس چه خیره می نگرد سوی یاس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سن زبان برون کند افسوس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سمن فسوس مکن بر کس ای لس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تا مزوری است بنفشه شده دوت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لوفر است واقف تزویرش ای قر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چپ و راست می فکند سنبل از خم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ریاح بر یسارش و ریحانش در ی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زه پیاده می دود اندر رکاب س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نچه نهان همی کند از چشم بد ج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د پیاده بر لب جو اندر آی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ران که شاخ تر ز چه افشاند آست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ل فشاندنی است که تا جمع آو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کند نثار درافشان واپس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اغ مجلسی چو نهاد آفرید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ان چو مطربان بسرایند آفر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یر مطربان که ورا نام بلب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است و عاشق گل از آن است خوش ح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به کبک فاخته کآخر کجا بد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بدان طرف که مکان نبود و مک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ین به باز گوید کاین صیدهای خو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صید کرد از عدم آورد بر ز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جوق گلرخان و دگر جوق نوخط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در حجاب غیب کرامند و کات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چند صورتیم یزک وار آ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 می رسند لشکر خوبان از آن ک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وسف رخان رسند ز کنع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ین لبان رسند ز دریای انگ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 نامه شان رسید به خرما و نی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نار دانه دانه و بی هیچ دانه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وادیی که سیب در او رنگ و بوی ی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غز ترنج نیز معطر شد و ث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گور دیر آمد زیرا پیاده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ر آ و پخته آ که تویی فتنه ای مه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خری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بق و ای ختم میو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چنگ درزده تو به حبل الله مت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ینیت عجایب و تلخیت خود مپر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قل کز وی است شر و خیر و کفر و د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بلا چو شکر و اندر رخا نبا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لخی بلای توست چو خار ترنگ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ارف معارف و ای واصل اصو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ست تو دراز و زمانه تو را ره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ست توست خربزه در خانه ای ن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نی دریچه نی که تو جانی و من ج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و کدو گریخت رسن بازیی گ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نیم کوزه کی رهد از چشمه مع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گوش تو نداشت ببستند گردن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ش اگر بدی بکشیدیش خوش ط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ی جیدها ببست خدا حبل من م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نداشت گوش به پیغام مست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ی که نشنود ز خدا گوش خر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حق شنو تو هر نفسی دعوت م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حلق تو ببسته تقاضای حلق و فرج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گوش چون کدو تو رسن بسته بر وت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ه به گوش شه شو و حلق از رسن بخ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م ز راه گوش شود فربه و س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قیش برنویسد آن شهریار لوح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اش چین بگوید ت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 ها م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اش چین بگفتم آن روح محض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سرو یگانه تبریز شمس د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آیدم ز رنگ تو ای یار بوی آ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کنده ای به خشم دل از یار مهر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فتاب روی تو چون شکل خشم ت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شتم خم است و سینه کبودم چو آ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تیرهای غمزه خشمین که می ز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قامت چو تیر خمیده ست چون ک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رسشم ز خشم لب لعل بس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اندم ز غصه این یا دل و ز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ف تو نردبان بده بر بام دول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لطف واگرفته و بشکسته نرد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لابه ام به ذات خدا نیست بهر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ر دمی خیال تو صد جان جان 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د آر دلبرا که ز من خواستی ش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ی ز جان خون شده من دادمت 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ا به حق آن شب کان زلف جعد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ردنم درافکن و سرمست می ک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جان باسعادت غلطان همی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گان دو زلف و گوی دل و دشت لامک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سی عدل نه تو به تبریز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عرش نور گیرد و حیران شود ج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یست ا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ی کز این دام خام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همی کشد به سوی خود کشان ک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ک می کشی تو گریبان جان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مع سرکشان به سوی جمع سرخو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رفته گوش ما و بسوزیده هوش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باهشانی و آرام بی ه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دست می کشی تو و بی تیغ می ک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گرد چشم تو نظر بی گنه ک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حیات نزل شهیدان عشق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تشنه کشتگان را ز آن نزل می 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را گره گشای نسیم وصال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خ امید را به نسیمی همی ف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حسن ساکن است و مقیم اندر آن وج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ساکنند زیر و زبر این مفت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صود ره روان همه دیدار ساک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صود ناطقان همه اصغای خام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در آب گشته نهان وقت جوش آ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ب آتش آمد الغوث ز آت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وح دررسی چو گذشتی ز نقش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چرخ بگذری چو گذشتی ز مه و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ان چه می نهی به امانت به مفلس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 را چه می نهی تو به دندان گرب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و چو میر گولان بستد کلاه و کف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تو روستایی خواهی ز اکد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ش سلاح توست و سلاح از نشان م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ی چو نیست به که نباشد تو را 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گر مگو سخن که سخن ریگ آب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را نگر چو نه ای جنس اعم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4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م به دم مصور جان از درون 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زدیکتر ز فکرت این نکته ها ب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ینده و گذشته چرا یاد می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لذت زمانی و هم قبله ز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حقایقی و خیالات دلر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نقش های مه که نگنجد در این د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ا بیار باده و بختم تمام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ش مرا خجسته چو دارالسل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ره کمین کنیزک بزم و شراب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فع کسوف دل کن و مه را غل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مسیح مایده از آسمان ب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ان و شوربا بشری را فط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تی فسرده را به دم گرم بشکف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تی گدای را شه بااحتش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روی پرگره را خندان و شاد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عمر منقطع را عمری مد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وق هر دماغ سر عاشقان بخ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ذوق هر مقام بر ما مق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انه را که جام نباشد چو نیست ن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خانه ساختیم تو تدبیر ج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وظیفه هاست ز لطف تو صد هز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مانده گشت دل که چه گوید کد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کن که دوست مجیب است بی سو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اره کرم کن و ترک کلام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ینمت که عزم جفا می کنی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زم عتاب و فرقت ما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رغزار غیرت چون شیر خشم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ونم ای دو دیده چرا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ت مرا چو کلک نگون می کنی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شت مرا چو دال دوتا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تمام لطف خدا و عطا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را نکال و قهر خدا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وند کرده ای کرم و لطف با د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وند کرده را چه جدا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بیذقی که شاه شده ست از رخ خو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ش به مات غم چه گدا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بنده ای که بدر شد از پرتو ر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اه نو ز غصه دوتا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گبر و مومن است چو کشته هوای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گبر کشته تو چه غزا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هوش شو چو موسی و همچون عصا خم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طور تو چه صدا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ک از میانه کران می کنی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ما ز خشم روی گر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بند سود خویشی و اندر زیان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 زین نکرد سود زی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ضی شدی که بیش نجویی زیان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از پی رضای کی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جای باده سرکه غم می دهی 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وی آب خون چه رو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چهره ام نشاط طرب می بری م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چهره ام ز دیده نش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ظلوم می کشی و تظلم ه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راه می زنی و فغ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م به کار نیست که سرمست دلب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 مست را بهل چه کش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بیا که بر تو کنم صبر را ش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ه گرگ را چه شب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وز زاهدی و به شب زاهدان ک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شب که آشتی است هم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ستان ز رشک تو خصمان همد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وست را چه دشمن آ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که می مخور پس اگر می همی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خمور را چه خشک ده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چو تیر راست رو اندر هوای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تیر راست را چه کم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خموش کن تو خموشم نمی ه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موی را ز عشق زبان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عاشقان نشین و همه عاشقی گز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آنک نیست عاشق یک دم مشو قر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ز آنک یار پرده عزت فروکش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ا که پرده نیست برو روی او ب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وی بین که بر رخش آثار روی ا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ا نگر که دارد خورشید بر ج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س که آفتاب دو رخ بر رخش نه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مات می شود ز رخش ماه بر ز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طره هاش نسخه ایاک نعبد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چشم هاش غمزه ایاک نستع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خون و بی رگ است تنش چون تن خی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رون و اندرون همه شیر ا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گ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س که در کنار همی گیردش ن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رفت بوی یار و رها کرد بوی ط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حی است بی سپیده و شامی است بی خض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اتی است بی جهات و حیاتی است بی ح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نور وام خواهد خورشید از سپه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وی وام خواهد گلبن ز یاس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گفت شو چو ماهی و صافی چو آب بح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ود بر خزینه گوهر شوی ا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وش تو بگویم با هیچ کس م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مله کیست مفتخر تبریز شمس د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نیده ام که عزم سفر می کنی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ر حریف و یار دگ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در جهان غریبی غربت چه 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د کدام خسته جگ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ا مدزد خویش به بیگانگان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زدیده سوی غیر نظ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ه که چرخ زیر و زبر از برای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خراب و زیر و زب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وعده می دهی و چه سوگند می خ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گند و عشوه را تو سپ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عهد و کو وثیقه که با بنده کر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هد و قول خویش عب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رتر از وجود و عدم بارگا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خطه وجود گذ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زخ و بهشت غلامان ام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ا بهشت را چو سق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شکرستان تو از زهر ایمن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زهر را حریف شک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م چو کوره ای است پرآتش بست ن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من از فراق چو ز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وی درکشی تو شود مه سیه ز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د خسوف قرص قم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خشک لب شویم چو تو خشک آ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مرا به اشک چه ت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طاقت عقیله عشاق نیست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عقل را چه خیره نگ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وا نمی دهی تو به رنجور ز احت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جور خویش را تو بت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حرام خواره من دزد حسن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سزای دزد بص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درکش ای رفیق که هنگام گفت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ی سری عشق چه سر می کنی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شدی عاقبت آمدی اندر م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ز خود می شوی کیست دگر در ج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قبت الامر رست مرغ فلک از قفص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قبت الامر جست تیر مراد از ک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زنیم ای کریم طبل تو زیر گل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کنیم ای ندیم مستی خود را ن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رسید از الست کار برون شد ز د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ش بود فاش مست خاصه ز بوی د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د طامات ما بوی خرابات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شرابات ما از کف شاهنش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اجزای خاک روح شد و جان پا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خاکش مخوان مایه اکسیر خ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کمری ما میان یا تو میان ما ک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کمری گر میان بی تو مبا گر م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به دزدی درآ کیسه دل را ب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مرا دزد گیر گو که منم پاس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بربا همچون گرگ بره درویش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سگ بر من گمار های کنان چون ش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تو ندیده ست کس کس تویی ای جان و ب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دره ای در جهان اسب وفا درج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جهان است عشق جان و جهان است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نهان است یار هست سر سر ن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تو با چشم من گفت چه مطمع 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خوری قند ما هم ببری ارمغ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تن و هر جان که هست خاک تو بوده ست م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افلشان کرده ای زان هوس بی 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چ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گه کنی سلسله جنبان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ر برآرد به کبر از جهت امتح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فر و مومن مگو فاسق و محسن م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خراب تواند بر همه افسون بخ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ست که مست تو نیست عشوه پرست تو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ره دست تو نیست دست کرم برف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تتر از کوه چیست چونک به تو بنگر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ه شد از عشق زیست شهره شد اندر ز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جه غلط کرده ای در روش یا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چو تو هم گم شود در من و در ک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ود هر گردنی لایق شمشیر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سگان کی خورد ضیغم خون خو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لزم من کی کشد تخته هر کشت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ره تو کی چرد ز ابر گهرب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بمگردان چنین پوز مجنبان چ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تو خری کی رسد در جو انب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جه به خویش آ یکی چشم گشا اند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نه بر پای توست اندک و بسی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که عاشق چرا مست شد و بی ح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حیا کی هلد خاصه ز خم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نه گرگی شده هم دغل و مک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 وی از وی کند قانص عی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بازار او گرگ کهن کی خر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طرفی یوسفی زنده به باز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تو جغدی کجا باغ ارم را س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بل جان هم نیافت راه به گلز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فخر تبریزیان شمس حق و دین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ک صدای تو است این همه گفت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شو و یار بین دل شو و دلدار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 سرو روان چشمه و گلز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جه و کاهل مباش در ره عیش و مع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کشی کن قماش رونق تج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تجار ما اهل دل و انب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ره این کاروان خالق غف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محمود باز بر در حجره ایا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گزین عشقباز دولت بسی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ایازم که او هست چو من عشق خ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شود عشق جو دلبر عی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نت نیکو است این چارق با پوست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بله کنش بهر شکر باقی از ایث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عت رنج و بلا چارق بین می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مرضی خویش را خسته و بیم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رق ما نطفه دان خون رحم پوست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عقل و بصر از شه بید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پیشین بنه تا کندت میر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نه ده و نو ستان دانه ده انب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گری در زمین هیچ نبینی ف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مه خود را مبین خلعت دید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سخن درنثار هم به سخن ده سپ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تو ز هر جزو خویش نکته و گفتار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رخ چون مشعله بر در ما کیست آ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طرفی موج خون نیم شبان چی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فن خویشتن رقص کنان مرد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خ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 است یا عیسی ثان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نه خود باز کن روزن دل در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تش تو شعله زد نی خبر د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نو را ببین زود درآ چون خلی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به شکل آتش است باده صاف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ونس قدسی تویی در تن چون ماه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شکاف و ببین کاین تن ماه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ق تن خویش را بر گر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 شوی پاکباز نوبت پاک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کشیدی ولیک در قدحت باق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مله دیگر که اصل جرعه باق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شنه تیز ار خلیل بنهد بر گردن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مگردان که آن شیوه شاه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کم به هم درشکست هست قضا در خط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نه حکم است این آفت قاض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 تو امروز اگر وعده فردا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هنش زن از آنک مردک لاف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فروشد ولیک باده دهد جمله 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 نماید ولیک حق نمک نی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ز زمستان نفس برف تن آورده 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تقاضای لطف نکته کاج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فخر تبریزیان شمس حق ای پیش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ق و طرنب دو کون طفلی و بازی ا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5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لبم ناگهان نام گل و گل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آن گلعذار کوفت مرا بر د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که سلطان منم جان گلستان م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ضرت چون من شهی وآنگه یاد فل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ف منی هین مخور سیلی هر نا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ی منی هین مکن از دم هر کس فغ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چو من کیقباد چشم بدم دور 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م ندارد کسی یا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د از ک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غد بود کو به باغ یاد خرابه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غ بود کو بهار یاد کند از خز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 به من درزدی چنگ منی در کن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ر که در زخمه ام سست شود بگسل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شت جهان دیده ای روی جهان را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شت به خود کن که تا روی نماید ج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قمر زیر میغ خویش ندیدی دری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چ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دوی در پی این دیگ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ه مرا دام شعر از دغلی بند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ز دستم شکار جست سوی گل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 دزدی بدم دزد دگر بانگ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شتم بازآمدم گفتم و هین چیست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که اینک نشان دزد تو این سوی 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زد مرا باد داد آن دغل کژ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غزل آغاز کن ب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فت حاض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خ تو همچو شمع خیز درآ در م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ده آن شمع را روح ده این جمع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وزخ همچو شمع وز قدح همچو 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قدح دست کن ما همه را مست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کسی خوش نشد تا نشد از خود ن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دی از خود نهان زود گریز از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تو واپس مکن جانب خود هان و 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سخن همچو تیر راست کشش سوی گ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کشی سوی گوش کی بجهد از ک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از اندیشه بس کو گودت هر نف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 عجب آن را چه شد اه چه کنم کو فل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سه بده خویش را ای صنم سیم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ه خطا تو مجوی خویشتن اندر خ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ه بر اندرکشی سیمبری چون تو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سه جان بایدت بر دهن خویش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جمال تو است جندره حور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کس رخ خوب توست خوبی هر مرد و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خوبی تو شقه زلف ت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ه برون تافتی نور تو ای خوش ذق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نقاش تن سوی بتان ضم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و دلش درشکست باز بماندش د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قفص پرنگار پرده مرغ د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نشناختی از قفص دل 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برانداخت دل از گل آدم چنان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ه درآمد ملک گشت به دل مفت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سطه برخاستی گر نفسی ترک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نشستی به لطف کای چلپی کیم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شدی غیب بین گر نظر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فخر تبریزیان بر تو شدی غمزه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ر نشد چشم و دل از نظر شاه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ر مشو هم تو نیز زین دل آگ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 و سقا سیر شد از جگر گرم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بجز آب نیست لذت و دلخو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شکنم کوزه را پاره کنم مشک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به دریا نهم نیست جز این ر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شود تر زمین از مدد اشک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سوزد فلک از تبش و آ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گوید دلم وای دل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ی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گوید لبم راز شهنش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سوی بحری کز او هر نفسی موج موج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و اندرربود خیمه و خرگ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خوشی جوش کرد نیم شب از خان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وسف حسن اوفتاد ناگه در چ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ب رخ یوسفی خرمن من سیل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د برآمد ز دل سوخته شد ک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من من گر بسوخت باک ندارم خو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چو مرا بس بود خرمن آن م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نخواهم بس است دانش و علمش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ع رخ او بس است در شب بی گ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کسی کاین سماع جاه و ادب کم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ه نخواهم که عشق در دو جهان ج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 هر بیت من گویم پایان رس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ز سرم می برد آن شه آگا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خ خندان تو مایه صد گل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خدایی درآ خار بده گل 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ه تن را بکن جان برهنه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رهنه خوش است تا چه کنی جامه 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که نه ای بی زبان پیش چنین جان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ه نی بی زبان نعره جان بی د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امروز یار گفت سلام علی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و زمین را مجو از نفسش آن ز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رو خوبان بخواست از صنمان سرخراج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ست غریو از فلک وز سوی مه کالا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عل لب او که دور از لب و دند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ند فسون های عشق خواجه ببین این 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غماز عشق گفت در این گوش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میان شماست خوب و لطیف و ن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ن دل را کشید یار به یک گوش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ه بس بوالعجب زان سوی هفت آ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ترایم ولیک هر که بگوید ز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 دهد از لبم ده بزنش بر د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ک بگوید ز تو برد مرا و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ک بگوید ز من دور شد از هر د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فروریخت عشق از در و دیوا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ببرید بند اشتر کین د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 دگر شیر عشق پنجه خونین گش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شنه خون گشت باز این دل سگس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سر ماه شد نوبت دیوانگ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که سودی نکرد دانش بسی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 دگر فتنه زاد جمره دیگر فت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ب مرا بست باز دلبر بید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ر مرا خواب برد عقل مرا آب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ر مرا یار برد تا چه شود ک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سله عاشقان با تو بگویم که 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مسلسل شود طره دلد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دگربار خیز خیز که شد رستخ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ه صد رستخیز شور دگرب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ز خزان گلستان چون دل عاشق بسو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 رخ آن گلستان گلشن و گلز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جهان سوخته باغ دل افرو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خته اسرار باغ ساخته اسر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بت عشرت رسید ای تن محبوس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عت صحت رسید ای دل بیم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ر خرابات هین از جهت شکر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گرو می بنه خرقه و دست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قه و دستار چیست این نه ز دون همت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جهان جرعه ای است از شه خم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 سخن دادمی سوسن آزاد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ز غیرت گرفت دل ره گفت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که آن ماه را هر طرفی مشتر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ز دلال گفت رونق باز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ربده قال نیست حاجت دلال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عفر طرار نیست جعفر طیا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درآمد ز راه فتنه برانگیز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کمر بست سخت یار به است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طبخ دل را نگار باز قباله گ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شکند دیگ من کاس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کفل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نه خرابی گرفت ز آنک قنق زفت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نگنجد فلک در در و دهل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قنق را گرفت غیرت و گفتش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افق را گرفت ابر شکرر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کن ای بوالفضول ای ز کشاکش ملو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ذبه خیزان او منگر در خ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ت او را که او منت و شکر آفر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کف کفران گذشت مرکب شبد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 رخم از عبس کاسه ز ننگ عد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کاری بکرد اشک غم آم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صل همه باغ ها جان همه لاغ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ست اگر زیرکی لاغ دلاو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ضر راستین گوهر دریاست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و در این آستین همچو فراو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مرا یار خواند دست سوی من فش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ز فرس پیش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ند خاطر سرت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نهان می کنم شمس حق مغت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جگیی می کند خواجه تبریز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برآمد ز کوه خسرو شیری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مرا یاد کرد جان و دل و د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ره یاسین بسی خواندم از عشق و ذو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که مرا خوانده بود سوره یاس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همه عاقلان خبره شود چو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لی و مجنون من ویسه و رام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سد افتاده ایم دل به جفا داده 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نگ که می افکند یار سخن چ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نگذارد که خلق صلح کنند و و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زه کند دم به دم کین تو و ک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کای عاشقان رحم میارید هی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شش همدگر از پی آی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و آمین بسی کردم و جستم ا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که می نشنود یارب و آم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تو کار خویش می کن و من کار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بده ست از ازل یاسه پیش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ر من آن کت زنم کار تو افغان 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د منم طبل تو سخره تکو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ه این زاریم عاشق بیمار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نرود آن زمان از سر بال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ست رود سو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 جان و دلم همچو ر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کند کژروی طبع چو فرز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گذر از تنگ من ای من من ننگ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شدی آن من گر نبدی ا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ای شهسوار کز حجب گفت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د عجب می برد دزد ز خرجی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وس عشق تو کرده جهان را زب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ره عشقت چو من این فلک سرنگ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ر و می دوز تو می بر و می سو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کن و می شوی تو خون دلم را به خ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ز تو خاسته ست هر کژ تو راس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بتا راست گو نیست مقام جن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خیال نگار بعد بسی انتظ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و من در خمار یا رب چون بود چ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ست که پر وا کند روی به صحرا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مرا می فریفت از سخن پرفس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والله که نی هیچ مساز این ب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عجمی رفت نیست ور عربی لایک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شب آمدی نیک عجب آم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ر ما آمدی نیست رهایی کن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شکستند خلق سلسله یا مسل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درافکند عشق غلغله یا مسل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شمن جان های ماست دوستی دو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در فتنه شده ست حامله یا مسل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فت عالم شده ست ماه رخی زهره سو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نه آدم شده ست سنبله یا مسل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ف ز شه می زند سکه ز مه می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ره می زند قافله یا مسل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ده شب روز ما ز آنک دل افروز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خ ما برفروخت مشعله یا مسل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خرد نیک پی در چل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پیش 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ش برآرد چو می در چله یا مسل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چو آمد پدید عقل گریبان در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ی بی دل رسید مشغله یا مسل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گهری کو ز جهل تاج شهان را بم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م گاوان شود زنگله یا مسل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له ز هجر و زوال خاست ز ذوق وص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ک بسی شکرهاست در گله یا مسل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6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ش مکن همچنان خانه درآ همچن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 تو روشن شده صحن و سرا همچ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جان خورده ای دل ز جهان بر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م چرا کرده ای چیست چرا همچ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ه درآ روی باز بر همه خوبان بتا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ه کنم در نماز روی تو را همچ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نم خوش سخن حلقه درآ رقص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نگردد که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ق خدا همچ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در این روزگار دارد او کار ب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ه شده ست و شکار یار مرا همچ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تو ترش کرده رو مایه ده شک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گ شکر می کشد تا بنهد در م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که فروشان هلا سرکه بریزید ز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عسل پر کند آن شه شکرل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که نه ساله را بهر خدا را 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بریزی بیا تا دهمت من 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طی جان تو را سرکه نوا کی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بل مست تو را شرط بود گل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7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کنی تو کرده من 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کند تن کرده بود 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منی تو گوش من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و بگفتم باقی می 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ه جهان آن گنج نبو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چه بودی خانه وی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طلب کن ای پد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بجنبان دست بجن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خوش او رهبر ما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گل و ریحان تا گل و ریح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ره به ذره مشترین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خود را هین مده ارز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ش درآید گربه در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گشایی تو سر ان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چو باشد کم نشود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ر مبادا سایه جا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قی این را هم تو بگ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ه مه رو زهره تا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7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فای تلخ تو گوهر کند مرا ای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حر تلخ بود جای گوهر و مر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فای توست یکی بحر دیگر خوش خو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چارجوی بهشت است از تکش جو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م سکندر این دم به مجمع البحر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رهانم جان را ز علت و بح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ببندم سدی عظیم بر یاجوج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رهند خلایق ز حمله ای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ک ایشان مر بحر را درآشام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یچ آب نماند ز تابشان به ج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ک آتشی اند وز عنصر دوز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دو لطف جنان و حجاب نور ج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هر شمار برونند از آنک از قهر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قهر وصف حق است و ندارد آن پا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هنه اند و همه سترپوششان گوش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سترپوش دلانه که دیدن است ع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حاف گوش چپستش فراش گوش ر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شب نتیجه یاجوج را یقین می 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حاف و فرش مقلد چون علم تقلید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قین به معنی یاجوجی است نی ان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ک دل مثل روزن است کاندر 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شمس نورفشان است و ذره دست اف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نام و صفت دارد این دل و هر ن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سبتی دگر آمد خلاف و دیگر 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انک شخصی نسبت به تو پدر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سبت دگری یا پسر و یا اخ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ام های خدا در عدد به نسبت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روی کافر قاهر ز روی ما رح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ا کسا که به نسبت به تو که معتق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شته است و به نسب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یگری شیط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انک سر تو نسبت به تو بود مکشوف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سبت دگری حال سر تو پن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 تو شهد منه در دهان رنجو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 چشم مگو با جماعت ک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ه از رگ گردن به بنده نزدیک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ی دور بود از بر خداد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ون خویش بپرداز تا برون آی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پرده ه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تجلی چو ماه مست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ه گم شوی از خویش و از جهان این ج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ن خویش و جهان گشته ای ز مشه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تو ماه وصالی نشان بده از وص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ساعد و بر سیمین و چهره ح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چو زر ز فراقی کجاست داغ فر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ین فسرده بود سکه های مهج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یست عشق تو را بندگ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جا می آ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حق فرونهلد مزدهای مزد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نک عشق خدا خاتم سلیمان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جاست دخل سلیمان و مکسب م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اس فکرت و اندیشه ها برون اندا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آفتاب نتابد مگر که بر ع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اه گیر تو در زلف شمس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شک بارد تا وارهی ز کافو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7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مکن که روا نیست بی گنه کش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و مرو که چراغی و دیده رو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رگشادی از لطف خویشتن سر خ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ماغ ما ز خمار تو است آبس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بند آن سر خم را چو کیسه مدخ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خانه گردد تاری به بستن رو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آدمی به غم آماج تیر را م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دارد او جز مستی و بیخودی جو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دست عشق مثال دو دست داوود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مچو موم همی گردد از کفش آ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 عشق هم از عشقباز باید ج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و چو آینه هم ناطق است و هم ال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 دو دست برآور سبک به گردن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ه دارد او خون خلق در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ونبها بنترسد که گنج ها دا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رده زنده شود زان و وارهد ز کف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فت خواب گریبان تو بپر سوی غی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ه ز غیب بیایی کشان کشان دا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تمام غزل را بگویمت فر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گل پگاه بچینند مردم از گل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7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 که بدرقه باشی گهی گهی ره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 که خرمن مایی و آفت خر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جامه بدوزی ز عشق و پاره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گهان بنویسی تو جرم آن ب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قلزمی و دو عالم ز توست یک قط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راضه ای است دو عالم تویی دو صد مع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است حکم که گویی به کور چشم گش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تو بخشی و گویی که گفت آن ال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اختی ز هوس صد هزار مقناطی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یست لایق آن سنگ خاص هر آ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چو مست کشانی به سنگ و آهن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چه کار که من جان روشنم یا 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اده ای تو خماری تو دشمنی و تو د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جان مقدس فدای این دش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شمس دین به حقی و مفخر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ار جان که بدادی سزای صد به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7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جان تو که از این دلشده کرانه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از با من مسکین و عزم خ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انه ها بمیندیش و عذر را بگذ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مگیر ز بالا و خشک ش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اب حاضر و دولت ندیم و تو سا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ه شراب و دغل های ساقی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ر به روی حریفان بکن که مست تو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ر به روزن و دهلیز و آست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به حلقه عشاق روزگار م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به کوی خرابات آشی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 که عالم دام است و آرزو د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ام او مشتاب و هوای د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دام او چو گذشتی قدم بنه بر چر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زیر پای بجز چرخ آست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آفتاب و به مهتاب التفات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گانه باش و بجز قصد آن یگ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قرار تو بی او چو کاسه بر سر آ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یر کاسه به هر مطبخی دو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مانه روشن و تاریک و گرم و سرد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ام جز به سرچشمه زم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ستایش بر وی عتاب را بمپ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ه قطایف و آن سیر در می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 چه سود که کار بتان همین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و به شعله آتش هلا زب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 به هرچ بسوزی بسوز جز به فر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ا نباشد و این یک ستم روانه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7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ن نگر به دو رخسار زعفرانی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گونه گونه علامات آن جهان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جان پیر قدیمی که در نهاد م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اد خاک قدم هاش این جوان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چشم تیز کن آخر به چشم من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زد این دل خود را ز دلستان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این لبم چو از آن بخت بوسه ای برس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کساد شد از قند خوش زبان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گوش ها برسد حرف های ظاه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یچ کس نرسد نعره های جان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آتشی که فروزد از این نفس به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 بقا که بجوشد ز حرف فان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شمس مفخر تبریز تا چه دید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ی قرار شدستند این معان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eastAsia="MS Mincho;ＭＳ 明朝" w:cs="Arial" w:ascii="Arial" w:hAnsi="Arial"/>
          <w:sz w:val="32"/>
          <w:szCs w:val="32"/>
          <w:lang w:bidi="fa-IR"/>
        </w:rPr>
        <w:t>207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ار روز ببودم به پیش ت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ه روز دیگر خواهم بدن یقین می 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حق این سه و آن چار رو ترش ن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نیفتد این دل به صد هزار گ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طعام خوشم من جز این یکی تر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سخت این ترشی کند می کند دن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جمله ترشی ها بدان گوار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و ترش نکنی روی ای گل خن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ای آن لب خندان که آن گوارش م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عبیه ست دو صد گلشکر در آن اح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ش مکن که نخواهد ترش شدن آن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ی دهد مدد قند هر دمش رح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ای این که اگر صد هزار تلخ و ت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زد روی تو افتد شود خوش و شا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به روز قیامت نهان شود رو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نه دوزخ خوشتر شود ز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ر ج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میان زمستان بهار نو خو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 به باغ جمالت درخت ها بف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روز جمعه چو خواهی که عیدها بین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آی بر سر منبر صفات خود برخ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لط شدم که تو گر برروی به منبر 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ی برآرد منبر چو دل شود پ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به قند و شکرهای خویش مهمان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لف میاور پیشم منه نیم حی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شته از چه خورد از جمال حضرت ح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ذای ماه و ستاره ز آفتاب ج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ذای خلق در آن قحط حسن یوسف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هل مصر رهیده بدند از غم 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نم که دگربار یار می خوا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درروم به سخن او برون جهد ز م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لط که او چو بخواهد که از خرم ف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ذر چه سود کند یا گرفتن پال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همو بنماید ره حذر ک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و بدوزد انبان همو درد ان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سخن همه با او است گر چه در ظاه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تاب و صلح کنم گرم با فلان و فل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ه تا نزند بر چنین حدیث ه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ک باد هوا نیست محرم ای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7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ام ناز نداری برو تو ناز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یوه پخته نگشت از درخت باز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قبله حق همچو بت میا منش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از خود را از خویش بی نماز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که پخته شدی از درخت فارغ ب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گرم و سرد میندیش و احتراز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هیچ خصم نماند برو به بزم نش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اح رزم بینداز و ترک تاز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صاف صاف برآمد ز کوره نقد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ه به کوره هر کوردل گداز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ال خود ز اسیران عشق هیچ مپ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اغ لطف خدایی تو در فراز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ار شعر بگفتم بگفت نی به از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ی ولیک بده اولا شراب گز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ه به خمس مبارک مرا ششم جا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 بگیر و درآشام خمس با خمس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زال خویش به من ده غزل ز من ب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ای چهره شعریت و شعر تازه ب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ار شعر نگویم خمار من بش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ن میی که نگنجد در آسمان و ز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تیزه روی مرا لطف و دلبری تو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نه سخت ادبناک بودم و مسک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ساله ادب را به یک قدح ب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ار عشق تو نگذاشت دیده شر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سایه تو جهان پر ز لیلی و مجن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ویسه بسازد هزار گون را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نه سایه نمودی جمال وحدت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ین جهان نه قران هست آمدی نه قر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آفتابی و جز تو چو سایه تابع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رود به شمال و گهی دود به ی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محیط جهان و گهی به کل ف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ست توست مسخر چ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ره تکو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ال و حسن تو ساکن چو عشق ما پی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بین هجر تو بی چین چو سفره ما پر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کون حسن عجبتر که بی قراری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باز از این دو عجبتر چو سر کنی ز ک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عیم تو نه از آن است که سیر گردد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به خوان تو باید هزار حلق و د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که آب حیاتی و بنده مستس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بنده راست ملالت نه لطف راست ک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که بحر معلق تویی و من م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بحرم و این بحر را کی دید م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حر توست یکی قطره آب خاک آل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جان شده ست به پیش جماعتی بی 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بیا که تویی آفتاب و من ذ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شعله رویت چو ذره چرخ ز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چشم تو صد چشم بد توان دی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چشم داری ای چشم ما به تو رو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 رضای تو آدم گریست سیصد س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ز خنده وصلش گشاده گشت د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قدر گریه بود خنده تو یقین می 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ای گریه ابر است خنده های چ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نه از نسب آدمی برو م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یست از سیهی زنگ را بکا و ح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ود سپید ندیده ست روسیه شاد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پور قیصر رومی تو راه زنگ ب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 خدنگ خورد اسپ تازی غا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زی است نه پالانی است و نی کو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صوص مرکب تازی که تو بر او با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شسته ای شه هیجا و پهلوان ز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ارپشت شود پشت و پهلوش از ت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ست 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ف هیجاش کر و فر وط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اه دست به پشت و سرش فرومال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ی گزیده سرآخر تویی مخصص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ند آن همه تیرش چو چوب های نبا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حلاوت و لذت همه عطا و من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بر ندارد پالانیی از این لذ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پر سلامت و محروم و بی بها و ث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گفت توبه کنم توبه سود نیست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پنجه ات ای ارسلان توبه 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سزای لب تو نبود گفته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آر سنگ گران و دهان من ب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طفل بیهده گوید نه مادر مشف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 ادب لب او را فروبرد سو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صد دهان و جهان از برای عز لب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وز و پاره کن و بردران و برهم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تشنه ای دود استاخ بر لب در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موج تیغ برآرد ببردش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لام سوسنم ایرا که دید گلش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شرم نرگس تو ده زبانش شد ال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ک من چو دفم چون زنی تو کف ب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غان کنم که رخم را بکوب چون ها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ز دست منه تا سماع گرم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کش تو دامن خود از جهان تردا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ی ز گلشن معنی است چشم ه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خم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ک نغمه بلبل خوش است در گل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تجلی یوسف برهنه خوبت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چشم باز نگردد مگر به پیرا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ه شعشعه آفتاب جان اص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آن فلک نرسیده ست آدمی بی 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ه گر دهنم مرده شوی بربن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گور من شنوی این نوا پس م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بیا که ز هجرت نه عقل ماند نه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رار و صبر برفته ست زین دل مسک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روی زرد و دل درد و سوز سینه مپر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آن به شرح نگنجد بیا به چشم ب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ان پخته ز تاب تو سرخ رو بو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ان ریزه کنونم ز خاک ره بر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آینه ز جمالت خیال چین بو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ون تو چهره من زرد بین و چین بر 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ثال آبم در جوی کژروان چپ و ر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اق از چپ و از راستم گشاده ک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روز و شب چو زمین رو بر آسمان دا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روی تو که نگنجد در آسمان و ز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حر ز درد نوشتیم نامه پیش ص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برای خدا ره سوی سفر بگز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سر تو به گل دربود مشوی ب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به خار رسد پا به کندنش م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بیا و خلاصم ده از بیا و ب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چنانک رهد جانم از چنان و چ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ام کردم کای تو پیمبر عش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 برای خدا زود ای رسول ا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غرق آبم و آتش ز موج دیده و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چه چاره نوشت او که چاره تو ه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شست نقش دعایم به عالم گرد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جا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نمازی که بشنود آ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آینه و صد هزار صورت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م به عشق صلاح جهان صلاح الد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صلح آمد آن ترک تند عربده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فت دست مرا گفت تکری یرلغ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ال کردم از چرخ و گردش کژ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زید لب که رها کن حدیث بی سر و ب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فتمش که چرا می کند چنین گرد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فت هیزم تر نیست بی صداع د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فتمش خبر نو شنیده ای او 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 نو نرود در شکاف گوش ک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ندهمتی و چشم تنگ ترک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تو واقف رازی بیا و شرح ب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چشم تنگ خسیسم ولیک ره تنگ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نرگسان دو چشمم به سوی او ر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جا بودم عجب بی تو این چندین ز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 تو همچو تیر در کف تو چون ک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را دستور ده تا بگویم حال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ازرق پوش شد شیخ ما چون آ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گشا این پرده را تازه کن پژمرد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رود خاکی به خاک تا روان گردد ر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جا بودم عجب غایب از سلطان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عتی ترسان چو دزد ساعتی چون پاس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اسیر چار و پنج گه میان گنج و رنج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د من بی روی تو بد زیان اندر ز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تو ای استاسرا متهم داری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زرد و چشم تر می دهد از دل 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حم را سیلاب برد یا نکوکاری بم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ده تیر جفا ای کمان کرده ن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مه کردی ولی برنگشت از تو د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فا و جور تو به ز لطف دیگ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ی این دم رسته ام با تو درپیوست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بک روح جهان درده آن رطل گ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خرم یک بارگی از غم و بیچار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رم از غمخوارگی منت غمخوار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جام حق شوم فانی مطلق شو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برآرم در عدم برپرم در لامک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ر جانان رود گوش و هوشم نشن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نی هر قلتبوز و چربک هر قلت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ذره مر مرا رقص باره کر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 کوبان پای کوب جان دهم ای جان 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جب گویم دگر باقیات این خ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خمش کردم تو گوی مطرب شیرین ز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قتلونی یا ثقات ان فی قتلی حیا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حیات فی الممات فی صبابات الح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هدانا ربنا من سقام طب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قضی ما فاتنا نعم هذا المستع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قچلر در گزلری خوش نسا اول قشل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در ریز سواری کمدر اول الپ ارسل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کم فی ناظری حسنکم فی خاط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 ربی ناصری رب زد هذا القر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ب طیف فی الحشا نعم ماش قد مش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سقانا ما یشا فی کاس کالجف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رفضوا هذا الفراق و اکرموا بالاعتن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رغبوا فی الاتفاق و افتحوا باب الج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عشرت هر کسی گوشه خلوت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رت و شرب مرا می نباید شد ن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کف این نیکبخت می خورم همچون در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ه من سرسبز چون می روم مست و ج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نان است این غزل در دل و جان دغ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شتر شد عیب نیست این درازی در س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علاتن فاعلات فاعلاتن فاعلا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تویی هم شه و هم ترج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یم مثالی از این عشق سوز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آتشی در نهانم فروز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می بنالم وگر می ننا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کار است آتش به شب ها و روز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عقل ها خرقه دوزند لی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گرهای عشاق شد خرقه سوز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ردی دلم را بدادی به زاغ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فتم گروگان خیالت به تا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یی درآیم بگیری بگی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یی بگویم علامات م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شاید نشاید ستم کرد با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گریبان دریدن ز دا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ور بیاور شرابی که گ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و که نگفتم مرنجان مرن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ابی شرابی که دل جمع گر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ل جمع گردد شود تن پری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خواهم نخواهم شرابی به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بحر بگشا شراب فرا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تو باده دادن ز من سجده ک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ن شکر کردن ز تو گوهراف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انم کن ای جان که شکرم نم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ظیفه بیفزا دو چندان سه چن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وشان بجوشان شرابی ز سی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اری برآور از این برگ ریز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ابم کن ای جان که از شهر وی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اجی نجوید نه دیوان نه سلط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باش ای تن که تا جان بگ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لی میر گردد چو بگذشت عث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ردم ای جان بگو نوبت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ی یوسف ما تویی خوب کنع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8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ت زین جهان است و دل زان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و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این و خدا یار 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تو غریب و غم او غری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ند از زمین و نه از آس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یار جانی و یار خ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یدی بیار و ببردی تو 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یار جسمی و یار ه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ا این دو ماندی در این خاک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ناگهان آن عنایت 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ی من غلام چنان ناگ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یک جذب حق به ز صد کوشش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شان ها چه باشد بر بی ن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شان چون کف و بی نشان بحر 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شان چون بیان بی نشان چون ع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ورشید یک جو چو ظاهر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بد ز گردون ره کهک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ن خمش کن که در خامش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ان زبان و هزاران ب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آر سغراق گلگو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دانم ک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ست یا خو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جاتی است جان را ز غرقاب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کشتی نوحی به جیحو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خوش بشوید ز آب و ز 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اند به اصل و به عرجو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جزای من خوش درآم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ویشی چو موسی و هارو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آب حیوان زهی آت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جمعند هر دو به کانو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ایم ببوسد چو دف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خوش چنگ درزد به قانو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 باقی از ساقی من بج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او یافت شیرینی افسو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فت دریا گوهر عط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مس ها را پرکیمی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مع مستان وی سرو ب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ی ز دستان آخر وف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ریست بر ما هر سنگ خا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رد ما را جانا دو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شم کرده دیدار ب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ماجرا را یک دم ره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سان و مردی بسیار ک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ردمی را اکنون دو ت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وب مذهب ای ماه و کوک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ظلمت شب چون مه سخ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 قدیمی رنج سقی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 یتیمی از ما جد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در نعیمم در زر و سیم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تو یتیمم درمان م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لب ببستم در غم نش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ی دستم قصد لقا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لبر من آمد ب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ه شد از او بام و د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قنقی امشب تو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فتنه من شور و ش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بروم کاری است م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هر مرا جان و س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به خدا گر تو بر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شب نزید این پیک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تو شبی رحم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رنگ و رخ همچون ز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حمی نکند چشم خوش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نوحه و این چشم ت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فشاند گل گلزار ر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اشک خوش چون کوث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چه کنم چون ریخت قض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همه را در ساغ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یخیم و جز خون ن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طالع من در اخت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ودی نشود مقبول خ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رنرود در مجم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چو تو را قصد است به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خون نبود نقل و خو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سرو و گلی من سای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شته تو تو حید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نشود قربانی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نادره ای ای چاک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رجیس رسد کو هر نف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 کشته شود در کشو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حاق نبی باید که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ربان شده بر خاک د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عشقم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یزم ز تو خ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ه کنمت در محش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ن تا نطپی در پنجه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ن تا نرمی از خنج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مرگ مکن تو روی ت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شکر کند از تو ب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خند چو گل چون برکن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ه سر شدت در شک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حاق تویی من والد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شکنمت ای گوه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است پدر عاشق رم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ینده از او کر و ف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گفت و بشد چون باد ص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اشک روان از منظ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چه شود گر لطف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سته روی ای سرو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شتاب مکن آهسته تر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و جهان ای صدپ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 هیچ ندید اشتاب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است تک کاهلت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چرخ فلک گر جهد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گز نرسد در معب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که خمش کاین خنگ ف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نگانه رود در محض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ه اگر خامش ن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یشه فتد این آذ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قیش مگو تا روز د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ل نپرد از مصد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زه شد از او باغ و ب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خ گل من نیلوف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ه است روان در جوی و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حیوان از کوث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وی خوشت دین و دل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وی خوشت پیغامب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لحظه مرا در پیش ر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ینه کند آهنگ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خشک لبم من چشم ت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است مها خشک و ت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س که منم خاک د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کوبد او بام و د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س که منم پابسته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گردد او گرد س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نخورم ور ز آنک خو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بوسه دهد بر ساغ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تان وفا کی کرد سی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ایه جان آن ماد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ن دو جهان صد بر بخو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ید او اندر ب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زدار فلک قلعه ب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گردد او سرلشک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بند دهان غماز م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از بس است آن گوهر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قوصره پر دارم ز سخ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ی شنود تو گوش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بند خودی زین سیر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یری سر خود ای بی سر و ب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ستمعان جمله بر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م غم نو با یار ک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سیر شود ماهی ز 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تشنه حق از علم ل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یر شدند این مستمع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ی شنود از قرط اذ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من صنما دل یک دله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ر ننهم آنگه گ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جنون شده ام از بهر خ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زلف خوشت یک سلس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 پاره به کف در چله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 پاره منم ترک چ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جهول مرو با غول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هار سفر با قاف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طرب دل زان نغمه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مغز مرا پرمشغ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هره و مه زان شعله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چشم مرا دو مشع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وسی ج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ان ش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طور برو ترک گ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علین ز دو پا بیرون کن و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ست طوی پا آب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کیه گه تو حق شد نه عص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از عصا و آن را ی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عون هوا چون شد حی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ردن او رو زنگله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نگ بدی این سینه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شن نشدی آیین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ار گلی از روضه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زخ تبشی از کین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جهان دارد اث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کر و فر دوشین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وه احد پشمین ش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شک من و پشمین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جوز کهن اشکسته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وش کنی لوزین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دل این شیشه دل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شد بر که در چین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چنین جمعیت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روز بود آدین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ازه شود پژمرده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مرد شود عنین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ل جانا بنشین بنش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جان بی ج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کا دلکا کم کن یغ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وش سیم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ری گشتی همچون کش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دری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لاطونی جالینو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ن صفر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ی چون می تلخی تا 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حلو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م خوردی تا کی گ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م بازآ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ی لالا سوزد م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او تنه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میزان گشتی لرز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جوز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فعم جویی فردا گ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از فرد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کوثر صافی خوش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هر سود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نغزم اندر مغز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صهب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ن ای مه رو برگو ب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افزا بنشین بنش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محنت که بد طبیب و تو افکار یاد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ز پای دلت بکند چنان خ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فتادی به چاه و گو که ببخشید جان 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وی او بیا مرو مکن انک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اندک نبود آن به خدا شک نبود آ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به خویش آی اندکی و تو بسی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ه هنگام یاد کن که چو هنگام بگذ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خوه از گل سخن تراش و خوه از خ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رسیدی به صدر او تو بدان حق قد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دیدی تو بدر او تو ز دید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دان قدر سوز او برسد باز رو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از آن روز ایمنی تو ز اغی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سپاس ار دو نان دهد به طبیبی که جان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زارد که ای طبیب ز بیم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طبیبت نمود خرد دل تو آن زمان بم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از آن بانگ می زنی که ز مرد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ار چه شدی چنین چو خزان دانه در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هارم حسام دین و ز گلز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ت کار چون زر است نه گرو پیش گاز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ت امسال گوهر است نه تو از پ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دیدی رحیل گل پس اقبال چیست ذ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که زنهار او است بس هله زنهار یاد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09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نظاره جهان ک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را زیر که نه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ج گوید که گنج آور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ج را باید امتح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از شیر خون روان کر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 داند ز خون رو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سمان را چو کرد همچون خا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را داند آسم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عد از این شیوه دگر گی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یگار دیگر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ز برداشتی تو ای مطر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به آهستگی تو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گران زخمه ا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 نتوان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ص بر پرده گر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و ابریشمک فروتر گ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انیم فهم آ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ک اندک ز کوه سنگ کش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توان کوه را کش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بینند جان جان ه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توان سهل ترک ج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ما ای ستاره کاندر ری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توان راه بی نشان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0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وسه وظیفه تعیین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شکرخنده ایم شیر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لت را خدای نرم کن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عای خوش است آم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این را به خواب خواهم د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خسبم کنار بال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فسون اجل فراق لب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فسون مسیح آی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رصه چرخ بی تو تنگ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براق وصال را ز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سن داری وفاست لایق حس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سن را با وفا تو کاب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میرند رحم خواهی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آخر کنی تو پیش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جیان مانده اند از ره حج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وی اشتران گرگ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ه کعبه وصال تو برس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ره آب و زاد و خرج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 چشم جهان به تو روش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هان را تو آن جهان ب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جلی آفتاب ر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و دل را چو طور سین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م شد ز حد گستاخ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ی باشم که گویمت ا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بود این سخن ز من لای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آن لایق است تلق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 بر افق بخر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 شمال هلال و پروین 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0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ر گشتم ز نازهای خس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 زنم من چو روغن به ل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عد از ای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د را نهان دا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یفتند اندر او مگ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یش را بعد از این چنان دز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یابند مر مرا عس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زمان جانب دگر تاز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رفیقان و صاحبان و ک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دا در تو چون گریخت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چنین قوم را به من مر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0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ست با عشق آشنا بو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از کام دل جدا بو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شدن خون خود فروخو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سگان بر در وفا بو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فدایی است هیچ فرقی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او مرگ و نقل یا بو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مسلمان سپر سلامت ب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هد می کن به پارسا بو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ن شهیدان ز مرگ نشکیب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انند بر فنا بو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لا و قضا گریز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س ایشان ز بی بلا بو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شه می گیر و روز عاشو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تانی به کربلا بو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اندر فغان و نالی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کی هست خویشتن د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نباشد مرا چو در عشق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گرم من به خویش دزد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دا و به پاکی ذا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م از خویشتن پسند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کی از رخ تو برگر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که آید به وقت گرد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چنین دولت و چنین می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نگ باشد ز مرگ لنگ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ان تو را مسلم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همه مرگ ها بخند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ع های درخت لرزان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صل را نیست خوف لرز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بانان عشق را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ل خویش میوه برچ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عاشق نواله ها می پی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کافات رنج پیچ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د و دانش بورز ای خواج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توان عشق را بورز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از این گفت شمس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کو گوش بهر بشنی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eastAsia="MS Mincho;ＭＳ 明朝" w:cs="Arial" w:ascii="Arial" w:hAnsi="Arial"/>
          <w:sz w:val="32"/>
          <w:szCs w:val="32"/>
          <w:lang w:bidi="fa-IR"/>
        </w:rPr>
        <w:t>210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که جهان است پر از لول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ره زند پرده شنگول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ند مریخ که بزم است و ع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جر و شمشیر کند در م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فشاند پر خود چون خرو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و پسش اختر چون ماک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غماز بدوزد ف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گواهی ندهد بر ک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فته گروهی و گروهی به ص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ی کند سود و کی دارد ز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ج و شش است امشب مهره قم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ست میفکن لب چون ناش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 بقا گیر و بهل جام خو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بود خواب و حجاب ع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باقی است خوش و عاشق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سیه بر سر این باق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دست کریمش بن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شوی مهتر حلوای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چو مغز است جهان همچو پ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چو حلوا و جهان چون ت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 من از لذت حلوا بسو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کنم حلیه حلوا ب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0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من خیزد بی گفت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رد آن باده وافر ث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جت نبود که بگویم ب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نود آواز دلم بی د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تقاضاگر او لطف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کرم بی حد و خلق ح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برآید تو مگویش برآ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تو زند نور مگویش ب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ه گه بزم بهین عیش و ن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به گه رزم مهین صف 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ی هر گمره نیکو دلی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پی محبوس چه ای خوش ر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همچون شب و تو همچو م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ثل شمعی و جان ها ل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ثل ذره بود بی قر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و شود ساکن نعم الس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رسید آن بت بی باک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کش و دلخوش و چالاک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به من بنگر و دلشاد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به خود منگر غمناک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ب و گل این دیده تو پرگ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 کنش در نظر پاک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بزد خرقه من چاک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مزن بخیه بر این چاک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چو بر خاک نهادم ب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 مکن روی خود از خاک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نت آورده منت می ب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منم شیر و تو شیشاک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ت زدم در تو و می سوز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سیه می نکند زاک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نی جان منی ج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نی آن منی آ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منی لایق سودای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ند منی لایق دند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منی باش در این چشم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من و چشمه حیو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چو تو را دید به سوسن ب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و من آمد به گلست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و پراکنده تو چونی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لف تو حال پریش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سن زلف تو پابند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ه زنخدان تو زند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فشان مست کجا می ر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من آ ای گل خند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0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نروم هیچ از این خانه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ک این خانه گرفتم وط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نه یار من و دارالقر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فر بود نیت بیرون ش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نهم آن جا که سرم مست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نهم سوی تنن تنتن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ته مگو هیچ به راهم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من این است تو راهم م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نه لیلی است و مجنون م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ن این جاست برو جان 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در این خانه درآید و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منش باز بماند د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ببند آن در اما چه س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رع در گشت دو صد درش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نک آن را که سرش گرم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تش روی چو تو شیرین ذق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خ چون ماه به برقع مپ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خ تو حسرت هر مرد و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حمت که گشادی مب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ر تو قبله هر ممتح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ع تویی شاهد تو باد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و سهیلی و عقیق ی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قی عمر از تو نخواهم بر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ه به گوش توام و مرت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نرمد شیر من از آت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نرمد پیل من از کرگ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گل و من خار که پیوسته 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گل و بی خار نباشد چ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شب و تو ماه به تو روش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شبی دل ز شبم برم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ع تو پروانه جانم بسو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پی شکرانه نهم بر ل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ن و جان تو هر دو یک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ه یکی جان پنهان در دو 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ن و تو چو یکی آف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شن از او گشته هزار انج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حضور تو دو تا گشت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ه شد از تفرقه خویش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زدم از غیرت و خامش ش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طرب عشاق بگو تن م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طه تبریز و رخ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ی جان راست چو بحر ع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0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پناه همه روز مح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سپردم به تو من خویش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لزم مهری که کناریش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طره آن الفت مرد است و 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 دهد شیر به اطفال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بگوید به گدا کیم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ک شود آتش دایه خلی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مه یعقوب شود پیر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بد و شد بصر از آف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بنوشد ز ثری یاس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ک کشد از بت سنگین غذ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همه کفرش به عبادت ش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هر کند دایگی از لطف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ر دهد دایه چو آری تو ف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د ابریشم بر کرم گ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ه شود بر تن مومن کف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از این شرح و خمش کن که ت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بل جان خطبه کند بر فن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برآمد ز خرابات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دوتا شد ز مناج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قبت الامر ظفر دررس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درآمد به مراع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یا رب که چه سان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بر بی کفو مکاف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عت و ایمان کند آن کیم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فلت و انکار و جنای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ر دهد از پی تقصی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له دهد از پی زل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ش نهد در دل دریا و کو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بش روز ملاق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بدی پرده خیالات خل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خته بودی ز خیال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سپه جان زندی زلز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بل و علم نعره و هیه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فق چرخ زدی شعل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م شبان آتش میق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برآمد ز خرابات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درآمد به مراع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بدیدم مه بی حد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 ز حد ذوق مناج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سی جانم به که طور 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هنگام ملاق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ر ندا کرد که آن خسته ک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مد سرمست به میق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نفس روشن چون برق 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شده تا سقف سماو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ل آن عاشق مستان م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ه ز هجران و ز آف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ه با سوز و هزاران نیا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طمع لطف و مکاف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تر آ پیشتر آ و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عت و تشریف و مکاف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ی شدی در طلب وصل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ر ابد گیر ز اثب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خم توحید بخور جام 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شو این است کرام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هلوی شه آمده ای مات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ت منی مات منی م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ای دل چو شدی مات ش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ز هیهای و ز هیه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ظلمت شب پرتو ظلمات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مه از نور ملاق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طاعت شد از آن کیم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لت و انکار و جنای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سماوات در آن آرز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گرد سوی سماو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خ خورشید سوی برج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ه جان شاهد شهمات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چو خورشید و شه خاص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فر من و توبه و اخلاص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ص کند بر سر چرخ آف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 بگوییش که رقاص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ه کنان پیش درت نفس ک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 ز تو جان یافته اشخاص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 کل و عقل کل و آن د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حر منی گوهر و غواص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فر من و گوهر ایم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رم من و واعظ و قصاص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برآمد ز دل و ج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ه ز معشوقه پنه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ه گه اصل من و فرع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ج سر من شه و سلط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ته و بسته ست دل و دست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غم یوسف کنع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نمودم که بگو زخم ک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ز دست من و دست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بنمودم که ببین خون ش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 و بخندید دلست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به خنده که برو شکر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د مرا ای شده قرب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قربان کیم یار 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نی آن منی آ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ح چو خندید دو چشمم گر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 ملک دیده گری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ش برآورد و روان کرد آ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فقت چشمه حیو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 اثر آب حیاتش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ن هر سی و دو دند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حیات است روانه ز ج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زه بدو سدره ایم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ه این آبم و این میر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ه تر از من دل حیر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گستاخ مرو هین خم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شهنشاه نهان دا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رسید آن بت زیبای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می این دم و فرد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نظرش روشنی چشم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خ او باغ و تماش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قبت الامر به گوشش رس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من و نعره و هیه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ر من کیست که در می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جهان است و تمن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زند او در من درد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کند یاد من او و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ر مکن سایه خود از س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مکن سلسله از پ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چه خیالی هله ای روت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ر حلوایی و حلو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خور و هم کف حلوا ب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بیفزاید صفر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یش تو را سخت گرفته ست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ست زبونی تو باب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زنخش کوب دو سه مشت س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ر و نرزاده و مول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 بدرید و بینداخت دل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رقه آب آمد سق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زدم کای کر سقا ب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 و بنشنید علال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ن است او و به هر جا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قبت آید سوی صحر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شش دریای معلق م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لمع گوهر گوی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دریا که ز کشتی بج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رو در آب مصف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طره به دریا چو رود در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طره شود بحر به دری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زل گیر و نگر در از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ازل آمد غم و سودا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ه ای بی گه خامش مش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قدح مردفکن برگز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روان داد ز چشمه حیا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دمد سبزه ز آب و ز ط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ی گلگون سوی گلشن ک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گزد لاله رخ یاس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ح نما روح مرا تا که روح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دد و گوید سخنی خند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کشد اندیشه گری دست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برافشاند یار آست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ن غم را بزند تیغ 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ن بکشد کان حلاوت ز ک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م و در مجلس افغان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غتنموا الهوه یا شار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گشا جانب حلقه کر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گشا روشنی چشم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ه کند چین چو گشاید دو چ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عد تو را بیند پنجاه 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میش بر دل خرم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امین آید روح الا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در عشرت چو گشاید کن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رهد جان ز بنات و ب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م و رخت به ساقی د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کف او گیرم در ث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تر آ ای صنم شنگ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نم همدل و همر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وه گری بین که دلم تنگ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 بگوییش که دلت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نگ کنم با دل خود چون ع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 بگویی سره سره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پرسی که رخت زرد 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غم تو ای بت گلر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به زهره همه شب می رس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ری این قالب چون چ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را از تن من بازخ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رهد جان من از ن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ده از لطف لب لع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یرفی زر دل چون سن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لح بده جان مرا و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جهت توست همه ج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 من از باد روانتر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بگویی که بیا ل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شده ام بسته آونگ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تو شود چون شکر آو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ز من فارغ و من زار ز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ه چه شوم چون کنی آه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گی غم بر در شادی رو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م مرا بازخر از ز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گهی و دوری ره باک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م قدم شد ز تو فرس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ری من گشته به از کود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زه شده روی پرآژ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 چون خمشان دنگ ب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ت بگوید خمش و دنگ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تلخی که تلخی ها بدو گردد همه شیر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ت چینی که نگذارد که افتد بر رخ ما چ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ش هر دم همی گوید که آب خضر را در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ش هر لحظه می گوید که گلزار مخلد 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بان چرب او کآرد درختانی پر از زیت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شیرین او خواند به افسون سوره والت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من عشق خدیه یذیب الف حور الع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واه کاشف البلوی کعسق او یاس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عاع وجهه یعلو علی شمس الضحی نو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ال ساده الوافی یفوق الطور فی المتک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کم من عاشق اردی مقال الحب زر غ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کم من میت احیا محیاه کیوم الد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 گوید مگو چیزی وگر نی هست تمی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زنده کردمی هر دم هزاران مرده زین تلق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کوتی عند احرار غدا کشاف اسر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اء الحرف معلوم بیان النور فی التعی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ی گوید بگو حاجت دهد گوشی بدین ا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و ناگفته دریابد چو گوش غیب گو آ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کتنا یا صبا نجد فبلغ انت ما ت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ترجم ما کتمناه لاهل الحی حتی ح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امروز دلدارم درآید همچو دی خن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لک اندر سجود آید نهد سر از بن دن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یا صاح لا تعجل بقتلی قد دنا المقت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فق ساعه و اسال وصل من باد بالهج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فتم ای دل خندان چرا دل کرده ای سن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 این اشک بی پایان طوافی کن بر این طوف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ذیری منک یا مولا فان الهم استو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ت بالوفا اولی فلا تشمت بی الشیط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گوید چه غم دارد دل آواره چه کم دا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بیمارم نه غمخوارم مرا نگرفت غم چن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یا متلفی زرنی لتحیینی و تنشر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استولیت فانصرنی فان الفضل بالاح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جانا مکن جانا که هم خوبی و هم دا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م منسوخ شد مانا نشد منسوخ ای سلط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ما ذنبی سوی انی عدیم الصبر فی ف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لا تعرض بذا عنی وجد بالعفو و الغف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ب گردد دل و رایش ز بی باکی ببخشا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یا مهر افزایش محالی را بساز امک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تیناکم اتیناکم فاحیونا بلقیا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سقونا به سقیاکم خذوا بالجود یا اخ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فیعی گر تو را گیرد که آن بیچاره می می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تو پند نپذیرد پس این دردی است بی در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خلت النار سکرانا حسبت النار اوطا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فت النار احیانا فمن ذایالف النی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یند سوز من گوید که این زرق است یا بر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یند گریه ام گوید که این اشک است یا با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یلی قد دنا نقلی بلا قلب و لا عق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لا تعرض و لا تقل و لا تردینی بالنس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گوید که درد ما به از قند است و از حل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ا صرع است یا سودا کس از حلوا کند افغ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قول خادع المعشر بلاء العشق کالس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شوک الحب کالعبهر فما یبکیک یا ف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رنجم گنج ها داری ز خارم جفت گلز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می نالی به طراری منم سلطان طرا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راحات الهوی تشفی کدورات الهوی تصف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دات الهوی تدفی و نیران الهوی ریح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خواهی که خامان را بیندازی ز راه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ی مویی و می گویی چنین مقلوب با ای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ذا استغنیت لا تبخل تصدق فی الهوی و انخ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بیس البخل فی الماکل و نعم الجود فی الانس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بزم طرب باشی بخیلی کم کن ای نا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بادا یار ز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باشی کند با تو همین دس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یا ساقیا اوفر و لا تمنن لتستکث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در کاستنا و اسکر فان العیش للسک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وردی صرف خوش بو را بده یاران می ج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ها کن حرص بدخو را مخور می جز در این می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لا تسق بکاسات صغار بل بطاسا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مددنا بحرات عظام یا عظیم الش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ل جام عصیرانه که آوردی ز میخ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و را ساز پیمانه که بی گه آمدیم ای ج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قانا ربنا کاسا مراعاه و ایناس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نعم الکاس مقیاسا و بیس الهم کالسرح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ر آن جام خوش دم را که گردن می زند غم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ر آن یار محرم را که خاک او است صد خاق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ذا ما شیت ابقائی فکن یا عشق سقائ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مل بالفقر تلقائی و انت الدین و الد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ی کز روح می خیزد به جام فقر می ری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ات خلد انگیزد چو ذات عشق بی پا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یا ساقی السکری انل کاساتنا ت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سلی القلب بالبشری تصفینا عن الشنآ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غل بگذار ای ساقی بکن این جمله در با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صاف صاف راواقی مثال باده خم د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نا برق لساقینا بکاسات تلاقی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ضی ء فی تراقینا بنور لاح کالفرق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آبی که صد آتش از او در دل زند شع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لون است و صد الوان شود بر روی از او تاب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ماء مشبه النار عزیز مثل دین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دیناه به قنطار بلا عد و لا میز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ابی چون زر سوری ولی نوری نه انگ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 از دیده ها کوری بپراند سوی کی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ذا افناک سقیاها و زاد الشرب طغوا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یاکم و ایاها و خلوا دهشته الحیر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کرد آن می دگر سانش نمود آن جوش و برهان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االحق بجهد از جانش زهی فر و زهی بره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گرباره چو مه کردی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امیدیم بر کوری دش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گربار آفتاب اندر حمل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ندانید عالم را چو گل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طنازی شکوفه لب گشا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غمازی زبان گشته ست سو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اطلس ها که پوشیدند در با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خیاط بی مقراض و سو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بق بر سر نهاده هر در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از حلوای بی دوشاب و روغ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ل کردیم اشکم را دگرب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طبال ربیعی شد دهل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ره گشته ز باد آن روی آ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ود اندر زمستان همچو آ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ار نو مگر داوود وق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آن آهن ببافیده ست جو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دا زد در عدم حق کای ریاح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ن رفتند آن سردان ز مس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ربالای هستی روی آر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رغان خلیلی از نشی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ید آن لک لک عارف ز غرب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بح گرد او مرغان ال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یمتیان که پنهان گشته بو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ن کردند سر یک یک ز رو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ن کردند سرها سبزپو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از طوق و جواهر گوش و گ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ماع است و هزاران حور در با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 کوبند پا بر گور به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ا ای بید گوش و سر بجن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داری چو نرگس چشم رو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 گویم سخن را ترک من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تیزه رو است می آید پی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خواهم من برای روی سخ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 عاشقان را فاش کر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نادی الورد یا اصحاب م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فافرح بنا من کان یح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ن الارض اخضرت بن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قال الله للعاری تز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عاد الهاربون الی حی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دیوان النشور غدا مد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مر الله ماتوا ثم جا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بلاهم زمانا ثم اح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شمس الله طالعه به فض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برهان صنایعه مبر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صبغنا النبات بغیر صب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در حجمها من غیر ملب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نان فی جنان فی ج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یا حایرا فیها توط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هیجنا النفوس الی المعا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ذا نال الوصال و ذا تفرع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فاسکت و کلمهم به ص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ن الصمت للاسرار ا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ندس مسین کاغا یومین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بیکینونین کالی زویم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تی بیرسس یتی قومس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می تی پاتیس بیمی تی خسس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دل من هله ج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ن من هله آن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خان من هله م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گنج من هله ک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ذا سیدی هذا سن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ذا سکنی هذا مد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ذا کنفی هذا عم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ذا ازلی هذا اب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ن وجهه ضعف الق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ن قده ضعف الشج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ن زارنی وقت السح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ن عشقه نور النظ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بدوی ور تو بپ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ین دلیر جان خود ج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جان ببری از دست غ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رده خر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ب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لا کالیمو ایلا شاهیم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راذی دیدش ذتمش انی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وذ پسه بنی پوپونی لا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ذن چاکوسش کالی تویال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لیلی خود مجنون شد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صد مجنون افزون شده 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خون جگر پرخون شد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ی بنگر تا چون شده 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ز آنک مرا زین جان بک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غرقه شوم در عین خوش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یا شود این دو چشم س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گوش مرا زان سو بکش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نبسطا فی تربی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بتشرا فی تهن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 کنت تری ان تقتل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قاتلنا انت د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خویش تو بر مستی بز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ی تو بر هستی بز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لقه ما بهر دل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لی بکنی دستی بز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گونه خوشی دیدم ز ا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لبت گفتا نچش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گورم اگر آیی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عشق بود چشمم ز کش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باغ بود نی نقش ث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گنج بود نی صورت ز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عیش بود نی نقل و س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تسالنی زان چیز دیگ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ف اتوب یا اخی من سکر کارج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س من التراب بل معصره بلا مک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ط علی کوسها کتابه شارح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ن من یشربها من الممات و الهو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تبریز نبعه منبته و ینع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ها الیها جانب و جانب الی الج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عشق یقول لی تز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زینه عندنا تیق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تنظر غیرنا فتع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تله عن الیقین بالظ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عیش لخایف کای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تبرح عندنا فتا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نت هواه کیف یه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نت مناه کیف یح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عقل رسولنا الی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اک حسن و نحن اح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خشوشن بالبلا و ارض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لهجر من البلاء اخش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رام الی العلی عروج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ذا سبب الیه یر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ضطربا تعال و افلح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ی مسکننا و نعم مس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بدر الدجی بل انت احس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ذا وافاک قلب کیف یح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صر یا قلب فی سوق المعا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ه رهنا اذا ما کنت تر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نجما خنوسا فی ذر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کنس فی صعودک او توط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لا یعلوک نحس انت آ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لا یغشاک فقر انت مخ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جسما فنیت فی هو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ه عذر و برهان مبره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رضعنی لبانا ترتضی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من ارضعته فهو المس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ذا ما لم یذقه کیف یح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 الخلد یدخله من آ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طیب الاسفار عندی انتقالی من مک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لمکانات حجاب عن عیان اللامک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مکانات خوابی لا مکان بحر الفرا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نتن الماء الزلال طول حبس فی الج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ی البیان انفراج فی مطار للضم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ضمیری طرسرارا لا تطر صوب البی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تقال للدجاج وسط دار للحبو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تقال للطیور فوق جو للام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فتی شتان بین انتقال و انتق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تقال فی هوان و انتقال فی جن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ی کلا النقلین ذوق فی ابتدا الانتهاض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ما الفرق سیبدوا آخرا للافتا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طیب الاعمار عمر فی طریق العاشق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ز عین من ملاح فی وصال مست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ه المعشوق یوما فی مقام موح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د طیبا من جنان فی قیان حور ع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فروا من ترب باب بغیه وجهی م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هی زادت لطفها عندی من الماء المع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ار جسمی ان یراه عاذل او عاذ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ه یحکی صفاتا من صفات شمس د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بذا سکر حیاتی مزیل للح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شربوا اصحابنا تستمسکوا الحق المب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دا مولا کریما عالما مستیقظ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رق العبد ذاک الطاهر الروح الا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بذا ظلا ظلیلا من نخیل باس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ن من کل خوف او بلاء او مک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مره یصفی عقولا کدرت انوار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عجبوا من مسکر مستکثر الرای الرز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صغیر السن یا رطب الب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قریب العهد من شرب اللب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شمی الوجه ترکی الق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لمی الشعر رومی الذق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ه روحی و روحی روح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رآی روحین عاشقا فی ب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ح عند الناس انی عا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یر ان لم یعرفوا عشقی به 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قطعوا شملی و ان شاتم صل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ل شی ء منکم عندی حس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اب مما فی متاعی وط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متاعی باد مما فی وط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شر ثم ابشر یا موت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قترب الوصل و افنی المح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جتمعوا نقضی ما فات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سکر یلقب ام الفت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قدم الساقی نعم السق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قرب المنزل نعم الوط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ر تو این است که دل پر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ورش آمد همه کار چم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دک الله لنا ساق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ت لنا البر ولی المن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حن عطاش سندی فاسق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سکر یقطع راس الح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نشانا صفوته نش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یبه السر ملیح العل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کن این گفت و همی باش ج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غتنم الفرض و خل السن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غتنم السکر و زمزم ل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تنتن تن تنتن تن تن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ظهر الصبح و خل الحر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وضع الحرب فخل المح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یبنا الراح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نعم المطی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ختلط الشهد لنا باللب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طمع فی الزاید فازدد ل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سق و اسرف سرفا مشبع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ن لنا سنتک المرتض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 لنا رنه ظبی الاغ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خ هنا جمله بعران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س علی الارض کهذا العط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هو لا یغبط هذ السق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هو لا یعبد هذ الوث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لرسالات هوی منت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قنع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لاوجز یا ممتح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سکر القوم و نام الند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شرب بالوحده نحن اذ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فتعلن مفتعلن مفتع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علللن فعلللن فعلل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حن الی سیدنا راجع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یبه النفس به طایع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دنا یصبح یبتا ع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فسنا نحن له بایع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فسد ان جاع الی موک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حن الی نظرته جایع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ف تلاقیه به میع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حسب انا ابدا ضایعو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اشقان ای عاشقان آن کس که بیند رو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ریده گردد عقل او آشفته گردد خ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عشوق را جویان شود دکان او ویران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رو و سر پویان شود چون آب اندر ج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شق چون مجنون شود سرگشته چون گردون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و چنین رنجور شد نایافت شد دار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لک سجده کند آن را که حق را خاک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فلک چاکر شود آن را که شد هند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ش دل پردرد را بر کف نهد بو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خوش نباشد آن دلی کو گشت دستنب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سینه ها را خست او بس خواب ها را ب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ه ست دست جادوان آن غمزه جاد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ان همه مسکین او خوبان قراضه چین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ان زده دم بر زمین پیش سگان ک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یکی بر آسمان بر قله روحان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ین چراغ و مشعله بر برج و بر بار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قلعه دارش عقل کل آن شاه بی طبل و ده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قلعه آن کس بررود کو را نماند ا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اه رویش دیده ای خوبی از او دزدی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ب تو زلفش دیده ای نی نی و نی یک م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شب سیه پوش است از آن کز تعزیه دارد ن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یوه ای جامه سیه در خاک رفته ش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فعل و دستان می کند او عیش پنهان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چشم بندد چشم او کژ می نهد ابر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ب من ای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حه گری از تو ندارم با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پیش چوگان قدر هستی دوان چون گ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س که این چوگان خورد گوی سعادت او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پا و بی سر می دود چون دل به گرد ک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وی ما چون زعفران از عشق لاله ستان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فرورفته به سر چون شانه در گیس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 عشق را خود پشت کو سر تا به سر روی ا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پشت و رو این سو بود جز رو نباشد س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هست از صورت بری کارش همه صورت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ز صورت نگذری زیرا نه ای یک ت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د دل هر پاک دل آواز دل ز آواز 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ریدن شیر است این در صورت آه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فیده دست احد پیدا بود پیدا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صنعت جولاهه ای وز دست وز ماک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ها ماکوی او وی قبله ما کو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اش این کو آسمان وین خاک کدبان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زان دلم از رشک او گشته دو چشمم مشک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ز آب چشم او تر شود ای بحر تا زان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عشق شد مهمان من زخمی بزد بر ج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رحمت و صد آفرین بر دست و بر باز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دست و پا انداختم وز جست و جو پرداخ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رده جست و جوی من در پیش جست و ج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چند گفتم های دل خاموش از این سودای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دش ندارد های من چون بشنود دل ه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لت رها کن عاشقا دیوانه شو دیوانه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در دل آتش درآ پروان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 پرو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خویش را بیگانه کن هم خانه را ویرانه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بیا با عاشقان هم خانه شو هم خ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سینه را چون سینه ها هفت آب شو از کین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شراب عشق را پیمانه شو پیم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ید که جمله جان شوی تا لایق جانان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وی مستان می روی مستانه شو مست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گوشوار شاهدان هم صحبت عارض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گوش و عارض بایدت دردانه شو درد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جان تو شد در هوا ز افسانه شیرین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نی شو و چون عاشقان افسانه شو افس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لیله القبری برو تا لیله القدری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قدر مر ارواح را کاشانه شو کاش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یشه ات جایی رود وآنگه تو را آن جا ک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ندیشه بگذر چون قضا پیشانه شو پیش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فلی بود میل و هوا بنهاده بر دل های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فتاح شو مفتاح را دندانه شو دند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واخت نور مصطفی آن استن حنان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تر ز چوبی نیستی حنانه شو حن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سلیمان مر تو را بشنو لسان الطیر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ی و مرغ از تو رمد رو لانه شو رو ل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ره بنماید صنم پر شو از او چون آی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زلف بگشاید صنم رو شانه شو رو ش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ی دوشاخه چون رخی تا کی چو بیذق کم ت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ی چو فرزین کژ روی فرزانه شو فرز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انه دادی عشق را از تحفه ها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ل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 مال را خود را بده شکرانه شو شکر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مدتی ارکان بدی یک مدتی حیوان ب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مدتی چون جان شدی جانانه شو جان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اطقه بر بام و در تا کی روی در خانه پ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طق زبان را ترک کن بی چانه شو بی چان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 ببینی رازدان می دانک باشد م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ی ببینی زنده دل می دانک باشد ه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ر ببینی پرطرب پر گشته از وی روز و ش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انک آن سر را یقین خاریده باشد د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چو ضد یک دگر در قصد خون و شور و ش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ن نیارد دم زدن از هیبت پاب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م یکی را می دهد تا چون درختی برج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ران شود دیو و پری در خیز و در برج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لت قوی مالیده ای از شیر نقشی دی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فربه از بایست خود باری ببین بای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و قالبت پیوسته شد پیوسته گردد حالت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غبت پیوندها از رحمت پیو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وش بیابان که در او عشق است تازان سو به س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حق نباشد فوق او جز فقر نبود پ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ست سخن کم باف چون صیدت نمی گردد زب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او بگیرد صیدها ای صید مست ش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دار شو بیدار شو هین رفت شب بیدار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زار شو بیزار شو وز خویش هم بیزار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صر ما یک احمقی نک می فروشد یوسف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ور نمی داری مرا اینک سوی بازار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چون تو را بی چون کند روی تو را گلگون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ر از کفت بیرون کند وآنگه سوی گلزار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نو تو هر مکر و فسون خون را چرا شویی به خ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قدح شو سرنگون و آن گاه دردی خوار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ردش چوگان او چون گوی شو چون گوی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هر نقل کرکسش مردار شو مردار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ندای آسمان آمد طبیب عاشق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آید پیش تو بیمار شو بیمار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سینه را چون غار دان خلوتگه آن یار 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یار غاری هین بیا در غار شو در غار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رد نیک ساده ای زر را به دزدان دا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بدانی دزد را طرار شو طرار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وصف بحر و در کم گوی در دریا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غواصی کنی دم دار شو دم دار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ود چنین مه در جهان ای دل همین جا لنگ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نگ می ترسانیم گر جنگ شد گو ج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یم مست ایزدی زان باده های سرم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عاقلی و فاضلی دربند نام و ن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یم سوی شاه دین با جامه های کاغذ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عاشق نقش آمدی همچون قلم در ر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شق جانان جان بده بی عشق نگشاید گ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وح این جا مست شو وی عقل این جا د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روم مست روی او شد زنگ مست مو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به سوی روم رو خواهی به سوی ز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وغ او افتاده ای خود تو ز عشقش زا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بت خلاصی نیستت خواهی به صد فرس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کافری می جویدت ور مومنی می شوی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گو برو صدیق شو و آن گو برو افر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تو وقف باغ او گوش تو وقف لاغ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خل او چون نخل شو وز نخل او آو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چرخ قوس تیر او هم آب در تدبی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راستی رو تیر شو ور کژروی خرچ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 او را زفت و خوش هر گونه ای می باید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عقیق و لعل شو خواهی کلوخ و س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لعل و گر سنگی هلا می غلط در سیل ب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سیل سوی بحر رو مهمان عشق ش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حری است چون آب خضر گر پر خوری نبود مض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آب دریا کم شود آنگه برو دلت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اش همچون ماهی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حر آیان و ر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یاد خشکی آیدت از بحر سوی گ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بر لبت لب می نهد گه بر کنارت می ن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ن کند رو نای شو چون این کند رو چ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ند دشمن نیستش هر سو یکی مستیس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ان او را جام شو بر دشمنان سره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دای تنهایی مپز در خانه خلوت مخ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روز عرض عاشقان پیش آ و پیش آه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س بود محتاج می کو غافل است از باغ 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پرانگور ویی گه باده شو گه ب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همچون مریمی تا دم زند عیسی د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ت گفت کاندر مشغله یار خران عنگ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عشعه نور فلق در قبه مین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مانه خون شفق پنگان خون پیم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یل ها در میل ها وی سیل ها در سیل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صان و غلطان آمده تا ساحل دری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رفعت و آهنگ مه مه را فتد از سر ک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اه رو بالا کند تا بنگرد بال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ر صبوحی بلبلان افغان کنان چون بی دل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پرده های واصلان در روضه خضر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ها دیدارجو دل ها همه دلدار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رگشاده چارجو در باغ باپهن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جو روان ماء معین یک جوی دیگر انگ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جوی شیر تازه بین یک جو می حمر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هلتم کی می دهی می بر سر می می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سر که تا شرحی کنم از سرده صهب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خود کی باشم آسمان در دور این رطل گ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م نمی یابد امان از عشق و استسق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اه سیمین منطقه با عشق داری سابق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آسمان هم عاشقی پیداست در سیم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ی که آمد جفت دل شد بس ملول از گفت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خمش تا کی بود این جهد و استقص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گفت من نای ویم نالان ز دم های و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نالان شو کنون جان بنده سود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ا فتحنا بابکم لا تهجروا اصحاب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مدا لعشق شامل بگرفته سر تا پ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اگر کم شد میت دستار ما بستان گ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ی ز داد تو بود شاید نهادن جان گ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اکدش و بس کدخدا کز شور می های خ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ده ست اندر شهر ما دکان و خان و مان گ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شاه ابراهیم بین کادهم به دستش مع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 تخت را و تاج را کرده ست آن سلطان گ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بکر سر کرده گرو عمر پسر کرده گ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ثمان جگر کرده گرو و آن بوهریره انبان گ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چه عجب آید تو را چون با شهان این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ز آنک درویشی کند از بهر می خلقان گ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شاهد فرد احد یک جرعه ای در بت ن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شق آن سنگ سیه کافر کند ایمان گ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مست آن میخانه ام در دام آن دردان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یچ دامی پر خود ننهاده چون مرغان گ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چه لرزی بر گرو در کار او جان گو ب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شد گرو ای کاشکی گشتی دو صد چندان گ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رها کن بلبلی در گلشن آی و در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بل نهاده پر و سر پیش گل خندان گ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ون خر کز حاسدی عیسی بود تشویش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کیر خر در کون او صد تیز سگ در ریش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 صید آهو کی کند خر بوی نافه کی ک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بول خر را بو کند یا گه بود تفتیش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جوی آب اندررود آن ماده خر بول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 را زیان نبود ولی واجب بود تعطیش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 ننگ دارد ز آن دغل از حق شنو بل هم اض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ون مخنث غنج او چون قحبگان تخمیش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م تا حق کند او را سیه روی ا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دست در ساقی زنم چون مستم از تجمیش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شق تو موزونتری یا باغ و سیبست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ی بزن ای ماه تو جان بخش مشتاق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لخی ز تو شیرین شود کفر و ضلالت دین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ر خسک نسرین شود صد جان فدای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سمان درها نهی در آدمی پرها ن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شور در سرها نهی ای خلق سرگرد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ا چه شیرین خوستی عشقا چه گلگون رو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ا چه عشرت دوستی ای شادی اقر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ر شقایق رنگ تو جمله حقایق دنگ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ذره را آهنگ تو در مطمع احس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تو همه بازارها پژمرده اندر کار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و رز و گلزارها مستسقی بار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ص از تو آموزد شجر پا با تو کوبد شاخ 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 کند برگ و ثمر بر چشمه حیو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اغ خواهد ارمغان از نوبهار بی خز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رفشاند برگ خود بر باد گل افش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ختران آسمان از ثابت و از سای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ر آید آن استاره را کو تافت بر کیو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وش منادی های تو در باغ شادی ه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جای نان شادی خورد جانی که شد مه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آزمودم مدتی بی تو ندارم لذ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عمر را لذت بود بی ملح بی پای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م سفر بازآمدم ز آخر به آغاز آم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واب دید این پیل جان صحرای هندست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حرای هندستان تو میدان سرمست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کران آبستان تو از لذت دست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دم نشد تدبیرها بسکست دل زنجیر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ورد جان را کشکشان تا پیش شادرو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 نبینم ماردی آن جا نبینم با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م حیاتی واردی از بخشش ارز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وه از حلمت خجل وز حلم تو گستاخ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رجهد دیوانه ای گستاخ در ایو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س که بگشادی تو در در آهن و کوه و حج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ور شد دل رخنه جو در طشت و در پنگ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ا قیامت بشمرم در شرح رویت قاص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موده کی تاند شدن ز اسکره ع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3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ملولم من کنون از جام و سغراق و ک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ساقی دریادلی تا جام سازد از س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آنچ خو کردی مرا اندرمدزد آن ده م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وست آن حیله مکن این جا مجو آن جا م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بار بفریبی مرا گویی که در مجلس درآ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آرزو که باشدت پیش آ و در گوش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من فریب تو خورم نندیشم و این ننگ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ن چو حلقه بر درم چون لب نهم بر گ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ر درم تو واصلی حاتم کف و دریاد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لله رها کن کاهلی می ریز چون خون ع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هوش باشد یار من باطل شود گفتا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م خیالی باطلی سر برزند در پیش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ز میت گلگون بود یا رب چه روزافزون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آب حیوان می کند آن خضر هر ساعت وض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سمان آمد ندا کای بزمتان را ما ف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بی لکم طوبی لکم طیبوا کراما و اشرب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قیا لهذا المفتتح القوم غرقی فی الفرح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سو قدح زان سو قدح تا شد شکم ه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ر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 را نماند از خود خبر بربند در بگشا ک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ست رفتیم ای پسر رو دست ها از ما ب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مست چشم شنگ تو و آن طره آونگ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باده گلرنگ تو وارسته ایم از رنگ و 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 کز بیخودی گر های و هویی می ز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ا به فضل ایزدی نی های می گنجد نه ه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گشته ام بی هوش من تا روز روشن دوش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ساعتی ساران کو یک ساعتی پای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مس تبریزی بیا ای جان و دل چاکر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نبشتی از جفا نام مرا بر آب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دی خراب و مست و خوش هر سو همی افتاد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لبنش جان صدزبان چون سوسن آز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ها چو خسرو از لبش شیرین چو شکر تا ا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یک زمان پنهان شود نالند چون فره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صد بهشت از لطف او این قالب خاکی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شک دم عیسی شده در زنده کردن ب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طبع همچون گولخن ناگه خلیفه رو نم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وی میر مومنان شد فخر صد بغد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ذوق تسبیح ملک ب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سمان از ف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و چراغ رهبری جان همه عب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صد هزاران گرد او چون انجم او مه در م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و خرامان می رود چشم بدان کم ب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عشاع ماه چارده از پرتو رخسا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جعدهای عنبرین در طره شمش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یک جهان ویرانه شد از لشکر سلطان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جهان جان جان شد در عوض بنی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که بیدادی کند بر عاشقان آن غمز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ه جمال و حسن را در هر دو عالم د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 برنهادی بر فلک از ناز و نخوت این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فهم کردی ذره ای کاین شاه خوبان ز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از سر گستاخیی پیشش دوید و زخم خو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 روح آن زخم را شد در ادب است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غلغله اندر بتان افتاد و اندر بتگ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ست ها برداشتند بر چرخ در فری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خر چه خورشید است این کز چرخ خوبی تافت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آب حیوان چون چنین دریا شد و بگش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ردرید این عشق او پرده عروس جان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خان و مان بگذاشتند یک عالمی دام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نهاده غاشیه مخدوم شمس الدین 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بس جمال عزتش جبریل پر بنه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و برگشاید سر خود تبریز و جان بینا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ور گردد دیده نادیده حسا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ن و جان بنده او بند شکرخنده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و خرد خیره او دل شکرآک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ست مراد سر ما ساغر مردافکن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ست مراد دل ما دولت پای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معلق چه بود کهنه ترین خیمه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م و حمزه کی بود کشته و افک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وی مردار رود زنده شود مرد ب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وی درویش رود برق زند ژ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نرفت و نرود از دل من صور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نبود و نبود همسر و مان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 جهان چیست که تا او به جهان فخر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خر جهان راست که او هست خداو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نک آن دل که تویی غصه و اندیشه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نک آن ره که تویی باج ستان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بود دلبر ما نقش نباشد بر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و نقشی چه بود با دل زای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برانم پس از این من مگسان را ز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مگسی را که تویی مانع و ران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 فلک دزد بود کیسه نگهدار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 بود دانه او مرده بود ز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اگر چه که سخن سهل نماید هم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و هزاران نبود یک کس داننده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جهد خنده ز من خنده نهان دارم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ترش سازم از او بانگ و فغان آ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رشان لاغ کنی خنده زنی جنگ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ده نهان کردم من اشک همی ب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ر بزرگ است تنم غم طرفی من طرف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طرفی آبم از او یک طرفی ن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رشانش ترشم با شکرانش شک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من او پشت من او پشت طرب خ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چو تو و صد چو منش مست شده در چمن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ص کنان دست زنان بر سر هر ط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طی قند و شکرم غیر شکر می نخو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به عالم ترشی دورم و بیز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رشی داد تو را شهد و شکر داد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کسک و لنگی تو از او من خوش و رهو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در این ره نرود دره و دوله ست ره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ه در این شاه رهم بر ره همو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جد اقصاست دلم جنت ماواست د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ور شده نور شده جمله آث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حقش خنده دهد از دهنش خنده ج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گر انکاری از او من همه اقر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سمت گل خنده بود گریه ندارد چه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سن و گل می شکفد در دل هشی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ر همی گفت که من مژده ده وصلم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همی گفت که من صاحب انب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همی گفت که من زاهد و بیمارم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همی گفت که من ساحر و طر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همی گفت که من گنج گهر دارم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همی گفت که من در بن دیوارم از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هل همی گفت که من بی خبرم بیخود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لم همی گفت که من مهتر باز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د همی گفت که من واقف اسرارم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قر همی گفت که من بی دل و دست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وی تبریز اگر شمس حقم باز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 شود کشف شود جمله گفت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شنی خانه تویی خانه بمگذار و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رت چون شکر ما را تو نگهدار 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وه دهد دشمن من عشوه او را مش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دلم را به غم و غصه بمسپار 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شمن ما را و تو را بهر خدا شاد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له دشمن مشنو دوست میازار 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حسود از پی کس نیک نگوید صن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ج سزد از کرم دوست به پیش آر 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خسان هر نفسی خویش به هر باد 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سوسه ها را بزن آتش تو به یک بار 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ر جهان هر چه شود کار تو کو بار تو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دو جهان بتکده شد آن بت عی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یر که قحط است جهان نیست دگر کاسه و 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ه پیدا و نهان کیله و انب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یر ک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ر است جهان گزدم و مار است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رب و شادی جان گلشن و گلز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یر که خود مرد سخا کشت بخیلی هم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و ای دیده ما خلعت و ادر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یر که خورشید و قمر هر دو فروشد به سق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دد سمع و بصر شعله و انو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یر که خود جوهریی نیست پی مشتر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کنی سروریی ابر گهرب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یر دهانی نبود گفت زبانی ن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م اسرار زند جوشش اسر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همه بگذار که ما مست وصالیم و لق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گه شد زود بیا خانه خم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ز نگر مست مرا همدل و هم دست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ه خرابی و خرف جبه و دست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 کلاه تو غری برد قبایت د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تو زرد از قمری پشت و نگهد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مستان ابد خارجیی راه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حنگیی چون نکنی زخم تو کو د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ای حرف فشان درخور گوش خم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جمه خلق مکن حالت و گفت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شد ای خواجه ز کی آخر آن یار تو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خوش آواز تو آن خوش دم و شش ت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لطیف تر تو خفته بود در ب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فته کند ناله خوش خفته بید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نماییش رهی گوش بمالیش 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م ز درون تو زند محرم اسر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ه کند هر وطنی ناله کند بی ده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نه هر مرد و زنی همدم گفت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بنه بر رگ او تیز روان کن تک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م تو رونق ما رونق بازار ت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کران ای شکران کان شکر دارم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دپذیرنده نیم شور و شرر د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نه شادی است دلم غصه ندارم چه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به عالم ترشی دورم و بیز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هلدم با خود کی می دهدم بر سر 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دهدم در مه دی بلبل گلز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خوش و تو نیم خوشی جهد بکن تا بچ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قدحی می بکشی ز آنک گرفتا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ست که هر دمی چنین می کشدم به سو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نبر نی و مشک نی بوی وی است ب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سله ای است بی بها دشمن جمله توب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به شکست من کیم سنگ من و سب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به شکست او بسی توبه و این چنین 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دری و دلبری خوی وی است خ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به من برای او توبه شکن هوا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به من گناه من سوخته پیش ر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خ و درخت عقل و جان نیست مگر به باغ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حیات جاودان نیست مگر به ج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و نشاط گستری با می و رطل ساغ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رسد از کنارها غلغل وهای ه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 که خودپسند شد همچو کدو بلند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شود ز خود تهی پر نشود کد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که باز می شود جمع و دراز می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ز آفتاب جان قوت جست و ج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وی است و نور او جمع وی است و دو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ز عکس روی او سایه ز عکس م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ه و آفتاب جان پرده دری مکن ع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 فلک فرودرد پرده هفت ت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ست درون جیب من جز تو و من حجاب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ن و تو فنا شده پیش بقای ا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سر تو ای پسر نیست کسی به پ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نه بین به خود نگر کیست دگر ور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سه بده به روی خود راز بگو به گوش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و ببین جمال خود هم تو بگو ثن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مجاز راز تو نیست گزاف نا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ز برای گوش تو ناز تو هم بر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ز پیشم ای خرد تا برهم ز نیک و 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دلا تو نیز هم تا نکنم سز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پدری و هم پسر هم تو نیی و هم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ست کسی بگو دگر کیست کسی به ج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ه لب تو برگشا چیست عقیق بی ب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عقیق هم تویی من چه دهم به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توست ای پسر هر چه برست ای پ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فکند ای پسر در دو جهان هم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4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خموش پرسخن چیست خبر بیا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ره هل اتی بخوان نکته لافت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مه جان بر اوج زن 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بحر موج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 وجود بردران ترک دو سه سقا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ز خود سفر کنی وز دو جهان گذر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ست کز او حذر کنی هیچ سخن مخا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ی لعل پرگهر بی خبری و باخ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ما بزن شرر بر سر ما برآ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چرخ در طرب مجلس خاک خشک 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دو بزاده روز و شب چیست سبب مرا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ل چرخ در زمین باغ و گل است و یاس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 خزانش در کمین چیست چنین چرا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ل و سخا و خیر و شر نیست جدا ز یک د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یکی و نیست دو چیست یکی دو تا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بل مست تا به کی ناله کنی ز ماه 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کر جفا بس است هی شکر کن از وفا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در این دو مرحله شکر تو نیست بی گ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 فنا بشو هله ز آینه صفا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و بهل ز کل بگو خار بهل ز گل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گذر از صفات او ذات نگر خدا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د نمی دهد فرح بی نظر هلا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س و دهل نمی چخد بی شرف دو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ه تو مایل و تویی هر نفسی ملول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ه که خجل نمی شود میل من از مل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ز کن ای حیات جان کبر کن و بکش ع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و قمر دلیل تو شهد و شکر دل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ت هر ملاحتی ماه تو خواند بر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ه هر خجستگی ماه تو است و س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زلال ملک تو باغ و نهال ملک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ز زلال صافیت می نخورد نه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 تو است تخت ها باغ و سرا و رخت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ص کند درخت ها چونک رسد شم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طبخ توست آسمان مطبخیانت اخت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و آب ملک تو خلق همه عی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کمینه نام تو چرخ کمینه بام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نق آفتاب ها از مه بی زو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ک لبند عالمی از لمع سراب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ف سراب این بود تا چه بود زل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 خیال های تو گشته خیال عاشق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ل خیال این بود تا چه بود جم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صل کنی درخت را حالت او بدل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شود مها بدل جان و دل از وص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ر بود شکر شود سنگ بود گهر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م بود سحر شود از کرم خص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سخن است در دلم بسته ام و نمی ه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گشاده ام که ت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ش کنم مق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سفر هوای تو بی خبرم به ج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ک مبارک آمده ست این سف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عل قبا سمر شدی چونک در آن کمر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ته زار در میان زان کم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قمر برآمدی بر قمران سر آم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هلال زار من زان قم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ک و ترم خیال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آینه جما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ک لبم ز سوز دل چشم ت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 ز لعل بسته ات تنگ شکر گشا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گس شکسته پر بر شک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 همیشه تا بود آفت بال و پر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ه شود ز دام تو بال و پ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بریز شمس دین هست چراغ هر سح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لب آفتاب من چون سح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ت خوش است چشم تو و آن رخ گلفش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چه خورده ای دلا راست بگو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نه گر است نام تو پرشکر است دام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طرب است جام تو بانمک است ن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ه اگر ببیندت فهم کند که سرخو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نهان کنی که می فاش کند نه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کباب می زند از دل پرفغ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شراب می زند از دم و از فغ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خدا بیا بگو ور نه بهل مرا که ت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و سخن به نایبی بردهم از ز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بی جمله شاهدان مات شد و کساد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نمود ذره ای خوبی بی کر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بدید چشم ما آنچ ندید چشم ک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رسید پیر ما بیخود و سرگر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فسی بگوییم عقل تو کو چه شد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نماند بنده را در غم و امتح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سحری چو ابر دی بارم اشک بر د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 کنم به آستین اشک ز آست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رق و مغرب ار روم ور سوی آسمان شو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نشان زندگی تا نرسد نش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هد کشوری بدم صاحب منبری ب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ضا دل مرا عاشق و کف زن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ی این جهانیان حق خدا نخورد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ت خراب می شوم خائفم از گ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ر پرید از دلم عقل گریخت از س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ه کجا کشد مرا مستی بی ا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 سیاه عشق تو می کند استخو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تو ضمان من بدی پس چه شد این ض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بریز بازگو بهر خدا به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ن دو جهان حسد برد بر شرف جه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امان هر بلا ما همه در ام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مه خوش است در سایه لطف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همه جهان تویی اصل همه کسان ت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تو هستی آن ما نیست غم از کس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ر غم تو ای قمر آمد دوش بر ج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مرا ز بام و در صد سقط از ز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ست دلم ز قال او رفت بر خیال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ید ای نبات خو این همه در ز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را در این جهان آتش توست در د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وس وصال تو وز طلب جه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مرا ز جسم و جان در ره عشق تو ن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نغول می روم در طلب نش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ه بدید جوهرت لنگ شده ست بر د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ده ام ای جواهری بر طرف دک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د شود دل و جگر چون بگشایی آن ک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گشا تو خوش قبا آن کمر از می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ظری به جان کنی جان مرا چو کان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بریز شمس دین نقد رسم به ک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کژ و راست می روی باز چه خورده ای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و خراب می روی خانه به خانه کو به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کی حریف بوده ای بوسه ز کی ربو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لف که را گشوده ای حلقه به حلقه مو به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تو حریف کی کنی ای همه چشم و روش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فیه روی چو ماهیان حوض به حوض جو به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ست بگو به جان تو ای دل و جانم آ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همچو شیشه ام خورده میت کدو ک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ست بگو نهان مکن پشت به عاشقان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ه کجاست تا که من آب کشم سبو س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طلبم خیال تو دوش میان انج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نشناخت بنده را می نگریست رو به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شناخت بنده را بنده کژروند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بیا به خانه هی چند روی تو سو به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ر تو رفت در سفر با بد و نیک و خیر و ش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زنان خیره سر حجره به حجره شو به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ش ای رسول جان ای سبب نزول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تو خورده ای بده چند عتاب و گفت و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شراره ای از آن گر ببری سوی د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 و دهان بسوزدت بانگ زنی گلو گ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قمه هر خورنده را درخور او دهد خ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گلو بگیردت حرص مکن مجو م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و شراب جان ای دل و جان فدای آ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نه ام از شتردلان تا برمم به های و ه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 و گلوبریده با کو برمد از این ا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بلنگد او از این هست مرا عدو ع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کز آن تهی بود گر چه شهنشهی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بریده ای بود مانده به دیر بر س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باش و معتمد محرم راز نیک و 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نیازمودیش راز مگو به پیش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ز جهان برون شود جزو جهان هله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رهد ز آب نم چون بجهد یکی ز 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نمیرد آتشی ز آتش دیگر ای پ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من ز عشق خون خون مرا به خون م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گریختم نشد سایه من ز من ج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بود موکلم گر چه شوم چو تار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جز آفتاب را قوت دفع سای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ش کند کمش کند این تو ز آفتاب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دو هزار سال تو در پی سایه می د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کار بنگری تو سپسی و پیش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رم تو گشت خدمتت رنج تو گشت نعمت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ع تو گشت ظلمتت بند تو گشت جست و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 بدادمی ولی پشت دل تو بش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شه دل چو بشکنی سود نداردت رف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و نور بایدت هر دو به هم ز من ش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بنه و دراز شو پیش درخت اتق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ز درخت لطف او بال و پری بروی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زن چون کبوتران بازمکن بقوبق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غز در آب می رود مار نمی رسد ب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زند خبر کند مار بداندش که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که چغز حیله گر بانگ زند چو مار 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م سست چغزیش بازدهد ز بانگ 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غز اگر خمش بدی مار شدی شکا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به کنج وارود گنج شود جو و ت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چو شد تسوی زر کم نشود به خاک 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شود تسوی جان چون برسد به گنج ه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تم کنم بر این سخن یا بفشارمش د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کم تو راست من کیم ای ملک لطیف 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مبرا ز سیم تو سیمبرم به ج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می نو که داده ای جان نب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خم گران همی کشم زخم بزن که من خو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درون آتشم جمله ز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فسی که آن رسد کار دلم به جان 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ز پا درآمد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س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ل طبیب عشق تو آمد و داد شرب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دم از آن و هر نفس من بت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دو چشم و نور مه چون برسد یکی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چو مهی به جان من من بص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که در نظر بود بسته بود عمار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که چنین خراب من از نظ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بریز شمس دین هست بلندتر شج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د و به برگ و بانوا زان شجر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نگ شکاف می کند در هوس لق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پر و بال می زند در طرب هو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آب می شود عقل خراب می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شمن خواب می شود دیده من بر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ه صبر می درد عقل ز خویش می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م و سنگ می خورد عشق چو اژده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 مکن رونده را گریه مکن تو خند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ر مکن که بنده را نیست کسی به ج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تو چون به جو رود کی سخنم نکو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دمم فرودرد از سبب حی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ست غذای عشق تو این جگر کباب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ست دل خراب من کارگه وف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بیه جوش می کند کیست که نوش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 خروش می کند در صفت و ثن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درآمد از درم دست نهاد بر س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 مرا که بی توام گفت مرا که و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م صعب منزلی درهم و سخت مشک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م و مانده ام دلی کشته به دست و پ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ه ستیزه روترم در طلب لق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هم جان بی وفا از جه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ف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من نهاده ای آنچ دلم گشا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و هزار یک بود آنچ کنم به ج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شکر مقویم هست سپاس و شک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حل عزیزیم بود سرمه خاک پ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زه نرویدی اگر چاشنیش نداد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نگرددی اگر نشنودی صل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جهاز گلبنان حله سرخ و سب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امید شب روان یقظت روزه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ز لقای مردمان جانب که گریز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بدی لقایشان آینه لق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ت نداشت دهریی منکر گشت بعث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ه بقاش بخشدی موهبت بق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ز جهاد و نامیه عالم همچو کاه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رسیدی از عدم جز که به کهرب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خاک از کجا های بدی و هو ب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ه پیاپی آمدی دعوت های ه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ه خود آید آن کرم کیست که جذب او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خود آمدن دلا عاطفت خد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ذره ذره را چند پریم بر ه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هوا و ذره هم دستخوش هو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د صدصفت هوا ز اول روز تا به ش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زنان به هر صفت رقص کنان بر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ص هوا ندیده ای رقص درخت ها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سوی رقص جان نگر پیش و پس خد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تا که هر یکی سوی حدیث خود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ود طبع ها همه عاشق مقتض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5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چو هست ای صنم بازمگیر و نی م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رضه مکن دو دست تی پر کن زود آن س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ربون غم شکن سنگ بر این سبو م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ر حق به یک سبو کم نشده ست آب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قدحی که ساحران جان به فدا شدند از آ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کف موسی نبی بزم نهاد و کرد ط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ش بیا و فاش ده باده عشق فاش 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د شده ست و عام را گر رمضان است باش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غم سپید ماخ را رقص درآر شاخ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کرم فراخ را بازگشای تو ب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ره که درربوده ای بر کف دست نه د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گروی که برده ای بار دوم ز ما م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ه به مرگ پار من زنده شده ز یا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خزیده در کفن زنده از آن مسیح 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کر حشر روز دین ژاژ مخا بیا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ه چو سبزه از زمین سروقدان باغ ه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رده جملگان ناطق غیب بی ز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طبه بخوانده بر جهان بی نغمات و گفت و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6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دیدم در جهان کس را که تا سر پر نبوده 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جوشان و پرآتش کمین اندر بهانه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از عشق بررسته جگرها خسته لب ب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 در گلشن جانشان شقایق های تو ب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قایق های نیک و بد به شیر خفته می م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عالم را زند برهم چو دستی برنهی ب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 خورشید افلاکی نهان در جسم هر خا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 شیران غرنده نهان در صورت آه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ثل خلقت مردم نزاد از خاک و از انج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چه زاد بس نادر از این داماد و کدبا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ضمیرت بس محل دارد قدم فوق زحل دا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ه اندر آب و گل فروشد پاش تا زا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ان گشته ست از بالا زلال لطف تا این ج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ی جان گل آلوده از این گل خویش را وا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ی بینی تو این زمزم فروتر می روی هر 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ایوبی و محرم به زیر پای جو دا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ستن گیرد او خود را رباید آب جو ا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سیبش می برد غلطان به باغ خرم بی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یبستان رسد سیبش رهد از سنگ آسیب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یند اندر آن گلشن بجز آسیب شفتا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ویس و دل رامین ببیند جنت وح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سرخ و گل خیری نشیند مست رو با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سو در کف حوری شراب صاف انگ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ین سو کرده رو بانو به خنده سوی روبا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باغ خوش اعلوفه سپی پوشان چو اشکوف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رستیم از سیه کاری ز مازو رفت آن ما 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صیرت ها گشاده هر نظر حیران در آن منظ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ان پرقند و پرشکر تو خود باقیش را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6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نه عاشق اویم چه می پویم به کو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نه تشنه اویم چه می جویم به ج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این مجنون چه می بندم مگر بر خویش می خن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زنجیر نپذیرد مگر زنجیر م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ر عقلم ببر هوشم که چون پنبه ست در گو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گوشم رست از این پنبه درآید های ه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 گوید دل زارم که با خود عهدها دا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اشامم شراب خوش مگر خون عد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م را می کند پرخون سرم را پرمی و افی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ن شد تغار او سر من شد کد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اشد ماه یا زهره چو او بگشود آن چه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دارد قند یا حلوا ز شیرینی خ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گوید چرا زاری ز ذوق آن شکرب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گوید چرا زردی ز لاله ستان ر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هر دم برانگیزی به سوی شمس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 در گوش من ای دل چه می تازی به سو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گرباره بشوریدم بدان سانم به ج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ر بندی که بربندی بدر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آن دیوانه بندم که دیوان را همی بن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بان مرغ می دانم سلیم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خواهم عمر فانی را تویی عمر عزیز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خواهم جان پرغم را تویی ج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تو پنهان شوی از من همه تاریکی و کف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تو پیدا شوی بر من مسلم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آبی خوردم از کوزه خیال تو در او دی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یک دم زدم بی تو پشیم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بی تو بر افلاکم چو ابر تیره غمنا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بی تو به گلزارم به زند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ماع گوش من نامت سماع هوش من جا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ارت کن مرا آخر که ویر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ون صومعه و مسجد تویی مقصودم ای مر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سو رو بگردانی بگرد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با عشق می گویم که او شیر و من آهو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آهویم که شیران را نگهب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منکر درون جان مکن انکارها پن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سر سرنبشتت را فروخوانم به ج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خویشی کرد آن بی چون عجب با این دل پرخ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بریده ست آن خویشی ز خویش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عید جان قربانی و پیشت عاشقان قر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کش در مطبخ خویشم که قرب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عشق شمس تبریزی ز بیداری و شبخ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ثال ذره گردان پریش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6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یرینتر نمود ای جان مها شور و بل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شتم جان شیرین را که می سوزد بر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ان از تو خجل باشد دلم را پا به گل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چه جای دل باشد چو دل گشته ست ج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خورشیدی و دل در چه بتاب از چه به دل گه 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ی کاهد چو ماه ای مه به عشق جان فز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ود مسم به تو زرم به خود سنگم به تو د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ر بستم به عشق اندر به اومید قب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فتم عشق را در بر کله بنهاده ام از 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م محتاج و می گویم ز بی خویشی دع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 از حد خود مگذر برون کن باد را از 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اک کوی او بنگر ببین صد خونبه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ریزم وگر رویم چه محتاج تو مه رو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رگ کاه می پرم به عشق کهرب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تبریز خوش جایم ز شمس الدین به هیه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م لبیک و می آیم بدان کعبه لق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6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بگذشت روز ای جان به شب مهمان مستان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خویشان و بی خویشان شبی تا روز مهم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و ای یوسف خوبان ز پیش چشم یعقو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قدری کن این شب را چراغ بیت احز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دوریم رحمت شو وگر عوریم خلعت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ضعفیم صحت شو وگر دردیم درم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کفریم ایمان شو وگر جرمیم غفران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عوریم احسان شو بهشتی باش و رضو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پاسبانی را بکوب آن طبل جانی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دیورانی را شهب انداز شیط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حری و جهان ماهی به گاهی چیست و بی گ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ات ماهیان خواهی بر ایشان آب حیو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تیره چه خوش باشد که مه مهمان ما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شب روان جان برآ ای ماه تاب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ن ای دل مضطر مگو دیگر ز خیر و ش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پیش او است سر مظهر دهان بربند و پنه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6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قیر است او فقیر است او فقیر ابن الفقیر ا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بیر است او خبیر است او خبیر ابن الخب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یف است او لطیف است او لطیف ابن اللطیف ا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یر است او امیر است او امیر ملک گ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اه است او پناه است او پناه هر گناه ا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غ است او چراغ است او چراغ بی نظ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کون است او سکون است او سکون هر جنون ا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هان است او جهان است او جهان شهد و ش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گفتی سر خود با او بگفتی با همه عا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پنهان کنی می دان که دانای ضم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ردت کنند این ها بنگذارد تو را تن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ظل این دولت که شاه ناگریز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وی خرمن او رو که سرسبزت کند ای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زیر دامن او رو که دفع تیغ و ت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آنچ او بفرماید سمعنا و اطعنا 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هر چیزی که می ترسی مجیر است او مج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کفر و گنه باشد وگر دیو سیه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زد بر آفتاب او یکی بدر من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با عشق می گویم سبق از عشق می گی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او کشم جان را که بس اندک پذ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تی دارد در این پرده بتی زیبا ولی م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ش اندر برش چندین که سرد و زمهر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دست و پا حنی کرده دو صد مکر و مری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ان پیداست در چادر ولیکن سخت پ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او شیر نر بودی غذای او جگر بو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کن یوز را ماند که جویای پن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دارد فر سلطانی نشاید هم به درب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ندر عشق تتماجی برهنه همچو س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در تیر او باشی دوتا همچون کمان گ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و شیری کجا آید ز خرگوشی اس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م جوشید و می خواهد که صد چشمه روان گر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ست او راه آب من به ره بستن نکیر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گرباره بشوریدم بدان سانم به ج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ر بندی که بربندی بدر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چرخم من چو ماهم من چو شمعم من ز تاب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عقلم همه عشقم همه ج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شاط من ز کار تو خمار من ز خا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سو رو بگردانی بگرد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لط گفتم غلط گفتن در این حالت عجب ن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ین دم جام را از می نمی د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آن دیوانه بندم که دیوان را همی بن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دیوانه دیوان را سلیم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غیر عشق هر صورت که آن س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زند از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صحن دل همین ساعت برون ر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ای او که رفتی تو که چیزی کو رود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تو آنی به جان من نه من آ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منکر درون جان مکن انکارها پن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سر سرنوشتت را فروخو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عشق شمس تبریزی ز بیداری و شبخ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ثال ذره ای گردان پریش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6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آتش پذیر از توست برق و سنگ و آه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سیران کجا باشد مرا تحویل و رفت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یدم بی تو من خود را تو دیدی بیخودم هم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زیر خاک دررفتم نرفتم من بیا م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گویم تو می گویی من آن ظلمت ز خود بی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ظلمت که می گریم سری چون ماه برز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یبانم دریدستم ز خود دامن کشید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گیری گریبانم کشی از مهر دام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یبانم دریدی تو و دامانم کشید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دامم من چه نامم من مرا جان تو مرا ت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شیمانم پشیمانم پشیمان تو پشیم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سوسن صد زبانم من زبان و نطق و سوس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چشمم خیره در رویت گهی چوگان گهی گو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ی حیران تویی چوگان تویی دو چشم روش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یک اندیشه حنظل را کنی بر من چو صد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یک اندیشه شکر را کنی چون زهر دشم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ی شکر تویی حنظل تویی اندیشه مب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ی مور و سلیمان تو تویی خورشید و روز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م من کافر احول شدم توحید را اکم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ی احول کن کافر تویی ایمان و موم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ی گفتی مرا روزی که ما را یار غار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ون باغ عشق ما درخت پاید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شیر خدا آخر بفرمودی به صید ان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خه مر آهوی ما را چو آهو خوش شک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فته داشتی چون گل دل و جانم دلارا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ونم خود نمی گویی کز آن گلزار خ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نازی کز تو در سر بد تهی کرد از دماغم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زنهار از هجرت که بس بی زینه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فتوی داد عشق تو به خون من نمی د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وهردار تیغی تو چه سنگین دل نگ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اومید در دستم عصای موسوی بو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هجر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فرعونش کنون جان در چو م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ز افلاک نورانی وصال شاه افتا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آدم اندر این پستی در این اقلیم ن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ار وصل دربودی یکی چندی تو ای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ار از اشک پر کن تو چو از شه برکن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ای مو سیه پوشی به هنگام طرب وآن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پیدت جامه باشد چون در این غم سوگو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ظم و نثر عذر من سمر شد در جهان اکن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یک عذرم نپذرفتی چگونه خوش عذ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ی جان سنگ خارایی که از آب حیا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دا گشتی و محرومی وآنگه برقر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میدستی از این قالب ولیکن علقه ای د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آن بحر کرم در گوش در شاهو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ی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مید پژمرده بپژمردی چو باغ از 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دی بگذر سبک برپر که نی جان به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ارای جهان جان که معدنگاه علم آ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فر کن جان باعزت که نی جان بخ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زن فال بدی زیرا به فال سعد وصل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و دورم ز شاه خود که نیک اندر جو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انستی که دیوانه شدی عقل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 این دان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ی دانی که تو مستی پس اکنون هشی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ان شکر آن شه را که فرزین بند او گش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ان منت آن می را که از وی در خم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فخر و همه دولت برای شاه می زی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در قید فخری تو چرا دربند ع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اق من شده فربه ز خون تو که خورد ای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قربان شدی ای دل چو شیشاک نز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سرنایی تو نه چشم از برای انتظار 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آن لب را نمی بینی در آن پرده چه ز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ف از ضربت هجرت چو چنبر گشت پشت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بر دست این دل هم مثال دف ند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ان منتت بر جان ز عشق شاه شمس ال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ادی ریش درکرده که یعنی حق گز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ای شاه تبریزم در این دریای خون ریز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اشد گر چو موسی گرد از دریا برآ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خوبی و لطف شه شمردم رمزکی ا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ردن از کجا تانم که بی حد و شم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eastAsia="MS Mincho;ＭＳ 明朝" w:cs="Arial" w:ascii="Arial" w:hAnsi="Arial"/>
          <w:sz w:val="32"/>
          <w:szCs w:val="32"/>
          <w:lang w:bidi="fa-IR"/>
        </w:rPr>
        <w:t>216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کر حق مباش ایمن اگر صد بخت بین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مال این چشم ها را گر به پندار یقی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کر حق چنان تند است کز وی دیده جان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ا عرشی نماید او و گر باشی زمی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مان خاینی می بر تو بر جان امین شکل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گر تو ساده دل باشی ندارد سود امی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یدی هندوی زشتی قبیحی را تو در چا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ساده پوستین بر بوی زهره روی چی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ب در خانه آوردی بدیدی روش بی چا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رویش دیده بگرفتی ز بویش بستی بی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ین بازار طراران زاهدشکل بسیار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یبندت اگر چه اهل و باعقل متی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فضل خداوند خداوندان شمس ال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د تنبیه جانت را کند هر دم معی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 آن آفتابی را کش اول نیست و نی پا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ندر دین همی تابد اگر از اهل دی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وی باغ وحدت رو کز او شادی همی ر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ر جزوت شود خندان اگر در خود حزی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شش جهتم ای جان منقوش جما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ینه درتابی چون یافت صق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ینه تو را بیند اندازه عرض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ینه کی گنجد اشکال کم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ز خورشیدت پرسید کیت بی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که شوم طالع در وقت زو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هوار نتانی شد این سوی که چون ناق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ه ست تو را زانو ای عقل عق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ی که نمی گنجد در هفت فلک ف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شق چرا رفت او در دام و جو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عقل یکی دانه از خرمن عشق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ه آن دانه جمله پر و ب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حر حیات حق خوردی تو یکی غوط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ابدی دیدی جان گشت وب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ش به چه کار آید با ملکت عشق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هش به چه کار آید با جاه و جل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حلقه زرین بین در گوش جهان اکن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لطف جواب تو وز ذوق سو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ان که زر پخته از دست تو نامد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دند به جای زر با سنگ و سف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چرخ طواف آرد بر گرد زمی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بدر سجود آرد در پیش هل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و سگ نفس ما روباهی و مکر آ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شیر سجود آرد در پیش شغ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پای چو روز و شب اندر سفریم ای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ی رسد از گردون هر لحظه تع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ریکی ما چه بود در حضرت نو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عل بد ما چه بود با حسن فع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یم چو سایه ما بر گرد درخت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تا به سحر نالان ایمن ز مل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وق عتاب تو آن آدم بگز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صدر جنان آمد در صف نع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یای دل از مدحت می غرد و می جو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ن لب خود بستم از شوق مق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ه ست طپان جانم ای جان و جهان ب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سلسله درجنبان ای ساقی ج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طان خوشان آمد و آن شاه نشان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کشی گوشم ای گوش کش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ی است سمندر را ز آتش بنمی سو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ی است قلندر را نادرتر از آ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حشر مستان از دست بنه د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رطل گران پیش آ با ضرب گر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غمزه چون تیرش و ابروی کمان گی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رار سلحشوری با تیر و کم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گو هله جان برگو پیش همگان ب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نکته که می دانی با او پنه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ام رحیق او مست است عشیق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غام عقیق او ای گوهر ک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ی زبر و زیرم در پنجه آن شی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حوال جهان سیرم ز احوال فل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 است نوای غم و اندرخور شادی ب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لحظه چنین برگو یک لحظه چن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معینت شد اقبال قرینت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صود یقینت شد بی شک و گم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گذری ای عارف زین آب و گل ناشف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سو مثل هاتف بی نام و نش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الم جان جا کن در غیب تماش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ی به روان ها کن زین گرم رو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یخود و سرمستم اینک سر خم ب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اه زبردستم بی کام و دهان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آگه و هم ناگه مهمان من آمد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گفت که کی آمد جان گفت مه مه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آمد در خانه ما جمله چو دیو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طلب آن مه رفته به می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نعره زنان گشته از خانه که این ج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غافل از این نعره هم نعره زنان هر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بلبل مست ما بر گلشن ما نال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فاخته ما پران فریادکنان کو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نیم شبی جسته جمعی که چه دزد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دزد همی گوید دزد آمد و آن دز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یخته شد بانگش با بانگ همه زان س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دا نشود بانگش در غلغله شان یک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هو معکم یعنی با توست در این جس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گه که تو می جویی هم در طلب او را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زدیکتر است از تو با تو چه روی بیر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رف گدازان شو خود را تو ز خود می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شق زبان روی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ا مثل سوس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ار زبان خامش از سوسن گیر این 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 خردم بگسل تاری من و تار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نوبت دل می زن باری من و ب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وحدت مشتاقی ما جمله یکی باش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ا چو به گفت آییم یاری من و ی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حمد و بوبکریم در کنج یکی غ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که دوی باشد غاری من و غ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الم خارستان بسیار سفر کر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کنون بکش از پایم خاری من و خ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مست بخسپ ای دل در ظل مسیح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فت که می بودیم زاری من و ز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غرقه شدم در زر تو سجده کنان ای 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کار نمی شاید کاری من و ک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س که مرا جوید در کوی تو باید ج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لیلی و مجنون است باری من و ب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زدی که رهی می زد هنگام سیاست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کنون بزنیم او را داری من و د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که خاموشی فخری من و فخر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فتن و بی صبری عاری من و عار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یار قلندردل دلتنگ چرای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غد چه اندیشی چون جان همای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رام چنین نازان در حلقه جانباز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فته برون از جا آخر به کجای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ه ست ز کان تو لعل تو نشانی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گوهر جانی را آخر ننمای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خوب و لطیفی تو بس چست و ظریف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ماه لقایی تو آخر چه بلای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ز فر و زیبایی وز خوبی و رعن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حلقه به گوش تو در حلقه نیای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نده قمر پیشت جان بسته کمر پی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گشاد ما دربند قبای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ل چو ببردی غم دل گشت چو جام ج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جام شود تابان ای جان چو برآی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روز برآیی تو بازیب و فر آی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جلس سرمستان باشور و شر آی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ی ای مایه بین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دیده مکن ما را چون دیده مای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شکی ما بنگر و آن پرده تر ب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تر ما را بین ای نور بص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ع شکران را بین در ما نگران را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ین نظران را بین هین شرح شک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چنان مستی کز جوی جهان ج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اگر خواهی آن چیز دگ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ند که استادی داد دو جهان دا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ست کی افتادی زان طرفه خب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ای نجنبیده لیک از دل و از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ار بگردیده احوال سف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شتی و دریایی خوش موج و مصف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ی گه و بالایی ای زیر و زب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صبر تویی محرم روسخت تویی در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شیر زبان برکش وز صبر و سپ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 جماعت بین کرده ز قدح بال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بفزا آمین این قصه ز س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هر کی زد این برهان جان یابد و سیصد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ور نکنی این را بر چوب و حج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ار سر او باشم رخسار تو بخرا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ارف این را هم با او به سح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دگری از ده هین دیگ دگر بر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اج گرو کردی از رهن کم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رافضیی باشد از داد علی در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ز آنک بود سنی از عدل عم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ری چه قدر گوید از تخت سلیم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 لب و شرحش کن اسباب ظف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لبر عیار جگرخواره ما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سرو شیرین شکرپ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صورت او مجلس ما را نمکی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پرنمک و پرفن و عی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یک شده ست از غم او ماه فلک ن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زهره بابهره سی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بسته چو هاروتم و لب تشنه چو مارو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شک چه بابل سح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سی که در این خشک بیابان به عص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چشمه روان کرد از این خ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پنج حسن ظاهر و زین پنج حسن 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 چشمه گشاینده در این ق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فرقت آن دلبر دردی است در این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اروی درد دل و آن چ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اره روز او است چو بر می ندمد صبح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م که بدم گوید کاست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ظلمات است خضر در طلب آ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عین حیات خوش فو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مچو مسیحی است به گهواره قا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ریم بندنده گهو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عشق پر از صورت بی صورت عا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دوز ز ما هم زه قو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نج یکی پرغم مخمور نشست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ساقی دریادل خم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زنده کن این در و دیوار بدن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رونق سقف و در و درس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وامه و اماره بجنگند شب و رو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نگ افکن لوامه و ام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مشت گلی در کف قدرت متق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غفلت خود گفته که گل ک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 کجا رفت و کجا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در پی او آن دل آوار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زان عاشقان را نوبها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ان ره روان را افتخ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گردن کشان شیردل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یده سوی خود بی اختی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طار شیر می بینم چو اش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بینیشان درآورده مه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ارش آنک حاجتمندشان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وف و حرصشان کرده نز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ان جانتر ز عنصرها نه خاک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ک کرد و ببرد از وی قر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ب و آتش و از باد این خا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کتر شد چو برد از وی وق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اک آن هر سه عنصر را کند ص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گردون می کند آهو شک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کاهل نخواهد رست از 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یک یک را کند دربند ک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اک تیره کاهلتر نبا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زیر دم او بنهاد خ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صا زد بر سر دریا که برج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آورد از دل دریا غب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صا را گفت بگذار این عص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 پیچد بر خود همچو م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آرد مطبخ معده بخ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ازد جان و حسی زان بخ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تف دل دگر جانی بسا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دارد از آن جان ننگ و ع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غیرت که بر خود دارد آن ش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سلطان هم وی است و پرده د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عشقی که دارد بر کفی خا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گاهش گل کند گه لاله ز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د با او به هر دم یک صفت 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جمله بسکلد در اضطر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داند که آن ها بی وفا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ند قدر این بگزیده ی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ایب یار غاری گردد ا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یار او باشد و هم یار غ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بان بربند و بگشا چشم عب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گشاده ست راه اعتبا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کمترخواره ای هشیار می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کژروان رهوار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آن خنبی که من دیدم ند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خنبک مزن ای یار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ازار جهان بیزار گش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دلالی سوی بازار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ن ایزار پا دستار کر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پا بردار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دستار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تا وقت مردن کار ای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ا کار است سوی کار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آن رند بشکسته ست تو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رد صایمی ناهار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یدی فضل شمس الدین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داری دیده در اقرار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7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جام عشق را بستان و می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ان معشوق را می دان و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ابی باش بی خاشاک صو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یف و صاف همچون جان و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دیدار او صد جان به ار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ه جان و بخر ارزان و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یدی آن چنان سیمین بری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ه سیم و بنه همیان و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عالم شود گریان تو را 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ر کن در مه خندان و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گویند رزاقی و خا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 هستم دو صد چندان و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لوخی بر لب خود مال با خل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را گیر در دندان و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 آن مه مرا باقی شم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سر خواهیم و نی سامان و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ست آن مه خداوند شمس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 در ظل آن سلطان و م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ین پستی به سوی آسمان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انت شاد بادا خوش رو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شهر پرتب و لرزه بج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شادی ساکن دارالام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شد نقش تن نقاش را ب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ویران شد این تن جمله ج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روی از اجل شد زعفر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یم لاله زار و ارغو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درهای راحت بر تو بس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از راه بام و نردب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تنها شدی از یار و اصح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ی خدا صاحب قر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از آب و از نان دور مان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ان شو قوت جان ها و چنان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و جان را طربگاه و مقام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اب خم بی چون را قو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عالم دهان خشکند و تش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ذای جمله را داده تم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ذاها هم غذا جویند از 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گندم را دهد آب از غم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دم چون اژدهای فتنه جو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سته فتنه را حلق و مس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زای صد عتاب و صد عذاب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یده از سزای ما لگ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حلم او جهان گستاخ گ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گویی ما شهانیم و غل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مغز مخموران عشق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وشیده به دست خود مد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یده گوش هشیاران به م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اقبال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بخت مستد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مبر را چو پرده کرده در پ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آن پرده می گوید پی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رده بندگان او را سلا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ایشان کرده از اول سل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اشد گر شبی را زنده د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عشق او که آرد صبح و ش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خامی کنی غافل بخسپ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ذارد تو را ای دوست خ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ردی ت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ون بس جا بخ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انیدت ز پستی تا به ب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اکی تا به چالاکی کشی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دت دانش و ناموس و ن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امات نوت خواهد نمو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خاصت کند ز انعام ع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ردی هم ز مکتب می جه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نرمت کرد و پابرجا و ر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اکی و نباتی و به نطف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تیزیدی درآوردت به د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چندین ره به مهمانیت آو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اوردت برای انتق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وقت درد می دانی که او ا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اکی می دهد اویی به و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اویان چو خاشاکی نمای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وی خود فرستد در مش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ها بانگ زنبوران نم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ندر گوش ما گوید کل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اید چرخ بیت العنکبو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نماید مقام بی مق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عالم گرفته ست آفتا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کوری که می گوید کد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ماند نگوید او جز ا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جهد هر خسی را کرده ن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نجه بایدش زیرا که دزد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ر ناید به نرمی و به ک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اری دزد خود را سیخ می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ی دانی که دزدیده ست ج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یاری های شمس الدین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د بس مستخف و مسته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از پارسی تازی بگو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واد ما تسلیه المد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ت نام جان گویم زهی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 گلست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ین جا حاضر و شرمم ن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حسن بت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ار و صد بها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و خجل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فسانه خز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شاهنشاه صد جان و جه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ز جان و جه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ت در دهان جان نگنج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ت از زب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هان گم گشت و ماهت آشکا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ین مه را نه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عالم ز نورت لعل در لع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تو ز کان گوی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تو دل ها پر از نور یقی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قین را از گم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ورشید جمالت بر زمین ت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اه و اختر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لطف شمس تبریزی ز حد 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ز وی گر فغ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ت نام جان گویم زهی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 گلست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ین ج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ضر و شرمم ن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حسن بت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اه بی نشان عالم بیار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ز شکل و نش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ور لامکان آفاق بگ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ز جا و مک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این دکان که کان شاد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ز سود و زی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این چنین دانای اسر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ژی در دل نه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ستاره و جهان شد محو خورش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سانه این جه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ان قاب قوسین است و اد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 خرکم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جان که روان شد سوی جا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هر بی رو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ی را که جان هم نیست مح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ز راه ده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اهنشاه صد جان و جه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ز جان و جهان گویم زه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ای رونق گلزار از این س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شکر یکی قنط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بوسه قضاگردان جان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دو لعل شکرب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روزن فروکن سر چو مه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ان گلشن یکی گلز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باب و می از ای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 دود از آن س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خت خار از آن سو ی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عب تن راست لایق راح دل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ه رنج تن سگس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یمانا سوی بلقیس بگذ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آمد هدهد طی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نقارش یکی پرنور نا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وده صد هزار اسر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خور تنها که تنها خوش ن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ساغر از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م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ن تنهاخور آمد روح موث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جان هدیه کند ایث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قاهم می دهد ساغر پیاپ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تو ای ساقی ابر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دو دست گیرش تا ن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ح پر است هین هشد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که خرقه ها جمله گرو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تو ای شاه خوش دست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هنه شو ز حرف و بحر در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انگ بحر دان گفتار از ای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گشادم نظر از شیو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د کارم چو ز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ی خورشید و من چون میوه خ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دم پخته ت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زهره می نوازم چنگ عش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و روز ای قم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دم صد هزار اجزای م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د چون جانو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ازرق قبای چرخ گرد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ین بندد کم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روی شفق سرخ است هر ش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ونابه جگ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شیوه ماهت استاره همی ج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فتم من بص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وبی همچو تو خود این محا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ان خوبی به س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نبوهی نباشد جان سو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عاشق وین حش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ب چون آمد اندر عالم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ان شور و ش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نه پرده آویزی به هر 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رد این بش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غفلت نباشد جمله عا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د زیر و زبر از 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یم شمس تبریزی چو شی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گرد بام و در از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و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وندا چو تو صاحب قران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بر با مکان تو مک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مان محتاج و مسکین تو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ا حاجت به دوران و زم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ی کو گفت دیدم شمس دی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الش کن که راه آسم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دریا مرو بی امر در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ی ترسی برای تو ضم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بی قصد افتی کو کریم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طاکن را ز عفو او غم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سجده کرد آیینه مر ا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آن آیینه زنگار گم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و تیر است همو اسپر همو قو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گفتم آن طرف تیر و کم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آن جسمی که از لطفش نظر ی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یرش در ولایت های ج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از روی عجز و فقر و تسل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رده سر از او از انس و ج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غیرت حق شد حارس و گر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 او را از کی بیم است پاسب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انی جانا داغ مه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ی بی داغ مهرش در قر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وبتگاه او بین صف کش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دمت گر همی جویی مه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اشد خنده جز از زعفران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از عشق رویش شادم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از هجر آ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خدوم ج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و جان را به عالم انده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وند شمس دین از بهر ال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لایق در ثنای او ده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بان و جان من با وصل او 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شرح خاک تبریزم زب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کان هست محتاج خری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ن حد بی نیازی هیچ ک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ان جانی مکن ای یار ب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زلف و از آن رخس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اغ جان دو سه گلدسته برب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کایت های آن گلز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حسنش گفتنی بسیار د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ولی گوشه نه بسی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یاد دوست شیرینتر چه کا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ا منشین چنین بی ک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گفتی دی که جوشیده ست خو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امروز دیگرب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یاد عالم غدار بگذ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لطف عالم الاسر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لاف فتنه تاتار کم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ناف آهوی تات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عشق حسن شمس الدین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عاشقان آث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ین رقص و در این های و در این ه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ماست گردان میر مه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ه روی می دزدد ز مر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جا پنهان شود آن روی نی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چشمت بست آن جادوی است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 در آب جو و آب می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گویی کو و کو او نیز سر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سو می کند یعنی که کو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کوی عشق می آید ند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ها کن کو و کو دررو در ای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 دامان خاقان گیر مح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و باشد چه اندیشی ز با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 پهلوی قصرش خانه ای گ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ایمن شوی از درد په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یزان درد و دارو در پ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لطف و زهی احسان و دا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ه کاری و تلخی را ره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ا زو بیا غلطان چو ما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و یابد طرب هم مست و هم 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و گیرد نمک هم رو و هم 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و اندیش و گفتن را ره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یف اندیش باشد مرد کم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8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م صنما چه می فریب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م به دغ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لحظه بخوانیم کریم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ست مر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ری تو و عمر بی وفا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 وف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سیر نمی شود به جیحون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 سق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ریک شده ست چشم بی ماه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ص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ست دعا وظیفه بن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 دع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ا که مثال امن دادی 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خوف و رج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ی به قضای حق رضا ب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 قض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یست دواپذیر این در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 دو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ها خوردن چو پیشه کردی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 صل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چنگ نشاط ما شکستی خ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 سه ت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ی ما چه می نواز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ا م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سته کمر به پیش تو ج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 قب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که غیر تو نمی خواه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ه عطا چه می فریب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ی که چه کرد آن پری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اه لقای مشت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ند بتان همه نگونس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سن خلیل آز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کفر چو شمع های ای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ورد به سوی کاف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جمله جهان بهشت خن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سرو روان عبه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د دو هزار سحر مطل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ی ار آرد به ساح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روخت بهار چون گل سر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رغم دل مزعف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فور نثار کرد خورش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چهره شام عنب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شیشه زرد همچو لا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باده لعل احم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به شد عشق و زفت و لم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هاد خرد به لاغ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باده لعل زد رخ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نهد به زرگ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هله فتنه را مشو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برگردان ز شاعری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ونق نوبهار ب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شادی لاله ز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غصه می فروش می ن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زحمت شاخ خ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لبل و ای هزارد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گو صفت به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حلقه به گوش و عاشق 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و پس سر مخ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 قد سرو و چهره 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عرعر و بر چن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فت خزان و رو نهان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و رو آشک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پرسندت که جان رز 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برگ نظر مد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شیر و هزار گونه خرگ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کنی شک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شود قبول عذ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شکوفه خوش عذ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بری قرار م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نرگس پرخم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سر شراب دار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شو و بر نه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 آمد ملولیت 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بار و هزار ب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م شرابدار برگ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چنگ لطیف ت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ثواب و رحمت ح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ارف حق گز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منتظر توایم بش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زحمت انتظ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شنیع مزن که صله ای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 آوردم نثار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ارف خوش کلام ب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فخر همه کرام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ممتحنی ز دست ر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ست گرفت جام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یم شو و مات کن خرد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اده باقوام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روح شویم جمله می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خواجه شود غلام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نع نشوم به نور رو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اف حجاب بام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پذیر مدام خوش ز سا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ست شدی مدام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م چو زر پخته ب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سوختگان خام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بدل شد و خوش حطام دن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ستی از این حطام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بستم ای بت شکر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واسطه و پیام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ید رخ تو شیر و آه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هان ز کجا شود چنان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انک توانیش تو می پ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ند نقاب توی ب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وزن سینه ها بتاب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ز مطلع ترا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عدم و وجود اف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غلغله عشق که تعال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قند دو لعل تو خردسو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تیر دو چشم تو جگر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 بیت دگر بخواست گف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ش کشید گوش از آن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 بیت فروختم به یک ب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تی که گشاده ش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وعده که کرده ای مرا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ا منم و تو وان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جمله پلاس خوش ن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عهد پلاس را وف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بسته چو بوبک ربا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اد و گشاد و آن عط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وعده تو چو صبح صاد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شمع و چراغ و آن ضی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ز ناسزا و دشن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لداری و آن سز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ید به سوی من کشید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ایفه یاری ش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نگ دلان جواب گوی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کان عقیق و کیمی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سحر نمود و چشم ما ب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احر و آن گره گش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پر بگشاد و در هوا 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رغ ضمیر آن هو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که نرفت و رفتنی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یم ز خویش رفته م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کو به همان طرف که اندا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ر کف صنع ما چو ما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مشک سخن بنه به جو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خواندت آب کان سق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خرامان می روی ای جان جان بی من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حیات دوستان در بوست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فلک بی من مگرد و ای قمر بی من م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مین بی من مروی و ای زم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هان با تو خوش است و آن جهان با تو خوش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هان بی من مباش و آن جه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یان بی من مدان و ای زبان بی من مخ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ظر بی من مبین و ای رو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ز نور ماه روی خویش را بیند سپ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شبم تو ماه من بر آسم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ر ایمن گشت ز آتش در پناه لطف 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گلی من خار تو در گلست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م چوگانت می تازم چو چشمت با م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نین در من نگر بی من مر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حریف شاه باشی ای طرب بی من من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ه بام شه روی ای پاسب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ی آن کس کو در این ره بی نشان تو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شان من تویی ای بی نش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ی آن کو اندر این ره می رود بی دان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ش راهم تویی ای راه دا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گرانت عشق می خوانند و من سلطان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بالاتر ز وهم این و آن بی من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حلاوت ها که هست از خشم و از دشنام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ستیزم هر شبی با چشم خون آش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 های عشق او گر پر و بالم بسکل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طی جان نسکلد از شکر و باد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پرسی مر مرا از وحشت و شب های هج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کجا ماند بگو در دولت ای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ما را رنگ خون و فعل می آمد از آن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ها می می شود چون می رود در ج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عده های خام او در مغز جان جوشا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ان پخته بین از وعده های خ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روان بر تخت دولت بین که حسرت می خور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لقای عاشقان کشته بدن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گان کوی او شاهان شیران گشته 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چنان آهوی فتنه دیده شد بر ب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له الله تو مپرس از باخودان اوصاف 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بین در چشم مستان لطف های ع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بر رگ های مستان نه دلا تا پی 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هان آلودگان زان باده خودک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که گامش بر سر ارواح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 منه تو سر بنه بر جایگاه گام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راب اسرارم از اسرار تو اسرا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 هایی دیدم از گلزار تو گلز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ته عشق توام ور ز آنک تو منکر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ط هایی دارم از اقرار تو اقر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گدازم می گدازم هر زمان همچون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کرها رسته از گفتار تو گفت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همه خلقان بخفته چشم من بیدار و با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بخت و طالع بیدار تو بید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گویی مر مرا کز کار چون کاهل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ست گویی ای صنم از کار تو از ک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بیب عاشقان این جمله بیمار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زان دو نرگس بیمار تو بیم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م هشیاریم بی هوش هشیار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م بی هوشیم هشیار تو هشی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ه ها بر دل بجوشد هر دم از دری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دل پرک زن انوار تو انو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عالم اندک اندک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طا و بخشش بسیار تو بسی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خشم از کبر خیزد از تکبر پاک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خواهی کبر را رو بی تکبر خاک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م هرگز برنخیزد جز ز کبر و ما و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و را چون نردبان زیر آر و بر افلاک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جا تو خشم دیدی کبر را در خشم 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ی با این دو مارت خود برو ضحاک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ز کبر و خشم بیزاری برو کنجی بخ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ز کبر و خشم دلشادی برو غمناک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م سگساران رها کن خشم از شیران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م از شیران چو دیدی سر بنه شیشاک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قمه شیرین که از وی خشم انگیزان مخ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قمه از لولاک گیر و بنده لولاک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تو قصاب هوا شو کبر و کین را خون 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اشی خفته زیر این دو سگ چالاک 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19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نایی عاشقان را درد باید درد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 جور نیکوان را مرد باید م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 جور نیکوان از دی و فردا برت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نما جان کسی از دی و فردا ف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خیال آید تو را کز دی و فردا بر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تری را کار و بار و ملک و برداب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ان هفت دریا دامن تو خشک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ان هفت دوزخ عنصر تو س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نداری خود ولیکن گر تو این را طال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سرد و اشک گرم و چهره های ز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فس بوی دل آید از صراط المستق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گویی عشق ره رو را که راه آو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 از آن دریا برآمد گرد جسم اولی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گویی قوم موسی را در این یم گ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با بادی که داری در سر از یاری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گویی با کسی با عاشقان بار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ه کن در گوش ما گر دیگران محرم نی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دل پرخون ما پیغام دلدار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سیح حسن را دانم که می دانی کج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کسی کز عشق دارد بسته زنار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برزن عاشقی را کو به گل مشغول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 که شرمت باد از آن رخ ترک گلزار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با خوش آمدی چون بازگردی سوی د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ل من دزدیده اندر گوش عیار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سنی با صد زبان گر حال من با او ب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چو نرگس بی زبان از چشم اسرار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چنان غیرت که جان دارد بگفتم پیش خل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بگویم گفت جان آر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ذر آمد خیالش گفت جان این ا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دشاه شهرهای لامکان این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 انگشت ها اندر اشارت دیده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او از نور جان ها کای فلان این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زمین سرسبز گشت از عکس آن گلزا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عره ها آمد به گوشم ز آسمان این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سبکتر دست درزن در عنان مرکب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از آن کو برکشاند آن عنان این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نور حق گرفته همچو طور این جان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گوهر تافته از عین کان این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ه ماه آورد مریخ و بگفتش هوش 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لافی تو ز خوبی هان و هان این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شنیدستی ببین این نور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وی آمد کاسدی های بتان این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هان برهم زده سودای تو سود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شنی عمرم از حلوای تو حلو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ن گردون پر از در است و مروارید و لع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ی عاشقان چون سیل ها غلط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وانند جانب دریای تو دری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ریزد جمله را در پای تو در پ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ی عاشقان چون سیل ها غلطا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وانند جانب دریای تو دری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مار عاشقان از باده های دوش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خراب امروزم از فردای تو فرد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ر کردم به جان ساده بی رنگ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د دیدم نقشش از صفرای تو صفر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ظر کردم نکو من در صفای گوه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رخ بنمود از سیمای تو سیم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خواندم من تو را بس جرم دارم زین سخ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 کی باشد کو بود همتای تو همت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چنین گوید خداوند شمس تبریزی بن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مه شهر دلم غوغای تو غوغ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سم و جان با خود نخواهم خانه خمار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یق این کفر نادر در جهان زن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زمان چون مست گردد از نسیم خمر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ر خمخانه می تازد ولیکن ب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بی گوشی سماع چنگ می آید ولی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 جانان است آن را چوب یا اوت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او بی تن شود پس خلعت جان آور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در او دستان حایک یا که پود و ت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بر عاشق بوی کن کان خود به معنی خاکی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چنان دریا تکبر یا که ننگ و ع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شامت برگشاید آیدت از غار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رفه بویی پس دوی هر سو که آخر غ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گ بی رنگی است از رخسار عاشق آن ص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وفا و آن صفا و لطف خوش رخس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ت مژده ز عمر سرمدی پس حمد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در آن عمرت غم امسال و یاد پ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حبت ابرار و هم اشرار کان جا زحم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ریم سایه آن مهتر اخی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حق و دین خداوند صفاهای ا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عاع آفتابش ذره هشیا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ی بر من پریشانت کنم نیکو ش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 عمارت کن که ویر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دو صد خانه کنی زنبوروار و مورو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کس و بی خان و بی م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ر آنک خلق مست تو شوند از مرد و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ر آنک مست و حیر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خلیلی هیچ از آتش مترس ایمن ب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ز آتش صد گلست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که قافی تو را چون آسیای تیزگ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ورم در چرخ و گرد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تو افلاطون و لقمانی به علم و کر و ف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ه یک دیدار ناد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ه دست من چو مرغی مرده ای وقت شک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صیادم دام مرغانت کنم نیک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گنجی چو ماری خفته ای ای پاس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مار خسته پیچ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دف چون آمدی در بحر ما غمگین مب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صدف ها گوهرافش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گلویت تیغ ها را دست نی و زخم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و اسماعیل قرب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ن ما گیر اگر تردامنی تردام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و مه از نور دام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همایم سایه کردم بر سرت از فضل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افریدون و سلطا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قرائت کم کن و خاموش باش و صبر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خوانم عین قرآنت کنم نیکو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خوابی دیده ام خود عاشقان را خواب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درون کعبه می جستم که آن محر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عبه جان ها نه آن کعبه که چون آن جا ر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ب تاریک گویی شمع یا مهت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ک بنیادش ز نوری کز شعاع ج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گیرد جمله عالم لیک جان را ت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نقاهش جمله از نور است فرشش علم و عق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فیانش بی سر و پا غلبه قبق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ج و تختی کاندرون داری نهان ای نیکب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مان کیقباد و سنجر و سهر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ان باغ حسنش می پر ای مرغ ضم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من آباد است آن جا دام یا مضر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رون عاریت های تن تو بخشش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ان جان طلب کان بخشش وه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صفت کردن ز دور اطناب شد گفت ز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سیدم در طناب خود کنون اطن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رون رفتی ز گل زود آمدی در باغ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از آن سو جز سماع و جز شراب ن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ز شورستان تن رفتی سوی بستان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گل و ریحان و لاله و چشمه های آ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هزاران حسن دیدی کان نبد از کال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چرا گویی جمال فاتح الابو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فقیه از بهر لله علم عشق آمو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بعد از مرگ حل و حرمت و ایج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ه وقت رنج و محنت زود می یابی د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گویی او کجا درگاه او را ب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ش تا موج وصالش دررباید مر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یب گردی پس بگویی عالم اسب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ر چه خط این بوابت هوس شد در رقاع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عه عشقش بخوان بنمایدت بو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سی را نایب حق تا نگویی زینه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ساط قاضی آ آنگه ببین نو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مالی گوش خود را خلق بینی کار و ب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مالی چشم خود را گویی آن را ت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رابات حقیقت پیش مستان خر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چنان صافی نبینی درد و خس و انس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ساب فانیی عمرت تلف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بی حس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صفای یار بنگر شبهت حس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یت پردل کند در بحر دل غوطی خ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ترانه می زنی کاین بحر را پایاب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رادر عاشقی را درد باید درد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ابری و صادقی را مرد باید م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از این ذکر فسرده چند از این فکر ز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عره های آتشین و چهره های ز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میا و زر نمی جویم مس قابل کج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م رو را خود کی یابد نیم گرمی سرد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لاصه عشق آخر شیوه اسلام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شوف مشکلاتش صاحب اعل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وی عرشی که او خود عاشق نافه خود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تفات او به دانه طوف او بر د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هر روزی به هجران همچو سالی می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از هجران گذشتی لیل یا ای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ور را زادنش از ماده و نر وز رح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ولادت های روحانی بگو ارح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ا هشیار نتوان عشق را دریاف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جامت بی قرارم کرد آخر ج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احرامت در این حج جامه هستیت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ر سرت بکندن شرط این احر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هستی را فکندی روح اندر روح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ق جوق و جمله فرد آن جایگه اجر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همه جان های تشنه بحر را چون یاف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حو گشتند اندر آن جا جز یکی عل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ر و نزدیک و ضیاع و شهر و اقلیم و سو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سوی بحر است از آن سو شهر یا اقل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این تن می نویسد بی قلم نبود یق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جان بر خود نویسد حاجت اقل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وش و عقل آدمیزادی ز سردی و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آن می گرم کردش عقل یا احل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آن بی هوشی آری هوش دیگر لون ه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وش بیداری کجا و رایت احل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 تا اندر قفص باشد به حکم دیگر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قفص بشک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شد بر وی از آن احک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حضور عقل آثام است بر نفس از گ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حضور عقل عقل این نفس را آث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ساس تن به تن محتاج حمام است م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ساس روح ها خود حاجت حم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شوی تو رام خود رامت شود جمله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رستم زاده ای این رخشت آخر ر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ترک پخته گویی خام مسکر باش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تو را در جام سر آثار و بوی خ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خوردی بی قدم بخرام در دریای غی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گر مستی بیا مستانه ای بخر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ض لازم شد عبادت عشق را آخر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ض و ندب و واجب و تعلیم و استلز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بازی های جان و آنگهی اکراه و ز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بربسته کجا و ای ولی اکر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ج بر رخسار عاشق راحت اندر جان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ج خود آوازه ای آن جا بجز انع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متی از خوف خود انعام را باشد ولی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متی از عشق را امثال کالانع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قدم راه است گر توفیق باشد دستگ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حدیث راه دور و رفتن اعو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سایه آن صنم باید که بر تو اوفت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صنم کش مثل اندر جمله اصن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داوند به حق شمس الحق و دین کفو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مه آبا و در اجداد و در اعم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خور در یتیمش کی شود آن هفت بح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ظیرش هست در ارواح یا اجس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کاب اسپ عشقش از قبیل روح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قباد و سنجر و کاووس یا بهر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را از خاک تبریز ارمغان آراد 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جز آن خاک این خاکیش را آرام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له ای کن عاشقانه درد محرومی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رسی گو ساعتی و ساعتی روم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 رومی خواه تازی من نخواهم غی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مال و از کمال و لطف مخدوم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سوزی هم بسازی هم بتابی در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فتابی ماهتابی آتشی موم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کسی گوید که آتش سرد شد باور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چه دودی و چه عودی حی قیوم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پران من تا کی از این ویران 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بازی برپر آن جا ور تو خود بوم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0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 رویت تافته در هر زمانی نور 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ز نورت نقش بسته هر زمانی حور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ژ نشین و راست بشنو عقل ماند یا خ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ی چون تو و هر دم باده منصور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تواند شیشه ای را ز آتشی برداش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ی کهنه کی داند ساختن ز انگور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چشان و می کشان روشن دلان را جوق جو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زه می کن این جهان کهنه را از شور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عشرت پیشه ای که دولتت پاینده 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روزت عید تازه هر شبانگه سور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رب اندر طرب است او که در عقل شک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بین قدرت حق را چو درآمد خوش و م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امروز چنانیم که سر از پای ندان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تا حلق درآییم و در این حلقه نش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چنین باشد محرم کی خورد غم کی خورد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بو ده می خوش دم که قدح را بشک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 من باده فرستد به چه رو می نپر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 مطرب برگو که زهی باده پر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ن و تو شرری زاد در این دل ز چنان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خطا بود از این رو و صواب است از آن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همان رو که زد آتش ز همان ر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د آ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همان روی که مردم کندم زنده همان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عشاق که مستند ز چه رو دیده ببس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دانند که بی چشم توان دید به جان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ود روی از این سو همه پشت است از این س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گنجید در این حد و نه در جان و مکان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یکی لحظه چریدند همه جان ها و پری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باید که ز نقصان شود از چشم نهان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مال گوش بربط که عظیم کاهل ا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ن خمار را سر که سر همه شک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واز نغمه تر به نشاط جام اح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فی است بحرپیما که در آورد به د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آمد آن سمن بر در خانه بسته به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پریر کرد حیله ز میان ما بج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هانه گر بت است او چه بلا و آفت ا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ید و بدزدد کمر هزار م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ه ایم آتشین پا که رویم مست آن ج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رو نخست بنگر که کنون به خانه ه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کسی نظر ندارد بجز آینه بت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ز عکس چهره خود شده است بت پر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ساقیا بیاور سوی من شراب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سری که مست شد او ز خیال ژاژ ر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غم و نه غم پرستم ز غم زمانه ر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حریف او شدستم که در ستم بب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گر چه سخت مستی برسان قدح به چ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ن تو شیشه گر چه دو هزار کف بخ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حی رسان به جانم که برد به آسم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هم به دست فکرت که کشد به سوی پ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ه نیک گو و نی بد بپذیر ساغر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 و نیک او بگوید که پناه هر بد اس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ک آن جان که رود مست و خرامان ب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هد از خر تن در سفر مصد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ع نعلین کند وز خود و دنیا بج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موسی قدم صدق زند بر د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جرجیس شود کشته عشقش صد ب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چو اسحاق شود بسمل از آن خنج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دیگر رسدش جز سر پردرد و صداع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غفرت بنهد بر فرق سرش مغف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له رزقش اگر درشکند میکائی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وضش گاه بود خلد و گهی کوث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در و مادر و خویشان چو به خاکش بنه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د او ماهی و دریا پدر و ماد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دریای حیات است که او را تک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ر جاوید بود موهبت کمت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رود شمس و قمر هر شب در گور غرو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هدشان فر نو شعشعه گوه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 الموت به صد ناز ستاند ج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ود باخبر و دیده ور از محش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ما خفته در آن خاک به چشم عا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چون سرو روان در چمن اخض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به ظاهر تن ما معدن خون و خلط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جان را سقمی هست از این مقذ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چنین مزبله جان را دو هزاران باغ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چرا ترسد جان از لحد و مقب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خون را چو می ناب غذای جان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در تن پرنور و رخ احم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دلدار بخوان باقی این بر من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و صد چشمه روان گردد از مرم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ک آن دم که نشینیم در ایوان من و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و نقش و به دو صورت به یکی جان من و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 باغ و دم مرغان بدهد آب حیا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زمانی که درآییم به بستان من و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ختران فلک آیند به نظاره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 خود را بنماییم بدیشان من و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و ت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من و تو جمع شویم از سر ذو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و فارغ ز خرافات پریشان من و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طیان فلکی جمله شکرخوار ش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قامی که بخندیم بدان سان من و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عجبتر که من و تو به یکی کنج این ج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در این دم به عراقیم و خراسان من و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یکی نقش بر این خاک و بر آن نقش د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هشت ابدی و شکرستان من و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رود دیده و عقل و خرد و جان تو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را دیدن تو بهتر از ایش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فتاب و فلک اندر کنف سایه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رود این فلک و اختر تاب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درد سخنت صافتر از طبع لطیف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رود صفوت این طبع سخند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هل ایمان همه در خوف دم خاتم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فم از رفتن توست ای شه ایم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رو گر بروی جان مرا با خود 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مرا می نبری با خود از این خو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و هر جزو جهان باغچه و بستا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زان گر برود رونق بست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جر خویشم منما هجر تو بس سنگ د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ده لعل ز تو سنگ بدخش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ود ذره که گوید تو مرو ای خورش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ود بنده که گوید به تو سلط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تو آب حیاتی همه خلقان م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کمال کرم و رحمت و احس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طومار دل من به درازی ا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نوشته ز سرش تا سوی پای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ترسم ز ملال تو بخوانم صد ب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ز صد بهتر وز هجده هزاران ت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مزن ای پسر خوش دم خوش کام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آرام دلم نام دلار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من مدران و در احسان بگش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شه دل مشکن قصه آن ج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در لطف ببستی در اومید مب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بام برآ و ز سر ب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حدیث و صفت او شر و شوری دا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فت این دل تنگ شررآش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رضوان بهشتی تو صلایی د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پیغامبر عشقی هله پیغ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زندانی این دام بسی بشنود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ل مرغی که برسته ست از این د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بند مگو و صفت قند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فت راه مگو و ز سرانج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 آن بحر که واگشت همه جان ها ا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فزون است ز ایام و ز اعو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تنور تو بود گرم و دعای تو قبو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 هر ممتحن سوخته خ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آن بهره که ما یافته ایم از در فض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صت ار دست دهد هم بر بهر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از عام بترسی که سخن فاش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خاص نهان در سخن ع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از آن نیز بترسی هله چون مرغ چ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م به دم زمزمه بی الف و ل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اندیشه که دانی تو و دانای ضم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ی بی نقط و بی مد و ادغام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ره زرد مرا بین و مرا هیچ م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 بی حد بنگر بهر خدا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پرخون بنگر چشم چو جیحون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بینی بگذ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و چرا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 خیال تو بیامد به در خانه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زد گفت بیا در بگشا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خود را بگزیدم که فغان از غم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من آن توام دست مخا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چو سرنای منی بی لب من ناله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و چنگت ننوازم ز نوا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ن جان مرا گرد جهان چند ک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هر جا که کشم زود بیا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ر هیچ نگویم تو روا می د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ی گردی و گویی که درآ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گل خنده زد و گفت درآ تا ب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آتش سمن و برگ و گیاه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آتش گل گویا شد و با ما می 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ز لطف و کرم دلبر ما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خوردند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فتند و بماندم من و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را یافته ای صحبت هر خام م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سرسبزی جان تو ز اقبال د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چون سبزه و چون بید مرو زین لب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شود خانه دل ماه رخان زی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هی همچو زلیخا گرهی یوسف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ه حلقه بر او رقص کنان دست ز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او خنبد هر یک که منم بند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ضمیری که در او آن شه تشریف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سوی باغ بود هر طرفی مجلس و ط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هنگامه نهی هر طرفی بهر طمع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پراکنده شدی جمع نشد نیم ت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 عشق که من چاکر و شاگرد تو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سی خوب و لطیف است تو را صورت و 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می مجلسی و آب حیات هم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دل گشته و فارغ شده از فرج و گ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 دل که ز من دیده تو تیزت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ب آن کیست چو شمس و چو قمر بر س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در زلزله او است دو صد چون مه و چر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ک که در سلسله او است دو صد سلسله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فت بحر ار بفزایند و به هفتاد رس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د او را به گه عبره به زیر زا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مگر صورت عشق است و نماند به بش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روان بر در او گشته ایاز و قت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لک و مهر و ستاره لمع از وی دز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وسف و پیرهنش برده از او صورت و 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شیران بده در حمله او چون سگ لن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ترکان شده زیبایی او را هن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ببند و صفت لعل لب او کم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هیچند به پیش لب او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غلام قمرم غیر قمر هیچ م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من جز سخن شمع و شک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رنج مگو جز سخن گنج م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از این بی خبری رنج مب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دیوانه شدم عشق مرا دید و ب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م نعره مزن جامه مد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 عشق من از چیز دگر می ترس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آن چیز دگر نیست دگ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ه گوش تو سخن های نهان خواهم 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بجنبان که بلی جز که به س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مری جان صفتی در ره دل پیدا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ه دل چه لطیف است سف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 دل چه مه ست این دل اشارت می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ه اندازه توست این بگذ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ن روی فرشته ست عجب یا بش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این غیر فرشته ست و بش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ن چیست بگو زیر و زبر خواهم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می باش چنین زیر و زب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شسته تو در این خانه پرنقش و خی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از این خانه برو رخت بب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 دل پدری کن نه که این وصف خد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این هست ولی جان پدر هیچ م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 شاه مپیچان سر و دستار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 ماه که نغزت رخ و رخس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مه روی زمین چشم و دل باز که ر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آزار مکن جانب اغی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بر از یار مبر خانه اسرار مسو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و گلزار مکن جانب هر خ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ای یار ستیزه دغل و جنگ مج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آن بار برفتی مکن این ب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ه و چاکر و پرورده و مولای تو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و دین و حیات خوش ناچ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سرنای توام مست نواهای تو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ن چنگ طرب را مسکل ت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مخمور چه نالی بر مخمور د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هلوی خم بنشین از بر خم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جان بخش بیا ای صدقات تو حیا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از این خیر نباشد بجز این ک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تم حسن و جمالی هله ای یوسف ده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مکاری اخوان ستمک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دیدار مهل برمگزین فکر و خی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یان سر مکشان در پی آث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موسی زمان گرد برآر از در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فرعون مجو جانب انک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عیسی قران صحت رنجور گ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رای دو سه ترسا سوی زن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 شاهد جان خواجه جان های ش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وه کن لب بگز و غبغبه افش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صدیق زمانی به تو ختم است و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سوی احمد بگزیده مخت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برئیل کرمی سدره مقام و وطن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مرغان زمین بر سر شخس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یقین دار که بی تو نفسی جان نز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حسان بگشا و پس دیو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رندان و حریفان و بتان جمع ش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کار است بیا کار کن از ک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باقی غزل را ز شهنشاه بج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گی گوش شو اکنون سوی گفتار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و پا گم کند آن کس که شود دلخوش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کی باشد که نگردد همگی آتش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 آن حوض همی گردی و عاشق ش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دی غرق شکر رو همه تن می چش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بوی تو در آن عشق و کشاکش بشک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لب چشمه دهان می نه و خوش می کش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سلی جوشد از آن خم که نه در شش جه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ج انگشت بلیسند کنون هر شش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چه آب است کز او عاشق پرآتش و 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وس همچو زمین خاک شد و مفرش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عاشق ز چه سوزد تتق گردو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می خیزد آن آتش و آن آهش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 که جان در هوس او بگر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 زیبا و دلارام و لطیف و کش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عثمان تو مست است بر او ریز ک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مر محتسبی دادکنی این جا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حدیث است ز عثمان عمرم مستت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دگر را که رئیس است نگویم تو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دیدی که شکوفه ش همه در است و عقی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ای کو چو اویس قرنی دارد 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سا فکرت باریک که چون موی ش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سر زلف خوش یار ندارد سر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فکرت دگر و مستی عشرت دگ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طره ای این کند آنک نکند زان دو س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و دفتر گفتار در این جو اف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لب جوی حیل تخته منه جامه م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مه سرگشتگان مهم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فتاب از آسمان پرس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بد از روی خوبت دور 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زاران جان فدای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فدا گردند جاویدان ش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اکسیر است جان را ک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و و بزغاله و بره گردون چر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 ای ماه بتان قر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قربان ها همه باقی ش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وای عید بی پای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سرای عصمت یزدان ت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ت و دولت روز و شب در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دا این باغ را سرسبز 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هارستان بی نقص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ملایک میوه از وی می کش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چرند از نخل و سیبست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شکرخانه همیشه باز 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نبات و شکر پنه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این جو ای خدا تیره م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ه هر سو می رود ز احس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عا را یا رب آمین هم تو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عا آن تو آمین آ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 و قانون جهان را تاره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له هر تار در فر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خفتم تو مرا انگی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و گویم در خم چوگ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ه خاکی از کجا عشق از کج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بودی جذبه های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خشکی مست شد تر می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توست این آن توست این آ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 مرا پرسید لطفش کی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 جان گربه در ان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ا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به بشارت مر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و را شیری کند سلط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خمش کردم توام نگذاش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چنگم سخره افغ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مرده هر چه جان در پا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گوهر غرقه در دری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عشقش خدایی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دا هیهای او هیه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برئیل و صد چو او گر سر ک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جود درگهش ای و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ثالی برنویسد در فر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ببارد از خم طغر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ماند زین قیامت بی خ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قیامت وای او ای و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ناگه از چنان مه دور م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دایا چون بود شب ه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نظاره عاشقان بودیم د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شمار ریگ در صحر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مه در خیمه طناب اندر طن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شاه عشق و لشکره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مه جان را ستون از نور پا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پاک از تابش سیم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و آتش یک شده ز امرو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و شب محو است در فرد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شیر و عاشقان اطفال ش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ان پنجه صدت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فل شیر از زخم شیر ایمن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پستان شیرافز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دامین پرده پنهان بود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 نداند کس نبیند ج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چون خورشید ناگه سر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شود تا آسمان غوغای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ایزد را که دیدم رو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فتم ناگه رهی من س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گریانم ز گریه کند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فت نور از نرگس جاد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بگفتم کو وصال و کو نجاح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 این کو کو مرا در ک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لب اقبال و دولت بوسه ی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لبان خشک مدحت گ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ر غم را اسپری مانع ن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زره هایی که دارد م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سمان جاهی که او شد فرش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مردی کو شود آه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د بختی که غم تو قوت ا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هلوانی کو فتد پهل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ست و جویی در دلم اندا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 جست و جو روم در ج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را هایی و هویی کی ب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بودی جذب های و ه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دریا تا به کعب آید و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بیابد بوسه بر زان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ه تا هر کس رود بر طبع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خلقان را نباشد خ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کرده رخت عشاقان گ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مریز این عاشقان را و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ره تو ز خون آثار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طرف تو نعره خونین ش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ن دل را که چوگانش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یکی گویی در آن چوگان ب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دل کاندر خم چوگان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نه گشتم صد هزاران بار و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نهان گردد ز چوگان گوی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در آن صحرا نه چاه است و نه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به جان عطسه شیر از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 لرزد چون کند آن گربه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 کان شمس تبریزی است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اف باشد گر بجویی جو به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طربا اسرار ما را باز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ه های جان فزا را باز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دهان بربسته ایم امروز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حدیث دلگشا را باز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گران گوشم بنه رخ بر رخ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عده آن خوش لقا را باز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جرایی رفت جان را در ال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گو آن ماجرا را باز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خزن انا فتحنا برگش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جان مصطفی را باز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جاب آمد دعای عاشق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عاگو آن دعا را باز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صلاح الدین صلاح جان م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صلاح جان ها را باز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ا را هر نفس بستان 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ما را هر نفس دستان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یانیم اندر آن دریا که ه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روزش گوهر و مرجان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فسون هیچ کس را نشن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هان کهنه را برهان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ش ما نقد است وآنگه نقد 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ات ما کان است وآنگه کان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شکر خور این شکر کز ذوق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هد اندر دهان دندان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جان شو ار کسی پرسد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کیی گو هر زمانی جان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زمین را لقمه ام لیکن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دش زین لقمه صد لقمان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د گشتی از خزان غمگین م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زان بین تاب تابستان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غذای جان مستم نام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و عقلم روشن از ایا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ش جهت از روی من شد همچو ز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دیدم سیم هفت اندا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ودی کز توام بگرفت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نخواهم در جهان جز کا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تظر بنشسته ام تا در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ی جان خواستن پیغا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فیانیم آمده در کو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 ء لله از جمال ر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طش ابریق ها آورده ا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ب خوبی نیست جز در ج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بده چیز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رویشان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میشه لطف و رحمت خ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سن یوسف قوت جان شد سال قحط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یم از قحط ما هم س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فیان را باز حلوا آرز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لب حلوایی دلج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وله در خانقاه افتاد د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 پر شد خانقاه از ب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بگشا جانب زنبیل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فرین بر دست و بر بازو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تویی خوان ک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ر شد کون و مکان از طو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وید از هر طرف در جست و 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پرخون تیغ در کف عشق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خفته خلق اندر خواب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به قصد جان عاشق سو به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چون مه تافته بر بام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چون باد صبا او کو به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گهان افکند طشت ما ز ب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سبانان درشده در گفت و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ان کوی بانگ دزد خ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بزد زخمی و پنهان کرد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 او را پاسبانی درنی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 زبون گشته ست چرخ تند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زخم آمد افلاطون عق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نشان ها را بداند مو به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دانستم که زخم دست ک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است اصل فتنه های ت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زخم او است نبود چار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او بشکافت نپذیرد رف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ی این زخم جان نو رس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کهنه دست ها از خود ب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شمس الدین تبریزی است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برون است از جهان رنگ و 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حریفان بنشین خواب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ماهی به تک آب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دریا همه شب جوشان ب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پراکنده چو سیلاب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حیوان نه که در تاریک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طلب در شب و مشتاب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روان فلکی پرنور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هم از صحبت اصحاب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ع بیدار نه در طشت ز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زمین در تو چو سیماب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روان را بنماید مه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تظر شو شب مهتاب م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رک ماه چهره چه گردد که صبح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ی به حجره من و گویی که گل ب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اه ترکی و من اگر ترک نی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م من این قدر که به ترکی است آب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حیات تو گر از این بنده تیره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ی مکن به کشتنم ای ترک ترک 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زق مرا فراخی از آن چشم تنگ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هزار دولت و اقبال تو ب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رسلان قلج مکش از بهر خو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ت گرفت جمله اجزام مو به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خم قلج مبادا بر عشق تو 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خل جان نمی کنم ای ترک گفت و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ا فسون بخواند ککجک ای قشلر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زدش تو سیرک سزدش قنی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م تو ترک گفتم از بهر مغلط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که عشق دارد صد حاسد و ع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کتر شنیدم از تو و خاموش مان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از من بس است در این عشق رنگ و 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یده من جمال خود اندر جما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ینه گشته ام همه بهر خی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ین طرفه تر که چشم نخسپد ز شوق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مابه رفته هر سحری از وص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تون خاطرم که بزاید به هر د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ستن است لیک ز نور جل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ستن است نه مهه کی باشدش قر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را خبر کجاست ز رنج و مل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شق اگر بجوشد خونم به غی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ا به بی مرادی خونم حل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تا قدم ز عشق مرا شد زبان ح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غان به عرش برده و پرسان ز ح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از عدم هزار جهان نو شود د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صفحه جمال تو باشد چو خ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س که غرقه ام چو مگس در حلاوت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وا نباشدم به نظر در خص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ش شمس خسرو تبریز ای ف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اش در سجود که این شد کما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خیال آن رخ چون گلست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ورد قصه های شکر از ل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بدو چه باخبری از ضمیر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جهان چه بی خبرند از جه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چه بوده ای و چه بوده ست اص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چه گوهری و چه بوده ست ک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له عشق بود و مرا سوی تو کش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ل غلام عشقم و آن گاه آ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هاد دست بر دل پرخون که آن ک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ند شرم بود بگفتم کز آ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چشم من فتاد ورا چشم گفت 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مها دو ابر تر درفش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خون به زعفران دلم دید لاله ز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گلرخا همه نقش و نش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جا که بوی کرد ز من بوی خویش ی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نکو نگر که چنی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مس دین مفخر تبریز جان م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لقه وفا بر دردی کش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ا تویی کلیم و منم چون عص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تکیه گاه خلقم و گه اژده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ست فضل و رحمت تو یارم و عص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ری شوم چو افکندم اصطف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اقی و بقای تو بی روز و روز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روز و روزگار من اندر وف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روز و روزگار دگر گر دهی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ا فدای عشق و فریب و ول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چشم گشت جمله چو چشمم به دل ب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کام و بی زبان عجب وصف ه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دم که از تو چشم خبر برد سوی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ی کند دعای دو چشم و دع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گردد آسمان همه شب با دو صد چرا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ست و جوی چشم خوش دلرب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کاسه بی نوا شد ور کیسه لاغ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جان و دل فزود رخ جان فز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خانه و دکان ز هوای تو شد خر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تافت لاجرم به خرابم ضی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اگر رضای تو غم خوردن د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دل به غم سپارم بهر رض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زخم هاون غم خود خوش مرا بکو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کوفتن رسد به نظر توتی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چیست نیم برگ ز گلزار حس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چیست یک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وفه ز برگ و نو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م اگر چه که گوینده من ن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آن توست و گفتن خلقان صدا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ترک ماجرا ز دو حکمت برون نب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کینه را نهفتن یا عفو و حسن 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آنک ماجرا نکنی به هر فرص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برکنی ز خویش تو آن کین تو ب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یار بد چه رنجی از نقص خود برنج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خصم عکس توست مپندارشان تو 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کبر و بخل غیر مرنج و ز خویش رنج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که از دی آمد افسردگی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فسردگی غیر نرنجید گرم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در تموز مردم تشنه ست برف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شم انبیا مثل خشم ماد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می است پر ز حلم پی طفل خوب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شمی است همچو خاک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یکی خاک بر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سرین و سوسن و گل صدبرگ مشک 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ی دگر بود که همه خار بر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ند هر دو خاک یکی رنگ بد ع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ور مار نیست تو پرمار سل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هست این خصال بدت یک به یک ع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نطفه می نگر که به یک رنگ و یک ف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گی و هندو است و قریشی باع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عراض و جسم جمله همه خاک هاست ب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رتبه نگر که سفول آمد و س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کاسه گدایان هر ذره بر ره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ا کند پر از زر و در دیگری ت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یک بد بزاید چون گبر ز اهل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د نکو بزاید از صانعی ه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فسوس باشد کز من فسوس خو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رفه برد نه خود من صرفه برم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مایه می ندانی کاین سود هر دو ک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سخاوت است نه در کسب سو به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را و دوستان را ایثار بخش از آن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لادو است حرص تو بی پای چون ک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ود کن لجاج نه اندر مکاس و بخ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کف شمس دین که به تبریز کرد ط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رده چهره تو چو گلنار شرم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هیز من ز چیست ز تو یار شر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شن ز رنگ روی تو صد رنگ ریخت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گل چرا دمید ز رخسار شر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صد هزار خرقه ز سودا بدوخ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جمله را بسوخت به یک بار شر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افی شرم توست نهان در حجاب غی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ی بریخت بر رخ گلزار شر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ل که سنگ بود ز شرم تو آب ری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چه کرد در دل هشیار شر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گشت نام کوه که نامش شده ست لع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رفتاد در که و کهسار شر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3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م به کوی خواجه و گفتم که خواجه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ند خواجه عاشق و مست است و کو به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فریضه دارم آخر نشان ده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دوستدار خواجه ام آخ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م ع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ند خواجه عاشق آن باغبان ش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را به باغ ها جو یا بر کنار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ان و عاشقان بر دلدار خود ر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س که گشت عاشق رو دست از او ب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ی که آب دید نپاید به خاک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 کجا بماند در دور رنگ و 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ف فسرده کو رخ آن آفتاب د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پاک خوردش اگر هست تو ب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صه کسی که عاشق سلطان ما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طان بی نظیر وفادار قند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یمیای بی حد و بی عد و بی قیا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هر مسی که برزد زر شد به ارجع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واب شو ز عالم وز شش جهت گ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گول گردی و آواره سو به س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چار می برندت باری به اخت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پیش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باشدت اعزاز و آب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ز آنک در میانه نبودی سرخ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رار کشف کردی عیسیت مو به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م ره دهان و گشادم ره ن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م به یک قنینه ز سودای گفت و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نشیند آتشم چو ز حق خاست آرز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سو نظر مکن که از آن جاست آر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دامنم مبین که از آن بحر تر ش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گوهری ببین که چه دریاست آر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ست حق است آرزو و روح ماه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یاد جان فداست چه زیباست آر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ین جهان نبود خدا بود در کم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وردن من و تو چه می خواست آر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آرزو کژ است در او راستی بس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کز کژی و راست مبراست آر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ان دولتی که نهان شد به نام 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چیست کژ نشین و بگو راست آر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ری است نقب کرده میان سرای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ند بی پر است و به پرواست آر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رش مگو ز جهل سلیمان وقت ا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که تخت و ملک بیاراست آر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ی شمس مفخر تبریز این گ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زی است کو نه ماست و نه جز ماست آر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ن ای جمال دلبر ای شاد وقت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با تو بس خوشیم که خوش باد وقت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کو است حال ما که نکو باد حا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باد دور چرخ کز او زاد وقت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سر تو یار که اندر دماغ م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طل های می که به ما داد وقت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قوت شراب به فریاد جام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پرتو نشاط به فریاد وقت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ای می نگنجد از فخر ج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ی کند ز عشق و فرهاد وقت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درآمد به باغ چهره گلنا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ه که چه سوز افکند در دل گل ن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د دل لاله ها ز آتش جان رنگ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شت بنفشه به خم از کشش ب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نچه گلزار جان روی تو را یاد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چه خوش برگشاد بر هوس خ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سن تیغی کشید خون سمن را بری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غ به سوسن کی داد نرگس خون خو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ثل زاهدان جمله چمن خشک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ک و سرسبز شد از لب خم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ر مستی عشق گفتم یار م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ه جز احول کی دید در دو جهان ی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ل من خط توست مهر ال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ب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کر آن خط مشو نک خط و اقر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ت کجا ماند و پوست در تن آن کس که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 نمکسودوار سوی نمکس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ن تو دل گرفت دامن دل تن گر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ی از این کش مکش های از این ک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رو جان شمس دین مفخر تبریز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تن عشق دل در دل دلد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ن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شده چهره تاب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و یکی بوده ایم جان من و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تمام درست خانه دل آن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که او خواجه بود بنده و در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ز روز الست بود ز روی تو م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که از آب و گل بود پریش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چو به پستی نشست آب کنون روش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 کنون از میان آن من و آ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یصر رومی کنون زنگیکان را شک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ه ابد چیره باد دولت خند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خ تو همچو ماه ناله کنم گاه گ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مرا شد حجاب عشق سخند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ر نیم سیر نی از لب خند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هزار آفرین بر لب و دند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کسی سیر شد ای پسر از جان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نی چون یکی است جان من و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شنه و مستسقیم مرگ و حیاتم ز آ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ر بگردان که من بنده دور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کشی می کنی پیش خودم کش تم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برآرد سرم سر ز گری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دو دستم بخست دست من آن ت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چه کار آیدم بی دم و دست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تو گفت ای کیا در حرم ما ب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کند هیچ دزد قصد حرمد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 ذوالقدم حلقه این در ش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نرنجد ز من خاطر در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که هم بر دری واقف و هم در 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رج و داخل توی هر دو وطن آ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و دیگر مخوان بس بود این نزل و خ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ه ابد روم و ترک برخورد از خو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طرب مهتاب رو آن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شنیدی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همگان محرمیم آن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بد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ه و سلطان ما ای طربستان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رم جان ما بر چه رس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رگس خمار او ای که خدا یا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ز گلزار او هر چه بچ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ده از دست من چون دل سرمست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مه را دیده تو آنچ گز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د بیاید رود عید تو ماند ا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فلک بی مدد چون بره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کرستان جان غرقه شدم ای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شکرستان اگر هیچ چش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کشدم می به چپ می کشدم دل به ر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که کشاکش خوش است تو چه کش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ه قدح ریختی فتنه برانگی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ی خرابات را تو چه کل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ر خرابات ما نور مناجات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حاجات ما هم تو در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به ابر اندرون تیره شده ست و زب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ه کز ابرها پاک و بع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ظل تو پاینده باد ماه تو تابنده 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تو را بنده باد از چه رم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مرا گفت دی عاشق من چون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بر چون متن ز آنچ تن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 مجاهد بدم عاقل و زاهد ب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فیتا همچو مرغ از چه پریدی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ر مردان برگو ب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شه مید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ه باقی وی شه سا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سخن د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بله جمعی شعله شمع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ه ایش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مه دستان ساقی م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ز گلست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همه دانی هم همه ج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جه دیو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حیاتی شاخ نبا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ته جان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 نپذیری خشم نگی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شاد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رو شیرین بنشین بنش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سپاه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بشکفتی خیلی و گ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دو چند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ی صافی جام گزاف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ه و خند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ربابی هر چه که یا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رمت ایم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بستیزی نی بگ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سر و پایان برگو بر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اگر تو نیابی به پیش یار ب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بهشت و گلستان و سبزه ز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سایه خسپم و کاهل مرا اگر ج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زیر سایه آن سرو پاید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واهیم که ببینی خراب و غرق شر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حوالی آن چشم پرخم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ز روز شمردن ملول و سیر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 به دور و قدح های بی شم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دو دیده مخمور و قلزم پرن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 جواهر اسرار کردگ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ی که هیچ نگرید به پیش دلبر 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ی که هیچ نریزد در آن به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فسرده کسی کو قرار می ج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جان عاشق سرمست بی قر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راغ نداری از او چراغ بخو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عقار نداری از او عق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جلس تو اگر دوش بیخودی کر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عذر عقل زبونم از آن عذ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هر چه را که بجویی ز اصل و کانش ج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شک و گل نفس خوش خلش ز خ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ال یار سواره همی رسد ای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ام های غریب از چنین سو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زد او همه جان های رفتگان جمع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ار پرگلشان را در آن کن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صبح پیش تو آید از او صبوح بخو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ب به پیش تو آید در او نه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ردمک تو خمش کن مقام تو چشم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نه آن نظرستت در انتظ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مس مفخر تبریز دیده فق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قیروار مر او را در افتقار ب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آن نیم که بگویم حدیث نعم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ست و بیخودم از چاشنی محن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و چنگ بزارم از او شکایت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مچو چنگم من بر کنار رحم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ن نباشد اگر پرده ای بگرد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ر رگم متعلق بود به ضرب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ه قند ندارم چو نی نوا دا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ک بر لب فضلش چشم ز شرب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ون که نوبت خشم است لطف از این دس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گونه باشد چون دررسم به نوب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بدزدم من ز آفتاب ننگی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ننگ باشد مر لعل را ز زین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چو لعل ندزدم ز آفتاب کم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ذر ز طینت خود چون کنم به طین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لولیان سیاه دو چشم دزد وی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 کشند نهان نور از بصیر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دمی چو بدزدی به کم قناعت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شح نفس قرین است با جبل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و مدزد بجز گوهر زمانه ب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تو واقفی از لطف و از سریر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یست قهر خدا را بجز ز دزد خسی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سوی کاله فانی بود عزیم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یغ شرح نگشت و ز شرح می ترس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یغ شرع برهنه ست در شریع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مان برد که مگر جرم او طمع بو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بلک خس طمعی بود آن جریمت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4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وقت خواب بگیری مرا که هین ب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شتهای سماعت بود بگه تر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ن ز خواب سر و پای خویش گم کر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گوش من بگشایی که قصه از سر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روی روز نهان شد به زیر طره ش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یریم که از آن طره معنبر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اده آتش خواب اندر این نیستان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آمده که حدیث لب چو شکر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گهی به یکی بار کی شوی قانع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زل تمام کنم گوییم مکرر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بگو چه کنی گر ز خوابناکی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تو بگوید لالا برو به عنبر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چ خورده ای و در نشاط آم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از آن بخوران و حدیث درخور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ن چو می طلبی مطربی مست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یز با من بی دل ز جام و ساغر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ین به طیبت گفتم وگر نه خاک تو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مبارک و قیماز خوان و سنجر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بار کشیده ست عشق کافرخ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م ز بام به حجره ز حجره تا سر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آن چنان به گاه آمده که هی برخ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فته گوش مرا سخت همچو گوش س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هر چه پر کندم من سبوی تسلیم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و اسیر سقاست چون گریزد ا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بار سبو را به سنگ بشک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ست او خوشم آید ز شوق و ذوق رف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و سپرده به دو گوش با هزاران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ن هوس که خورد غوطه در میانه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ز سر بگیرم بود سرو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ن دل بجویم بود دلب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ن صلح جویم شفیع او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جنگ آیم بود خنج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مجلس آیم شراب است و نق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گلشن آیم بود عبه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کان روم او عقیق است و لع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بحر آیم بود گوه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دشت آیم بود روضه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وا چرخ آیم بود اخت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صبر آیم بود صد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ز غم بسوزم بود مجم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رزم آیم به وقت قت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د صف نگهدار و سرلشک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بزم آیم به وقت نشاط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د ساقی و مطرب و ساغ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امه نویسم سوی دو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د کاغذ و خامه و محب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یدار گردم بود هوش 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خوابم بیاید به خواب اند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جویم برای غزل قافی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اطر بود قافیه گست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هر صورتی که مصور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قاش و خامه بود بر س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چندانک برتر نظر 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برتر تو بود برت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 ترک گفتار و دفتر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آن به که باشد تو را دفت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ن که هر شش جهت نور ا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ین شش جهت بگذری داو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ضاک رضای الذی اوث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سرک سری فما اظه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شمس تبریز خورشید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خود را بود سخت اندرخو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دل شده ام بهر د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کن شده ام در منز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رفه چه کنم در معد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 را چه کنم با حاص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جمله جهان سبز از دم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بله دل و جان هر قاب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عقل و خرد دیوان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علم و عمل شد عام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ان فلک پربست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عاقل جان ناعاق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روت هنر ماروت اد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ند نگون در باب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ن بکشد جان همچو ش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نده شوم از بسم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 گشت ز تو هر مشکل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دم به جهان من مشک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ویس برات این مزد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قد کنم از عام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وز به است اکنون شب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اب مه بس کام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شب شتران هموار ر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منزل خود با محم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نزل خود آزاد ش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ظالم تو وز عاد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 و خود در یک دم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نکند این قایل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دل ما روی خوش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ل و پر ما خ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د و عرفه خندید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 و گل ما ب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الع ما قرص م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گه ما م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ه گه ما خاک د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لانگه ما ک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ی نرود سوی دگ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فته بود س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دل برود سوی دگ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را بکشد ا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ستی ما از هست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وطه گه ما ج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ین شدم از سیمین ب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تو شدم از ت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می نهم و چون سر نن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گان تو را گ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م و خامش چو سک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ی و هویم از هوی خوش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ن دل من دل من ب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 تو رخ تو رخ باف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نما صنما اگر جان طل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هم بدهم به جان و س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ف تو کف تو کف رحمت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تو لب تو لب شک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م تو دم تو دم جان وش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تو می تو می چون ز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و در تو در بخشش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تو گل تو گل احم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شسته به گوشه ای دو سه مست ترانه 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دل و جان لطیفتر شده مهمان ع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طرب چون حشر شود سرشان مستتر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د از جنگ و عربده سر مستان میا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شارات روحشان ز صباح و صبوح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سل و می روان شود به چپ و راست جوی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یشان معانقه نفسیشان معاشق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ی سجده طرب نفسی جنگ و گفت و 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ی یار قندلب شکرین شکرنس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چنین حال بوالعجب تو از ایشان ادب م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دا خوب ساقیی که وفادار و باق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حلیمی گناه جو به طبیعت نشاط خ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حی دو ز دست خود بده ای جان به مست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تا راز آسمان شنوی جمله مو به 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ر او ریز جام می که حجاب وی است 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تا از سعادتت برهد اوی او ز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رد غرق باده شد در دولت گشاده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هر کیسه کرم بگشای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نفق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ل آن پوست مغز بین صنم خوب نغز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بردار ابر را ز رخ ماه تو به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از این جمله آب ها نرود جز بجوی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سرمست می کشم ز فراتش سبو س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و دلدار نازنین خوش و سرمست همچن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گلستان جان روان ز گلستان رنگ و 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ری کن به چشم او به جمال و کرشم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ری کن به خال او به حق صحبت ای ع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گر در فرح نه ای که حریف قدح ن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رد طفل از لبش چو بود مست لبلب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دی محرم فلک سبک ای یار بانم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ذره ذره را زده زیر بغل ک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تف آفتاب زد ره ذرات بی ع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افید پرده شان نپذیرد دگر رف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لبانت ز دست شد سر او باز مست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 او باز این زمان چو کبوتر بقوبق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خسپی و عشق و دل گذران بی ز غش و غ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ره خواب بر فلک خوش و سرمست دو به 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ورند از نخیل جان که ندیده ست انس و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طب و تمر نادری که نگنجد در این گ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بیت بمهجتی شرفا عند س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طعام و شراب حق بخورم اندر آن غ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مشب به خانه رو که دل مست شد گ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ود روز خوش بیا شنو این را تمام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گو باقی غزل که کند در همه عم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ویی عشق و عشق را نبود هیچ کس ع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گو کآب کوثری خوش و نوش و معط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را سبز کن طری و ز پژمردگ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قرار تو او رسد که بود بی قرا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ه گلزار تو رسد دل خسته به خ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و سوسن از آن تو همه گلشن از آ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لفش از خزان تو طربش از به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زمین تا به آسمان همه گویان و خام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ل و جان عاشقان به درون بی قر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سوداپرست تو همه عالم به دست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ی پست و مست تو نفسی در خم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زیر و زبر ز تو همگان بی خبر 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غریب است نظر به تو چه خوش است انتظ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کند سرو و باغ را چو نظر نیست زاغ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ز بلبل فغان شنو که وی است اختی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م از کار مانده ای ز خریدار مان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اغت نظرکنان به سوی کار و ب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ذارم ز بحر و پل بگریزم ز جزو و ک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کنم من عذار گل که ندارد عذ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کنم عمر مرده را تن و جان فسرد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سه روز شمرده را چو منم در شم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ل و چشم و گوش ها ز تو نوشند نوش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هر دم شکوفه ها شکفد در نثا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از این جان که دارمش به خموشی سپار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کجا خامشم هلد هوس جان سپ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موشی نهان شدن چو شکارم نتان ش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شکار و شکاریان نجهند از شک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فربه ز بوی تو همه لاغر ز هج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شادی و گریه شان اثر و یادگ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لم از عشق بشکند چو نویسد نش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دم راه گم کند ز فراق گر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ود همنشین تو کی بیابد گزی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رهد از کمین تو کی کشد خود ک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م از عشق همچو زر ز تو بر من هزار اث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نما سوی من نگر که چنانم به ج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لیل اندر آتشم ز تف آتشت خو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از آنم که سر کشم ز غم بی ا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 کار مشکلم تو دلم ده که بی د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ای دوست منزلم بجز از گلست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یاید به کوی تو صنما جز به بو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ب جست و جوی تو چه بود گلفش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 و مردم و پری ملک و شاه و لشک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لک و مهر و مشتری خجل از آست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تو سیمرغ روح را بکشانی در ابت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گس دوغ درفتد به گه امتح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شارات عالیت ز بشارات شاف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ی گشته هر گدا به دم ترج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خلقان چو مورکان به سوی خرمنت د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عالم نواله ای ز عطاهای خو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واله قناعتی نکند جان آن 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طمع دارد از قضا که شود میه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دواه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ی کند پی هر رنج گنج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نواها که می دهد به مکان لامک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مع تن نوال تو طمع دل جما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ر تن بنان تو هوس دل بن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هت مصلحت بود نه بخیلی و مدخ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وی بام آسمان پنهان نرد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امینان و نیکوان بنمودی تو نرد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روان است کاروان به سوی آس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ای دل دگر مگو دگر اسرار او م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دانی نهان آن که بداند نه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ز این شهره نیشکر مطلب مغز اندر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خود از قشر نیشکر شکرین شد ل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 تبریز شمس دین که به هر لحظه آفر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ساد از جناب حق به مه خوش قر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 طالب سم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داز از غمش چو م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 راز با همو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چرا آب و روغنی که سلامی ن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شود گر کفی زنی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دیوانه لولیا به عروسی ما ب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چون قند برگشا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فقت را قرین کنی کرم و آفرین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و ریش این چنین کنی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گشاید در سرا تو مگو هیچ ماج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ترش کن ز در درآ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آید ترش ترش تو بدو پیش او خ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ضبش را بدین بکش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یالیت بست ره بمکن سوی او ن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وان شو به پیشگه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این کوی نیست کس نه ز دزدان و نی عس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همین گو همین و بس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ه از دام و دانه ها و از این مات خان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نو ز آسمان ها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فقت چون فزون کند به خودت رهنمون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دلت سر برون کند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ز صورت برون روی به مقامات معن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ز شش سوی بشنوی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گنجی در آن گره مگریز و سپس مج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فقیران سری بنه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از نیک و بد مرا نکند شه مدد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لبش این رسد مرا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ها کن فن و هنر که ندارد کلک خ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وریمش بدین قدر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 یار ماه رو دل هر عقربی م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زل خویشتن بگو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مرحوم امتان هله ای عشق هم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ردیم جرمتان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تویی میر زاهدان قمر و فخر عاب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و اکنون ز شاهدان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رتان را شکر کنم زنگتان را گهر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رتان همچو زر کنم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تان را چو جان کنم دلتان را جوان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بت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 نهان کنم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عدم بس چریده ای سوی دل بس دوی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فلک بس شنیده ای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میدت به ما بود زاغ گیری هما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عذرت وفا بود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گل سرخ در چمن بفروزد رخ و ذق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گرد جانب سمن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رسد سبزجامه ها به سوی باغ و نام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و از صحن بام ها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خندد نهال ها ز ریاحین و لال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و از مرغ ناله ها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ز مستی زنم دمی رمد از رشک پرغ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دی این نگفتمی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کی داری لب و سخن ز شهنشاه امر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مان سوی روی کن که سلام علیک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5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طبل وفا بزن که بیامد او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چون ارغوان بده که شکفت ارغو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فشاریم شیره از شکرانگور باغ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فشانیم میوه ها ز درخت جو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مران جان و عقل را ز سر خوان فضل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خورد یا چه کم کند مگسی دو ز خو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مع جمله طامعان بود از خرمنت ج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ده مختصر بود دو جهان در جه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روز آفتاب اگر ز ضیا تیغ می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کم از ذره می شود ز نهیب سن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زمین بوس می کند پی تو جان آس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چه پر برپرد زمین به سوی آسم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شیند شکسته پر سوی تو می کند نظ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مین جاش می رسد مدد ارمغ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گذشته ست در جهان نه شب و نی سحرگ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دمم آتشین نشد ز دم پاس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مرا وعده کرده ای نه که سوگند خور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ه هنگام برشدن برسد نردب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دان چشم عبهری به سوی بنده بن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پرد جانش از مکان به سوی لامک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وازیش کای حزین مخور اندوه بعد از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خروشید آسمان ز خروش و فغ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م از مادر و پدر به نوازش رحیم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هت پختگی تو برسید امتح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کنم باغ و جنتی و دوایی ز درد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کنم آسمان تو به از این از دخ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گفتیم و اصل را بنگفتیم دلب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مان به که راز تو شنوند از دهان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یب الله عیشکم لا وحش الله من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ق آن خال شاهدت رو به ما آر ای عم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جعفر که ماند از او بر سر کوه پرسم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ه مهجور عاشق من وصال مصر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او را دهان بدی شرح دادی از آن غم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کند شرح بی زبان یا ظریفون فافهم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همان دست جعفریم فی انقطاع الا ارحم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نبشی که همی کنیم جمله قسری است فاعلم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نبش آنگه کند صدف که بود جفت جوه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ه گفتن دراز شد ذاحدیث منمن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قلمون چند از انکا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ف ما چند خلد خ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 تو از سر فلک واقف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چه بود پیش وی اسر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گویی که همین بار و ب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از این چند از این ب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 تو بیمار حبیب و طبی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ه ز ناسور تو تیم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ده می غفلت و منکر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دهانت شده اقرار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بگردان و بزن ساز 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که رسید از فلک آو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زه و خندان نشود گوش و ه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 خرد درنرسد ر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بکند زهره ک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اه د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بزند چنگ طرب س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سبک رطل گران را ب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برم شرم ز هنب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جه ساقی طرب آغاز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می کهنه بنه آغ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وض آنک گزیدی رخ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سه بده بر سر این گ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و رخ همچو زرم گاز ی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رسدم گر بکنم ن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کنم ناز که پنهان و ف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رسدم خلعت و اعز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عت نو بین که به هر گوشه 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زه طرازی است ز طر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همایی بگشا در و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عشاق به پرو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 قناعت که کرم ه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رص دهد هر نفس و آ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ه سبو ده که به تو تشنه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قنق خابیه پرد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گ رخ و اشک روانم بس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مرا هر یک غم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م درآ گرم که آن گرم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نعت نو دارد و انگ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کاین گفت تو نسبت به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ه کهنه ست ز بزاز ن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قمرا لوعه للقمرین س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ت علی حریمهم فی خطر لیآمن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شجرا غصونه فوق سماء وهم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 هز فی قلوبنا مرحمه لنجتن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تو گردنش زدی گشت درازگردن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من هر کی سوختی گشت بزرگ خرمن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سرش شکافتی سر بفراخت بر ف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تو در چهش کنی یافت جهان روشن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بلدا مخلدا افلح من ثوی 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لبرکات مطلع للثمرات معد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سحرا منورا لیس عقیبه دج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لح کل منظر ذاک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ز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طرب رها کند پشت سوی وفا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کشاندش به خود با کرم مفتن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کشدش که ای رهی از کف من کجا ر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ه من آورید هین ها الذین آمن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ء اوان وصلنا یلحقنا باصل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منا عبیره فانتهضوا لتیقن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بقی انسلاخنا ان هنا مناخ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ی عرفات معشر ابتکروا و احسن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د نگار خود شنو از بر او برون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و دیده دیده ای ای دل و دیده من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خودم همی نشان بر سر من همی ف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 تو لاف می زنم کم بگرفت دامن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نطق الهوی اسکتوا استمعوا و انصت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 لسان نطقنا عند لقاه الک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م من دهان خود دل بگشاد صد د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دل تو تن زدم بس بودم نوازن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ل و در شکر نشین بهر خدای لطف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ب و انار تازه چین کآمد در فشاندن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سیسی افندیمو هم محسن و هم مه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پو سر کینیکا چونم من و چونی ت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نعم صباح ای جان مستند همه رن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شب همگان عریان با یار در آب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قوم اتیناکم فی الحب فدینا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ذ نحن رایناکم امنیتنا تصف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جام دهی شادم دشنام دهی شا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ندی اوتی تیلس ثیلو که براکا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ست شد این بنده بشنو تو پراکن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یثز می کناکیمو سیمیر ابرالا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سیدتی هاتی من قهوه کاسا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زارک من صحو ایاک و ای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فارس این میدان می گرد تو سرگر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نه کم از چرخی در خدمت آن مه 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ویسی چلبی پویسی ای پوسه اغا پو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نخوت و ناموسی این دم دل ما را 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چو بیاسودی در خواب کجا بو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کرت کما تدری من سکرک لا تصح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ها سندی واها لما فتحت فا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اطیب سقیاها تحلوا ابدا تح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ون نمکستانی اندر دل هر ج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صورت را ملحی از حسن تو ای مرج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زی به تو می ماند هر صورت خوب ار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یدن مرد و زن خالی کنمی پهل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خلق بخندندم ور دست ببندن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زجر پسندندم من می نروم زین ک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ردم پژمرده دل می شود افس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د سیهی در جان گر زرد بود ماز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گ تو کبوتر را در برج وصال آ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هست حجاب او صد برج و دو صد بار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م خلقو بورا قالو شططا زو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ی وصفک یا مولی لا نسمع ما قال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نفس ستیزه رو چون بزبچه بالا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ریش ندارد او نامش چه کنم ریش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 خامش کن از گفته فرامش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بازمیا این سو آن سو پر چون تیه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یوم من الوصل نسیم و سع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یوم اری الحب علی العهد فعود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ه ست رقیب و بر آن یار نبود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زحمت دشمن دم عشاق شن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قلب ابشرک به وصل و رحی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فاتک من دهرک الیوم یع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است عدو رفته و ما همدم جام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سرخ و سپید از طرب و کور و کب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حب حنا نیک تجلیت بوص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روح فدا روحک بالروح تج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که برای دل حساد جفا 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چو خلوت شد ما را بست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ذا قمر قد غلب الشمس بن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طالعه الیوم علی الشمس یس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نقاب از رخ خود ماه براندا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طلعت خورشید و مه و زهره فز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اکثر ما قد خفض العیش به هج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لعیش من الیوم نهوض و صع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وسته ز خورشید ستاند مه نو ن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مه که به خورشید دهد نور چه ب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قلب تمتع و طب الان شکو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حب شفیق لک و الله ود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په عشق چه خوش دست گشا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یک گره از طره پربند گش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حب الی المجلس والله سقا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سکر من القهوه کالدهر ول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غم که ز عشاق بسی گرد برآو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رون ز در است این دم و از بام فر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یوم من العیش لقاء و ش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یوم من السکر رکوع و سج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اغر لاغرشده را داروی دل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ر است که محروم شد از ذوق وج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قوم الی العشق انیبوا و اجیب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ما کتب الله علی العشق خل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صلا می زند این خفته دل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عشق سماوی که نخفت و نغن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عشق من الکون حیات و لب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عیش سوی العشق قشور و جل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وست که از عشق به دنیات کش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دشمن تو او است یقین دان و حس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تنطق فی العشق و یکفیک ان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لمخلص للعاشق صبر و جح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تو مگو هیچ که تا اشک بگ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خود چو بسوزد بدهد بوی چو عود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ردان ساقی مه روی ج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هایی ده مرا از ننگ و ن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فتارم به دامت ساقیا ز آن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ادستی به هر گامی تو د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ها کن کاهلی دریاب م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لا تکسل فان القوم قام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یس الصحو منزل کل 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یس العیش فی هم حر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صوموا فان الصوم غ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اب الروح یشربه الصی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آن کو روزه دارد در حدیث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 حق را ببیند وقت ش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و نبود که من از در درآ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گریزی ز من از راه ب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گریزی و من فریاد در پ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یک دم صبر کن ای تیزگ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لمانان مسلمانان چه چار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ن سوزیدم و این کار خ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اشد چاره جز صافی شرا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قداح یقلبها الکر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یث عاشقان پایان ندا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نستکفی بهذ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سل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اب گفته متنبی است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واد ما تسلیه المدا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صدوا هم عتبوا عتابا ما له سب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و دل ما مسخر او که می نپرد بجز ب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ما طلبوا سوی سقمی فطاب علی ما طلب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ب خبری که می دهدم دم و غم او کر و ف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نی جلدی اذا عبسوا فکیف تری اذا طرب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غم او چو زنده کند چگونه شوم ز منظ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لا هرب اذا طلبوا و لا طرب اذا هرب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ب چه بود بهر دو جهان که آن نبود میس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ری امما به سکروا و لا قدح و لا عن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ث نشود شکر که خوری شکر چو چشد ز شک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قد ملات خواطرنا بهم عجبا و ما العج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حر اثری ز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لعت او شبم نفسی ز عنب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کت او ناوهم سکتوا و لا سامو و لا عتب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بر نکنم دگر که مرا رسید خبر ز مخب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وا حزنی اذا حجبوا و یا طربی اذا قرب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م بزند سری نکند که سر نبرد کس از سر ا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عاشقین المقصد سیحوا الی ما ترشد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ستفتشوا من یسع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لقون این السی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عشق نور مرتفع و السر نعم المکترع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ر الهوی لا ینقطع نار الهوی لا تخم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عشق الا بالجوی من کان فی سقم اله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 قیل طار فی الهوا لا تنکرو لا تعبد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عشق ما فی رقه خیر لکم من عتق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فن بکا فی عشقه لا تحسبوه ترم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 المحبین انطوی امراضهم خیر الد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لم یضلوا فی الهوی لا تزعمو ان یهتد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صحابنا لا تیاسوا بعد الجوی مستان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یر الهوی لا تلبسو غیر الهوی لا ترتد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حر الهوی مقعوده نار الجوی موقو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انعمه مفقوده حرمان من لا یجه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دیت یوم الملتقی اذ حار عقلی و الت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ذا بقاء فی البقا هذا نعیم سرم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 فاتکم لا تفعلوا و استفتشوه و اعقل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ترقدوا لا تاکلوا ما لم تروا لا تعبد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6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یا ساقیا انی لظمآن و مشت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در کاسا و لا تنکر فان القوم قد ذاق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ذا ما شات اسراری ادر کاسا من الن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سکرنی و سائلنی الی من انت مشتاق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ضاء العشق مصباحا فصار اللیل اصباح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من انواره انشقت علی الاحجار احداق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داء العشق ادوائی و مر العشق حلوائ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ی بین عشاق اسوق حیث ما ساق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ذ الدنیا و خلینا فدنیا العشق تکفی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نا فی العشق جنات و بلدان و اسواق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رواح تلاقینا و ارواح سواقی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خمر فیه مدرار و کاس العشق رقراق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ناء ربیعنا تعال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لورد یقول لا تبال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عشق یصیحکم جها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خلد لکم فلا تزال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حسن علی البها تج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سکر حواه و الکمال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ان مخرسا جما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یوم تکلموا و قال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ان مبلسا قنوط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ابوا و تضاحکوا و نال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عد فان تروا غضو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ذا غضب فذا دلال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د الشموس علی الوری اشر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وراء ها نور الهوی براق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وراء انوار الهوی لی س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ضائت لنا بضیائه الافاق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اطیب العشاق فی اشواق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عشق ایضا نحوهم مشتاق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وا لرویته فلاحت شمس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رت و کلت نحوه الاحداق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دی منادی عاشقیه بدعو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فقوا الی صوت النداء و ساق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کروا برویته و راح لقائ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تحسبوهم بعد ذاک افاق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 شات من یحکیک برق خدو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ضعفی و صفره و جنتی مصداق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 البشیر بشاره یا ج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ش الفواد بما حداه و حار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معوا نداء الحق من فم طار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رب الخیام الیکم و الد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دنا کریم وجهه قمر الدج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خیاله لعاشقین مد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حلقوا حول البشیر و اقبل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وا جمیعا للبشیر و زار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کنت قلوب بعد ما سکن الب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سوا لباس الجد منه و سار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سی و اصبح بالجوی اتعذ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لبی علی نار الهوی یتقلب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 کنت تهجرنی تهذبنی 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ت النهی و بلاک لا اتهذب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بال قلبک قد قسا فالی م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کی و مما قد جری اتعتب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ما احب بان اقول فدیت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یی بکم و قتیلکم اتلقب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شرتم بالصبر لی متسل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هکذی عشقی به لا تحسب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عشت فی هذا الفراق سویع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و لا لقائک کل یوم ارقب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ی اتوب مناجیا و مناد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نا المسی ء بسیدی و المذنب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بریز جل به شمس دین س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کی دما مما جنیت و اشرب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رت بدر فی هواه بح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وه بدر و فی الدلال و حار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شاهدت ماء شابه الروح فی الص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یعشق ذاک الماء ما هو ن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للعشق نور لیس للشمس مث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ظل دلیل العاشقین و ساروا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روس الهوی بدر تلالا فی الدج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لیها دماء العاشقین خم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ظللت من الدنیا علی طلب اله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ضاء لنا غیر الدیار دی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شاهدت رکبانا قریحا مطی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کان لهم عند المسیر بد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قلت لهم فی ذاک قالوا لفی اله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من فر من هذا الدیار دم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 شات برهانا فسافر ببل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قال لها تبریز و هی مز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یشتم اهل العشق من تربا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للروح منها زخرف و سو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وح کلیل مظلم فی هوائ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ترجع مسرورا و انت نها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مستان را نگر در مست ما آو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کنده عقل و عافیت و اندر بل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ای مستان جان می خورده از دستان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د هزاران جان و دل اندر شم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ند شکر الله را کو جلوه کرد این ما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تاده بودیم از بقا در قعر ل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ریختیم از جور او یک مدتی وز دو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شمنان بودیم ما اندر جف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 وفا برداشته کار و دکان بگذا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فسردگان بی مزه در کاره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شسته عقل سرمه کش با هر کی با چشمی است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شسته زاغ دیده کش بر هر کج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خنب های تلخ و خوش گر چاشنی داری بچ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هوا خوشتر بود یا در هو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ری دل من در غمش آواره شد می جست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م دل بیچاره را خوش در خد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ار دنیا ای فتی گر ایمنی برخیز ت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مایم آزادانت را و هم تو ر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ار ملک جاودان بین کشتگان زنده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منصور جوان در ارتض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ا تویی سلطان من از بهر من داری ب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شن ندارد خانه را قندیل نا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خاک پای آن کسم کو دست در مردان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م غلام آن مسی در کیمی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جه طرب را ساز کن عیش و سماع آغاز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نیست آن دف سرنگون نی بی نو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ف دل گشاید بسته را نی جان فزاید خست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لگشا چون بسته شد و آن جان فز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دستی برگشا ایثار کن جان در سخ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کفر حاتم رست چون بد در سخ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آن سخا چون دام نان اما صفا چون دام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در سخا آویخته کو در صف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شد سخی چون خایفی در غار ایثاری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فی چو بوبکری بود در مصطفی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ل دهد در دلبری جان هم سپارد بر س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صرفه جو چون مشتری اندر به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چون نهنگ آیان شده دریا در او حیرا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بحری نوآشنا در آشن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که این کار و کیا یا صدق باشد یا ر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 که عشاقند و ما صدق و ری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گشت ای شاه جهان چشم و چراغ شب ر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پیش روی چون مهت ماه سم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شادمان چون ماه ن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جان فزا چون جاه 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در غم تو ماه نو چون من دوت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ه است جان در معرفت تن برگ کاهی در ص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برگ کی دیده است کس یک کوه ر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ه روان گردی روان صحبت ببر از دیگ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ی بمانی مبتلا در مبتل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عزیزان گشته خون تا عاقبت چون ا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دگمانی سرنگون در انته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ید جان پاکشان آن تخم کاول کاشت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گشت فکر از انتها در ابتد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صل ندا از دل بود در کوه تن افتد ص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رو در اصل کن ای در صد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زبان کبر آورد کبرت نیازت را خو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 تو ز کبر خود جدا در کبری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مس تبریزی برآ از سوی شرق کبر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 ز تو چون ذره ها اندر ضیا آو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برئیل از عشق تو اندر سما پا کو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نجم و چرخ و فلک اندر هو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گاو و ماهی زیر این هفتم زمین خرم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برج تا گاو و سمک اندر عل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گور دل پرخون شده رفته به سوی میک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آتشی در می زده در خنب ه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دیده آب روی خود در خاک کوی عشق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ن عنایت دید دل اندر عن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مچو ایوب نبی در ذوق آن لطف و ک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قالب پرکرم خود اندر بل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قی که خواهند آمدن از نسل آدم بعد از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ی ایشان بهر تو هم در فن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خرابات فنا شاهنشهان محت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ی کله سرور شده هم بی قب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می بدیده چیزکی عاشق شده لیک از ح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کبر و ناموس و حیا هم در خلاء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صحاب کبر و نفس کی باشند لایق شا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عزت این شاه ما صد کبری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می ببینی رقص کن در عشق نان و شور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می دگر در عشقشان نان و اب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گوهری کو گوهری هشت از هوای بح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حر شد در سر خود در اصطف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او و کو بیچاره ای کو هست در تقلید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ون خود چرخی زده و اندر رج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این همه او به بود از غافل منکر که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می کند اقرارکی گه او ز ل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می به عشق آن فتی بگذشت از هست و ف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می به عشق خود که من هستم فنا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فاش در تاریکیی در عشق ظلمت ها به رقص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ان خورشیدی سحر تا والضحی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شمس تبریزی بگو ای باد صبح تیز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من بگو احوال او با من درآ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چند رندند این طرف در ظل دل پنها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آفتاب از سقف دل بر جانشان تاب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جم ناهیدی شده هر ذره خورشیدی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و اختر پیششان چون ذره سرگرد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عقل و دل گم کردگان جان سوی کیوان برد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چتر و سنجق هر یکی کیخسرو و سلط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ار مرکب کشته ای گرد جهان برگش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ان سفر کن درنگر قومی سراسر ج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این عطای ایزدی با این جمال و شاه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مان پرستان را نگر مستغرق فرم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ینه آن سینه شان آن سینه بی کینه 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شان چو میدان فلک سلطان سوی مید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یهی و هیهایشان وز لعل شکرخای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ل و شراب و آن دگر در شهر ما ارز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وش اگر بی خویشمی از فتنه من نندیش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قی این را بودمی بی خویشتن گوی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م فروبندم دهن زیرا به خویشم مرته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آن زمانی که دلم باشد از او سکر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طان سلطانان جان شمس الحق تبریز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جان از او دریا شده هر جسم از او مرج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کیست این این کیست این شیرین و زیبا آ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مست و نعلین در بغل در خانه م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نه در او حیران شده اندیشه سرگردا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عقل و ج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پیش بی دست و بی پ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به مکر آن لعل لب کفچه به کف آتش ط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خود که را سوزد عجب آن یار تنه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عدن آتش بیا آتش چه می جویی ز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که مکر است و دغا ای ناگه این ج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پوش چون پوشد تو را ای روی تو شمس الضح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نج و خانه از رخت چون دشت و صحر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یوسف از بالای چه بر آب چه زد عکس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آب چه از عشق تو جوشیده بال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د آمدی شاد آمدی جادو و استاد آم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هدهد پیغامبری از پیش عنق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ب حیوان در جگر هر جور تو صد من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لحظه ای شکلی دگر از رب اعل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نواز و دلبری کاندرنگنجی در 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شم ما از گوهرت افزون ز دری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و زمین آیینه ای وز عکس ماه رو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آینه زنده شده و اندر تماش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کن خاموش کن از راه دیگر جوش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د آتش های تو سودای سرها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7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کیست این این کیست این در حلق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گاه آ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نور اللهی است این از پیش الله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لطف و رحمت را نگر وین بخت و دولت را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چاره بداختران با روی چون ماه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لی زیبا را نگر خوش طالب مجنو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کهربای روح بین در جذب هر کاه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لذت بوهای او وز حسن و از خوها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قل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عالوهای او جان ها به درگاه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نقش سازد بر عدم از چاکر و صاحب ع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خیالات خوشش زیبا و دلخواه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خییل ها را آن صمد روزی حقیقت ها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ررسد در زندگی اشکال گمراه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چاه شور این جهان در دلو قرآن رو برآ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یوسف آخر بهر توست این دلو در چاه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اشد ای گفت زبان من از تو مستغنی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آفتاب معرفت در سایه شاه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مرا پیش از اجل فارغ کن از علم و عم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صه ز علم منطقی در جمله افواه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اشقان ای عاشقان دیوانه ام کو سلس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لسله جنبان جان عالم ز تو پرغلغ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جیر دیگر ساختی در گردنم اندا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آسمان درتاختی تا رهزنی بر قاف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خیز ای جان از جهان برپر ز خاک خاک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بهر ما بر آسمان گردان شده ست این مشع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ا که باشد درد دل کی رهزند باران 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شق باشد او بحل کو را نشد که خرد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ی مخنث بانگ زد گفتا که ای چوبان 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بز عجب ما را گزد در من نظر کرد از گ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مخنث را گزد هم بکشدش زیر ل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ا چه غم زو مرد را گفتا نکو گفتی ه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عقل تا گویا شوی کو پای تا پویا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خشک در دریا شوی ایمن شوی از زلز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طان سلطانان شوی در ملک جاویدان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لاتر از کیوان شوی بیرون شوی زین مز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قل کل صاحب عمل جوشان چو دریای عس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فتاب اندر حمل چون مه به برج سن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زاغ و جغد و فاخته در تو نواها سا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نیدیی اسرار دل گر کم شدی این مشغ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دل شو ار صاحب دلی دیوانه شو گر عاق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ن عقل جزوی می شود در چشم عشقت آ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صورت غیبی رسد وز صورتت بیرون ک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جعد پیچاپیچ او مشکل شده ست این مس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ا در این راه از خوشی باید که دامن برک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ز خون عاشقان آغشته ست این مرح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رو دلا با قافله تنها مرو در مرح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که زاید فتنه ها این روزگار حام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نج ها مطلق روی اندر امان حق ر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حر چون زورق روی رفتی دلا رو بی گ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ل ز جان برداشتی رستی ز جنگ و آش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زاد و فارغ گشته ای هم از دکان هم از غ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ندیشه جانت رسته شد راه خطرها بسته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و به تو پیوسته شد پیوسته باشد در چ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وز چون ایمن شدی زین رومی باعرب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هم مکن اندیشه ای زین زنگی پرزنگ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 ای شیرین لقا رو مشک بربند ای سق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نگنجد موج ها اندر سبو و بل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ز تو خاکی تن شده تن فکرت و گفت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گفت و فکرت بس صور در غیب آبست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صورتی پرورده ای معنی است لیک افسر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چو معنی شد کنون آغاز را روش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خ را اگر بیند کسی و آن کس نداند اصل ی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ید کآخر آب شد در اصل یخ بی ظ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یشه جز زیبا مکن کو تار و پود صور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ندیشه ای احسن تند هر صورتی احس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سوی کاندازی نظر آن جنس می آید ص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از نظر آید صور اشکال مرد و ز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آن نشین کو روشن است کز دل سوی دل روز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از چه ورد و سوسن است کش آب هم مسک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همنشین حق شوی جان خوش مطلق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چه بارونق شوی ای جان جان م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ا به بی جا آمده اه رفته هیهای آ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دست و بی پای آمده چو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خوش خرم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که چون می بینمش ای بنده جان و دین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چیست این تمکینمش ای عقل از این امک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ذره ای را محرم او هر خوش دمی را همدم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دیده زو زاهد شده زو دیده تردام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شق حق سودای او آن او است او جویا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می دمد در وای او ای طالب معد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طالب و مطلوب او هم عاشق و معشوق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یوسف و یعقوب او هم طوق و هم گرد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صافت ای کس کم چو تو پایان ندارد همچو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آب و روغن می کنم ای آب من روغ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و دل از عشق تو در بزم تو پا کو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ها بریده بی عدد در رزم تو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زم میدان زمین کردی تو ای روح ا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رات خاک این زمین از عزم تو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مان خرمشاهیت در خون دل توقیع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ف کرد خون بر روی خون از جزم تو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حزم جمله خسروان از عهد آدم تا کن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ان گرو از من به جان کز حزم تو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رزمیان منکر شده دیدار بی چون را و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ینش بی چون تو خوارزم تو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فتاب روی تو کرده هزیمت ما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ماه در راه آمده از هزم تو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مس تبریزی کند در مصحف دل یک نظ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عراب او رقصان شده هم جزم تو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فرخ رخ من جام چو گلنا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من ار می ندهی بهر دل ی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دلدار تویی چاره بیمار ت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بت شادی و شفا زود به بیم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در آن جام فکن گردن اندیشه ب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دل ما را مشکن ای دل و دلد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کن آن میکده را ترک کن این عربد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 تشنه زده را از خم خم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ار و چمنی رونق سرو و سم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که بهانه نکنی ای بت عی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 چو در حیله نهی وز کف مستان بج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شمن ما شاد شود کوری اغی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 مده و آه مده جز به طرب راه 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ز بیراه بود ره بگشا ب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همه مخمور لقا تشنه سغراق بق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گرو پیش سقا خرقه و دست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شنه دیرینه منم گرم دل و سینه م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 و قدح را بشکن بی حد و بسی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مه و مهتاب تویی ماهی این آب م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به ماهی نرسد پس ز مه ادرار ب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بده باد مده وز خودمان یاد 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نشاط است و طرب برمنشین د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ه ام مست لقا کشت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شیر ف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ه چنینم تو مرا هیچ دل ش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جه تو عارف بده ای نوبت دولت ز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مل جان آمده ای دست به است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ه ویرانه تو گنج نهان است ز ه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ده ویران تو را نیز به بغد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تیره شب تو به ز دو صد روز ن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مده و روز مجو عاج به شمش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یر خدا نیست کسی در دو جهان همنف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وجود است تو را جز که به ایج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در این خیمه دری دانک تو با خیمه 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طناب دل خود جز که به اوت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جان صرفه مکن روز ببردی به سخ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ل یتیمان بمخور دست به فری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نم خفته ستان در چمن و لاله 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ز مستان مستان در کف آح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ه به صحرا مکشان بر سر زاغان مف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هر فردیت خود هرزه به افر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ود ای دلشده چون نقد بر از کن فیک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د تو نقد است کنون گوش به میع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و تویی هم تو منم هیچ مرو از وط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 تویی چوژه منم چوزه به هر خ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به خویش است گرو علم و فریبش مش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تو را دانش نو هوش به اسن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رو جانی و جهان وز جهت کوهک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و کلندی است گران جز که به فره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کاین نطق خرد جنبش طفلانه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رف کامل شده را سبحه عباد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جلا حصیده مجبنه و مبخ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س یلذک الهوی لیس لفیک حوص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عتمد الهوی معی مستندی و س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کرجاک ضایع یطلبه به غر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گله بیش کرده تو سیر نگشتی از گ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کری است این دکان چاره نباشد از غ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ج پیاده می روی تا سر حاجیان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ه چرا دری اگر شد کف پات آ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ی نیم آبله شرم نیایدت ک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قدمی درافکنی غلغله ای به قاف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تی نفس آدمی لنگری است و سست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دریا بنگذرد بی ز کشاکش و خ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بدی چنین چرا جهد و جهاد آم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م و صلات و شب روی حج و مناسک و چ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ر سوی نران رود نوحه سوی زنان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ن اسب شاه را ننگ بود ز زنگ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به میان صف درآ تنگ میا و دلگش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ز تنگ آمدن بانگ گلوی بل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ص احد چه غم خورد از بد و نیک عام خ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ه احد چه برطپد از سر سیل و زلز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طپان به خیر و شر جانب غیب در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لکله ملایکه روح میان کلک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زت زر بود اگر محنت او شود شر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بت و بیم شیر دان بستن او به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 نشود انار اگر بهر شراب بفش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فضیلتی بود کوفتگی آم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مله است تن ز جان درد زه است رنج 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ن جنین بود درد و عذاب حام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لخی باده را مبین عشرت مستیان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حنت حامله مبین بنگر امید قا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بلادر ای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تم پیش بلا و پس 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سر محاسبه جبر و پیش مقا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 به کسی به قرض ده کش بود آسیا و ر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خلجی و مفلسی هیچ مکن معام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فلک چو آسیا ملک کیست غیر ح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و چراگه زمین پر ز شبان و از گ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رض بدو ده ای پسر نفس و نفس زر و د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و گهر ستان از او از پی فرض و ناف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بگشاد ناطقی تا که بیان این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زر او است و نقد او فکرت خلق ناق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برای آبرو آب حیات ر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ر گرفته در دهان قند و نبات 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و خراب این چنین چرخ ندانی از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ی آب پارگین آب فرات 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خران به کاه و ج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روا چنین م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فقرا تو درنگر زر صدقات 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شو و جهت مجو ذات شو و صفت م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شه بی جهت نگر جمله جهات 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دریغ مغز تو در ره پوست با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دریغ شاه تو در غم مات 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غم مات شاه دل خانه به خانه می د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گ رخ و پیاده ها بهر نجات 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سته برات جان از او باز چو دیده رو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سه دریده پیش او جمله برات 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صفتش صفات ما خارشناس گل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صفات ما چو گل در ره ذات 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ل و پری که او تو را برد و اسیر دام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ل و پری است عاریت روز وفات 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یار و بر کفش جام می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شع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بیا حریف شو گفتم آمدم ه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 میی که تابشش جان ببرد ز مش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زند ز بوی او بر سر چرخ سن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ه از او سبک شده مغز از او گرا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سبوکشش شده عقل شکسته بلب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 نی و پلید نی در دو جهان بدید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فل گشا کلید نی کنده هزار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زه کند ملول را مایه دهد فضول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زند ز بی رهه راه هزار قاف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رو بدان شده رهزن زاهدا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یه شاهدان شده مایه بانگ و غلغ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خورد ز نیک و بد مست بمانده تا ا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نخورد تا رود جانب غصه بی گ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رقه شو اندر آب حق مست شو از شراب ح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شو و خراب حق ای دل تنگ حوص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بدان گمان برد از کف مرگ جان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نگویم آن برد اینت عظیم منز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حنه عشق می کشد از دو جهان مصاد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و دل گرو کنم بهر چنان مصا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بب مصادره شحنه عشق ره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بر عاشقان شود راحت جان مصا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 جگر مصادره از خود لعل پار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ب دیده پاره ای رفت از آن مصا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شهی است چون قمر کیسه گشا و سیم 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م بده به سیم بر نیست زیان مصا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برد مصادره از تن عاشقان گ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رسد به کوی دل نورفشان مصا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صل بهار را ببین جمله به باغ وا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ز باغ برده بد ظلم خزان مصا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شش آفتاب بین بازدهد قماش 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ز ماه می ستد دور زمان مصا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و عقل و هوش را شب به مصادره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حدمی ندا کند بازستان مصا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سحر بریخته زنگیکان گر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شب آفتاب را کرد نهان مصا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8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یم پیش خود نهی آینه را هرآی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نظیر نیستت جز که درون آ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و کجا رسم تو را همچو خیال رو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و جان و در نظر منظره هست و جای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و منزهی ز جا هم همه جای حاض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ت بی چگونگی در تو و در معا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وی تو موحدی از سوی من مشب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ب تو مواصله جانب من مبا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ج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عهد و پیمانی که کردی دوش با بن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ادا عهد و بدعهدی و حسنت هر سه پای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دعهدی چه غم دارد شهنشاهی که برب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هانی را به یک غمزه قرانی را به یک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واه ای دل چه می خواهی عطا نقد است و شه حاض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آن مه رو نفرماید که رو تا سال آی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جان ش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شنیدم ز نقدش وعده فر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یدی نور رخ نسیه ز قرص ماه تاب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جا شد آن عنایت ها کجا شد آن حکایت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جا شد آن گشایش ها کجا شد آن گشای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با ماست چه با ما که خود ماییم سرتا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ثل گشته ست در عالم که جوینده ست یاب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ای ما که ما مردیم زیر پای عشق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لط گفتم کجا میرد کسی کو شد بدو ز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ال شه خرامان شد کلوخ و سنگ باجان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خت خشک خندان شد سترون گشت زای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الش چون چنین باشد جمالش بین که چون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الش می نماید در خیال نانمای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الش نور خورشیدی که اندر جان ها افت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الش قرص خورشیدی ب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رم چرخ تاز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ک را در طعام آن کس شناسد در گه خو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نها خورده ست آن را و یا بوده ست سای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ایب غیر و لاغیری که معشوق است با عا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صال بوالعجب دارد زدوده با زدای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آنم کز دل و دیده شوم بیزار یک ب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آمد آفتاب جان نخواهم شمع و است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 نقاش را بنگر چه بینی نقش گرما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 و خورشید را بنگر چه گردی گرد مه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ادی سیر بر بینی نسیم گل همی ج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بی رزق کو جوید ز هر بیچاره ای 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نقاش را منگر که نقش غم کند شا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اکسیر لطف او عقیق و لعل شد خ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مخمور اگر مست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بزم او رو و ر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شد عمری که در غربت ز خان و مانی آ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غول بیابانی ره مدین نمی د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فوق سقف گردونی تو را قصر است و درس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هر قصری که تو دیدی از آن قیصری بود آ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هر بامی و هر برجی ز بنایی است هم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ان گل در این پستی به وعده شا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خن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ان شمع بر بالا به امر او است سی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سلطان زهی نجده سری بخشد به یک سج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یر او شوی بهتر کاسیر نفس مک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علم او است هر مغزی پر از اندیشه و حی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لطف او است هر چشمی که مخمور است و سح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ی کو در کلم زاری درافتاد و نمی ت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ن رانندش از حایط بریده دم و لت خ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و ای عشق با تن تو حدیث عشق زیرا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اقی می کند با تو ولیکن نیست این ک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ت دست می بندد ولیکن بر تو می خن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گورستان رو و بنگر فغان از نفس ام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لاله دوش نسرین گفت برخیزیم مست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امان گل تازه درآویزیم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اده بر سر باده خوریم از گلرخ س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تا چون گل و لاله درآمیزیم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رگس شوخ چشم آمد سمن را رشک و خشم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سرین گفت تا ما هم براستیزیم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ت گلروی چون شکر چو غنچه بسته بود آن 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بگشاد وقت آمد که درریزیم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جان ها کز الست آمد بسی بی خویش و مست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در آب و گل هر دم همی لغزیم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 تو اندر این شادی ز سرو آموز آزا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از جرم و از توبه بپرهیزیم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لاح دیده ره بین صلاح الدین صلاح ال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او ز خود شاید که بگریزیم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ماهی همی بینم برون از دیده در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او را دیده ای دیده نه او را گوش بش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بان و جان و دل را من نمی بینم مگر بی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دم که نظر کردم در آن رخسار دز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افلاطون بدیدستی جمال و حسن آن م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ن دیوانه تر گشتی ز من بتر بشو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م آیینه حادث حدث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ینه قد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آیینه این هر دو چو زلفینش بپی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ابری ورای حس که بارانش همه جا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ثار خاک جسم او چه باران ها ببا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مررویان گردونی بدیده عکس رخسا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جل گشته از آن خوبی پس گردن بخا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د دست ازل بگرفت سوی قصر آن مه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یده هر دو را غیرت بدین هر دو بخن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گرداگرد قصر او چه شیرانند کز غی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قصد خون جانبازان و صدیقان بغ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اگه جست از لفظم که آن شه کیست شمس ال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 تبریز و خون من در این گفتن بج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ردابرد عشق او چو بشنید این دل پ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آمد از وجود خویش و هر دو کون یک ب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بحر نیستی درشد همه هستی محقر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اگه شعله ای برشد شگرف از جان خون خ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جا اسراربین آمد دمی کز کبر و کین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اتی کز زمین آمد بود در بحر بی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ای جان انسانی چو از اقلیم نقص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شب هنگام ظلمانی چو اختر باش سی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ز مرد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د یابی یکی عیش ابد یا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پاه بی عدد یابی به قهر نفس ام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هستی را همی روبی سر هر نفس می کو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ید آید یکی خوبی نه رو باشد نه رخس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اشد صد قمر آن جا شود هر خاک زر آن ج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غیر دل مبر آن جا که آن جا هست دل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دربخش دریایی برای جان بین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ار ریگ هر جایی ز عشقش هست آ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ا مشکا که می بیزی به راه شمس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باده که می ریزی برای جان میخ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اندازان همی آیی نگارین جگرخو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م بردی نمی دانم چه آوردی دگرب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غان از چشم مکارت کز اول بود این کا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پاره پاره پیش آیی و بربایی دل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ماه بی چون را کشیدی جور گردو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لم گشت مجنون را که عاقل نیست این ک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ر آن جام پرآتش که تا ما درکشیمش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عشق روی آن مه وش برون از چرخ و است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زن آتش به کشت من فکن از بام طشت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کار عشق این باشد که باشد عاشق آ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زخمی زنی از کین به قصد این دل مسک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زن که زخم بردارد چه باید کرد بی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م شد جای اندیشه و یا دکان پرشیش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 ای شمس تبریزی دلت سنگ است یا خ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گویی که چونی تو لطیف و لمتر و تاز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ثال حسن و احسانت برون از حد و اندا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آن باشد ک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راند به سوی اصل شیر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سیران سقط کرده هزاران اسب و جما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 کوشم به خاموشی ولیکن از شکرنو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م همخوی آن غمزه که آن غمزه ست غما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 سرسخت و پاسستی چنین باشند در م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 بشتاب لنگانه که می بندند دروا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ن صبح نجاتی رو بدان بحر حیاتی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زن سنگی بر این کوزه بزن نفطی در آن کا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ل می را به میخواران بهل تب را به غمخوا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ین را جملگی نقش است و آن را جمله آوا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کنزا کنت مخفیا فاحببت بان اعرف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جان مشتاقان به رغم نفس طنا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عالوا یا موالینا الی اعلی معالی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ن الجسم کالاعم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 الحس عکا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ی نور هو الله تری فی ضو لقی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ال البدر نقصانا و عین الشمس خبا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دل پای بنهادی بشد از دست اندیش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بگشاد اسرار و میان برب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جان درآمد دل که اندر خود مکن منز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ان جان دید مر جان را سبک برج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ید از عشق جاسوسش که بسم الله زمین بوس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ین اندیشه بیخود شد به حق پیو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ابات بتان درشد حریف رطل و ساغر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غیبش مصور شد زهی سرم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ست او از خوداندیشی چنان آمد ز بی خوی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هر کس همی پرسد عجب خود ه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لک از خوف دل ک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د دو دست خویش بر هم 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من کس نرست آخر چگونه ر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ین اندیشه را هر کس نهد دامی به پیش و پ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مان دارد که درگنجد به دام و ش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هر نقشی که می جوید ز اندیشه همی ر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ر هر نقش را مپرست و خود بپر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اهر جمله ساکن بد همه همچون اماکن 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افید این جواهر را و بیرون ج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هان کهنه را بنگر گهی فربه گهی لاغ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درد کهنه زان دارد که نوزاد ا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درد زه ازان دارد که تا شه زاده ای ز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تیجه سربلند آمد چو شد سرب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ل از غم رسول آمد بر دل جبرئیل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ریم از دو صد عیسی شده ست آب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هد شمس تبریزی فزاید در مزاجم خ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چون زخم فصادی رگ دل خست اندی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بزم خداوندی زهی می های شاه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یغما که می آرد شه قفجاق ترک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م آهن همی خاید از آن لعلین لبی که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ار لطف بگشاید میان حلقه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آن جانی که شد مجنون به عشق حالت بی چ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جا گیرد قرار اکنون بدین افسون و ا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و طره برافشاند سوی عاشق همی د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زنجیر جنبیدن بجنبد شور دیو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عشق طره های او که جعد و شاخ شاخ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ن شاخ شاخ آید چو دندان در سر 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رهم گشته اند این دم حریفان دل از م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جانت ای مه رو سری درکن در این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ساقی ندادت می دلا در گل چه افتا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آن مشک نگشاد او چرا پر گشت پی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وندا در این بیشه چه گم گشته ست اندیش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ی تن کجا ماند میان جان و جا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ای شمس تبریزی که 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عت سلیم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عشقت همه مرغان شدند از دام و از 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29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اندازان همی آیی ز راه سینه در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سونگرم می خوانی حکایت های شو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م در چرخ می آری فلک ها را و گردو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اشد پیش افسونت یکی ادراک پو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اه هر دو عالم را به یک توبه فروش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یی زلت ما را تو در انگشت پی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ا هر گوشه ایوبی به هر اطراف یعقو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سته عشق درهاشان قماش از خانه دز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امان شو به گورستان ندایی کن بدان ب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خیز ای مرده کهنه برقص ای جسم ریز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ان دم جمله گورستان شود چون شهر آبا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رقصان همه شادان قضا از جمله گر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زافه این نمی لافم خیالی بر نمی باف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صد ره دیده ام این را نمی گویم ز نا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ی کز خلق می گوید که من بگریختم رف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ق گو گر گریبانش پس پشت است بد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ن بشنو ای ناطق غم معشوق با عا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طالب بود جویان بود مطلب ستی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زر غم و بی زر غم آخر غم با زر 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اهروی باری راهی که برد ت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نو سخن یاران بگریز ز طرا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مع مکش خود را استیزه مکن م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دم ز چه عریان شد دنیا ز چه ویران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ود که طوفان شد ز استیزه که با 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شمع نمی گرید آن شعله نمی خن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جسم نمی کاهد جان می نشود فر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ی ملکی بگزین بر دیو امیری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و تو چو شد قربان پا بر سر گردو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سرخوش و تو دلخوش غم بی دل و بی سر 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ی ده و بر می خور از دلبر و دل بر 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همه چون دریا تن چون صدف جو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صف گهر گویا زین ها همه گوهر 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مثل چادر جان رفته به چادر 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صورت و بی پیکر وز هر چه مصور 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پرده تن دیدی از سینه بنشن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زخمه که دل می زد کان پرده دیگر 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چهره تو زر می زن با چهره زر می 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زر غم و بی زر غم آخر غم با زر 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شیار شدم ساقی دستار به من و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شک سقا پر کن یا مشک به سق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می بخور ای ساقی ما را بده آن با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که غلط گفتم نی نی همه ما ر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فتنه مرد و زن امشب در من بش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ت من و نقد من بردار و به یغم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همه دریا آب حیوان گر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ام شراب خود یک جرعه به دری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مه و زهره چون مرغ فرود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می که به کف داری یک رطل به بال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گاه درافتادم زان قصر و سراپ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قعر چنین چاهی ناخورده و ناب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نیا نبود عیدم من زشتی او دی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گونه نهد بر رو آن روسپی ز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گونه چه آراید آن خاربن بد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ار فرورفته در هر جگر و گ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ارک گل آمد موبند فروه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روی خود از وسمه آن کور سیه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گر تو به خلخالش ساق سیهش را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آید شب بازی لیک از سپس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دست بشو از وی ای صوفی روش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را بستر از وی ای مرد سراست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بخت و گران جانی کو بخت از او ج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بند بزرگی شد می سوزد چون خ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یاد رس ای جانان ما را ز گران جا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ز عدمی ما را در چرخ درآ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سخن می ران زان خوش دم بی پا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سخن سازی تو زین دم بش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روز پری زادی از سوی سراپ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و حریفان را در چرخ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فی ز هوای او پشمینه شکاف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ز بلای او دستار کشان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لوس نتان کردن مستور نتان بو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ست چنین رندی سغراق رضا خ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 رفت سوی گوری در مرده زد او ش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عذورم آخر من کمتر نیم از 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روز برون آید ساغر به کف و گ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که بنگذارم در شهر یک افس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ونس و ای جانم چندانت بپیچ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شهد و شکر گردی ای سرکه پر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تم جگرت را من بستان جگری دی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جگر شیران ای گربه پژ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رنگ دل من شو زیرا که نمی ش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سرخ و سپید ای جان تو زرد و سیه چ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 و خامش کن دررو به حریم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در حرمین دل نبود دل آز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ی بادا دل بدخواه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گرد جهان گردان در طمع یکی گ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اشد من با تو باده به گرو خو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رده و من مانده من خرقه گرو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 شده من غرقه چون ساغر و چون کوز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یار درافتاده بی حاجب و بی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نوش تو نوشیده تشریف تو پوش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جوش بجوشیده این عالم افس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ور تو روشن دل چون ماه ز نور خ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وی گلت خوشدل چون روغن پر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خود چه فسون گفتی با گل که شد او خن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خود چه جفا گفتی با خارک پژ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لحظه بخندانی یک لحظه بگری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ادره صنعت ها در صنع درآ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قل ز تو نازارد زان روی که زشت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ظلمت ز مه آشفته خاری ز گل آز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غصه رسول آمد از منعم و می گ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 مرده شکر خوردی بگذار یکی 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فکر چو بحر آمد حکمت مثل م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فکر سخن زنده در گفت سخن 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فکر چو دام آمد دریا پس این دام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ام کجا گنجد جز ماهی بش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دل چو بهشتی دان گفتار زبان دوز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فکر چو اعرافی جای گنه و خ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موس مکن پیش آ ای عاشق بیچ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مرد نظر باشی نی مردم نظ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اشق الاهو ز استاره بگیر این خ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چو درتابد فانی شود است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ها که قوی دستند دست تو چرا بس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تو کنون طفلی وین عالم گه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ر سخن ها سفت و الارض مهادا 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یخ زمین گشته وز شهر دل آ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نده شیر تن هستی تو اسیر 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ندان خرد بنما نعمت خور هم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طفل بود سلطان دایه کندش زن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شیر خورد ز ایشان نبود شه میخ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نگ سبو ترسد اما چو شود چش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لحظه سبو آید تازان به سوی خ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که اگر زین پس او بشکندم شا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داد مرا آبش یک باره و صد ب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در ره او مردم هم زنده بدو گر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پاره دهم او را تا او کندم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بند دهان از نان کآمد شکر روز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ی هنر خوردن بنگر هن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شاه دو صد کشور تاجیت نهد بر 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بند میان زوتر کآمد کم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عالم چون سجین برپر سوی علی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ان نظر حق بین زود از نظ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قره باحرمت در کوره این م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کندت خدمت اندر شر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ه نم زمز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در عیسی مریم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طارم چارم شد او در سف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پر زدن مرغان کو پر ملک ای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هست پر چینه و آن هست پ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روزه ضرر دارد صد گونه هنر دا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دای دگر دارد سودای س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روزه در این چادر پنهان شده چون دل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چادر او بگذر واجو خب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یک کند گردن ایمن کند از م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خمه اثر خوردن مستی اث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 روز در این دریا پا سر کنی و سر پ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ررسی ای مولا اندر گه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طان همه تدبیرش و آن حیله و تزوی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ست همه تیرش پیش سپ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ه کر و فر خود خوشتر ز تو برگ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بند در گفتن بگشا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ی هم صبری و پره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عید شکرریزی هم کر و ف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چه کس است آن مه یا رب چه کس است آن 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چهره بزد آتش در خیمه و در خر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ذقن یوسف چاهی چه عجب چ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یوسف کنعانی اندر تک آن خوش 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چه کند یوسف کز چاه بپرهی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دیده ربودستش و آن چاه میان 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س که ربود از رخ مر کاه ربای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صاف بده آخر با او چه کند یک ک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هار نگهدارید زان غمزه زبان ه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مست بود خفته از حال همه آ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طرنج همی بازد با بنده و این طرف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در دو جهان شه او وز بنده بخواهد ش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خشد و جان بخشد چندانک فناه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انه و مان افتد هم ماتم و هم آو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جان بهاران است جان هاست درختان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 شود آبستن هم نسل دهد هم 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آینه کو بیند شمس الحق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آینه برسوزد هم آینه گوید خ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0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یخود و تو بیخود ما را کی برد خ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چند تو را گفتم کم خور دو سه پی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هر یکی کس را هشیار نمی بی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یک بتر از دیگر شوریده و دیو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ا به خرابات آ تا لذت جان ب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ا چه خوشی باشد بی صحبت جا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گوشه یکی مستی دستی ز بر د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ساقی هر هستی با ساغر شاه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وقف خراباتی دخلت می و خرجت 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وقف به هشیاران مسپار یکی 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لولی بربط زن تو مستتری یا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پیش چو تو مستی افسون من ا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خانه برون رفتم مستیم به پیش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ر نظرش مضمر صد گلشن و کا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کشتی بی لنگر کژ می شد و مژ می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حسرت او مرده صد عاقل و فرز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ز کجایی تو تسخر زد و گفت ای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میم ز ترکستان نیمیم ز فرغ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میم ز آب و گل نیمیم ز جان و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میم لب دریا نیمی همه در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رفیقی کن با من که منم خوی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که بنشناسم من خویش ز بی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ی دل و دستارم در خانه خما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سین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دارم هین شرح دهم یا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لقه لنگانی می باید لنگی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پند ننوشیدی از خواجه عل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مست چنان خوبی کی کم بود از چو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خاست فغان آخر از استن ح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ی از خلق چه پره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کنون که درافکندی صد فتنه ف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غایب از این محضر از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ت سلام ال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از همه حاضرتر از مات سلام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ور پسندیده وی سرمه هر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سنت زهی منظر از مات سلام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ورت روحانی وی رحمت رب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ومن و بر کافر از مات سلام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اه تمام آیی و آن گاه ز بام آ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اه تو را چاکر از مات سلام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غایب بس حاضر بر حال همه ناظ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بحر پر از گوهر از مات سلام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اهد بی نقصان وی روح ز تو رقص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مستی تو در سر از مات سلام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وشش می از تو وی شکر نی ا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هر دو تویی خوشتر از مات سلام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ی در لخلخه آم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مشکی و هم عنبر از مات سلام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نبهی ماهی دریا به نهان گ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به شده قالب ها تا پرده ج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فرقت آن دریا چون زهر شده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ر از هوس دریا آب حیو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شرت آن دریا نی این و نه آن بو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احل این خشکی این گشته و آ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هوس دریا ای جان چو مرغا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ان تو چنین گفته کز عشق چن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از شکم دریا برخاست یکی صو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غمزه اش از دریا بس سخته کم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گفت به زیر لب من جان نبرم از 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گند به جان دل کان کار چن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غمزه غمازی وز طرفه بغدا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گشته چنان شادی جانم همد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یشه درافتاده در نیم شبی آ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ختن این شیران تا مغز پز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عله آن بیشه تابان شده اندیش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قالب جان پیشه بی جا و مک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مابه روحانی آوخ چه پری خوا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عالم گورستان چون جامه کن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چنین سری در سوسن ها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وری گفتن نی سر جمله زب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ی درتافته از رو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آنچ نیارم گفت چون ماه عیان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م رخ ترسا را با ما چو گل اشک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خلوت و هم بی گه در دیر صفا 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آن مه بی نقصان سرمست شده رقص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ی سر زلف او دستی می ب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سته بازاری هر جا بده اغی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انش زده ناری آن خونی آش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لعل چو بگشاید تا قند شکر خ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رش نثار آید بس گوهر ناس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دزدد و بستاند وز سر دلت د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جمله فروخواند پنهانی ناگ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حسن پری زاده صد بی دل و دل د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ر طرف افتاده هم یک یک و هم ج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ی که از او تابد هر چشم که برتا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دار ابد یابد در کالبد خ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فت فلک بیرون وز هر دو جهان افز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طرفه که آن بی چون اندر دل بنه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چنین مشکل تبریز شده حاص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در پی شمس الدین پای دل من ک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تو جانم را از خویش خبر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یشه تو هر دم در بنده اث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ر چه بیندیشی در خاطر تو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بنده همان لحظه آن چیز گذ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یوه و ناز تو مشغول شده ج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ر تو به پنهانی خود کار دگ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یاد لب تو نی هر صبح بنال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ت دهن نی را پرقند و شک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چهره چون ماهت وز ق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کمرگاه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اه نو این جانم خود را چو قم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را چو کمر کردم باشد به میان آ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شم تو سوی من از خشم نظ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خشم نظر کردی دل زیر و زبر ک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این دل آواره از خویش سف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وی تو رویم را چون روی قمر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جزای مرا چشمت اصحاب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 تو درختم را در رقص درآو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د تو دهانم را پرشهد و شک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ی که درخت من در رقص چرا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اخ و درختم را پربرگ و ثم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رگ نمی نازد وز میوه نمی یا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بر درختم را تو زیر و زبر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دست به یک کاسه با شهره صنم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گشت برآورده اندر دهن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از سر غمازی یک وعده از او گ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خواسته من از وی او نیز کر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ش ز پی غیرت گفتا که عوض جان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گفت به جان رفته جان نیز نع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عد چنان شهدی وز بعد چنان عه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شکرکش هجرانت بر بنده ست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جر عجب نبود این ظلم و ستم ک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پرچم عشاقان صد گونه عل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ک ز یک برقی از حسن جمال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مله هستی را در حال عد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ز وجود تو برساخته هستی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جمله حوادث را انوار قد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 چشم شده جان ها چون نای بنال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چنگ شده تن ها هم پشت به خ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شادی در شادی کان را تو به جان دا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هر حسودان را در صورت غ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پی مخدومی شمس الحق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اشد تن چون دل از دیده قدم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بت خندان می بخش کند خن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همه خندان شد بگذشت ز حد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وسته حسد بودی پرغصه ولیک این 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جوشد و می روید از عین حسد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ن بنگر ای جان تا هر دو سلف خند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خنده بی پایان آورد مدد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بسته و بررسته غرقند در این ر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ا همگان باشد از عین ابد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نهان خندم پنهان نکنم زین پ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ند نهان دارم از من بجهد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تو پنه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ی ناموس تو من د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در سر هر مویت درجست دو صد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ذره که می پوید بی خنده نمی ر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یست سوی هستی ما را کی کشد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ده پدر و مادر در چرخ درآور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مود به هر طورت الطاف احد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م که دهان خندد در خنده جان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خنده بی دندان در لب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هد خن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اک کف پایت رشک فلکی بو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ن و جان تو در اصل یکی بو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انه نقشینی دیدم صنم چ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خواره صد آدم جان ملکی بو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ماه یقینم شد اندر دل شب پن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نور یقین دیدم مشتاق شکی بو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به ایاز ای حر محمود شدی آخ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اه چه جا کردی ای آیبکی بو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گ که ز اصحابی در کهف تو در خوا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یر خدا گشتی اول سگکی بو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اهی در آتش تو جانب دریا 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پیشتر از عالم در وی سمکی بو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م همرنگ تو می خیز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مرده تو گرد من بحر نمکی بو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 ده و هستی ده ای غمزه خم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دلبر و استادی ما عاشق و این ک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بر سر هر پشته گم کرده سر ر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چاره تو گشته تو چاره بی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چشمه بجوشانی در سینه چون مر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ب روان کرده از مرمر و از خ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نگ سیه را تو کرده مدد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از پس نومیدی بشکفته گل از س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ور روان کرده از پیه دو چشم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دیشه روان کرده از خون دل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یار غریب من آمد به سوی خ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تماشا کن اشکال غریب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ان وفا را بین اخوان صفا را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قص که بازآمد آن گنج به ویر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شم چمن می بین وی گوش سخن می چ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ی لب نوشین ای یار خوش ا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می باقی بی صرفه ده ای سا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حر چه کم گردد زین یک دو سه پی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مانه و پیمانه در باده دوی ن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 یکی گردد بشکن تو دو پی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از شکارم جان دربند مدارم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بیش نمی باشم چون جغد به ویر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نع نشوم با تو صبر از دل من گم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ا دگری می گو من نشنوم ا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دانه افلاکم یک چند در این خا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دل بهار آمد سرسبز شود 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آفت مرغانی زان دانه که می د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مشت برافشانی ز انبار پر از 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اده مرا رونق صد چون فلک ازر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ست بگو مطلق این هست چنین یا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 دگر ای جان تو زنجیر بجنب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دور تماشا کن در مردم دیو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گلشن بخت است این یا رب چه درخت است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بلبل مست این جا هر لحظه کند ل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گوش کشان آید دل سوی خوشان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که بهار آمد شد آن دی بی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برگی بستان بین کآمد دی دیو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بان چمن رفتند از باغ سوی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دی رخ بستان کز فرقت آن خو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ان شده گورستان زندان شده کا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ان پری چهره نک عزم سفر کر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یک به سوی قشلق از غارت بی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اشد کاین ترکان از قشلق بازآی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گنج بدید آید زین گوشه ویر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اشد کاین مستان آیند سوی ب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سبز و خوش و حیران رقصان شده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نبار تهی گردد پر گردد پیم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عالم انبار است وین عالم پی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مانه چو شد خالی ز انبار بباید ج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نبار نهان کان جا پوسیده نشد 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به کجایی تو آگاه هیی یا 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ر تو برون کن هی سودای گدا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زم چنان شاهی در نور چنان م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ط در دو جهان درکش چه جای یکی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ولت سلطانی گر یاوه شود ج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جان چه محل دارد در خدمت جا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جان بداندیشت گوید بد شه پی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 بر دهن او زن تا کم کند ا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انه به یک بستان بیع است بده ب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گاه چو سرمستان می گو که زهی 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ی نگری خندان چون ماه و دو صد چن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ناز خوشاوندان بی زحمت بی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ی آن کو به تو باز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باز بود عرشی بر عرش کند ل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روز فقیران را هم عید و هم آدی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عید کهن گشته آدینه دیگ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دانه بپوشیده همچون مه عید ای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ور جمال خود نی خرقه پشم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ه عقل و دین بیرون و درون شیر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سیر درآکنده اندر دل گوز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پوش چنین خرقه می گرد در این حلق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دل روشن در پیشگه س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وی روان ای جان خاشاک کجا پ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ان و روان ای جان چون خانه کند ک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یده قدس این دم شاخی است تر و تاز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یده حس این دم افسانه دیر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تو بگو هستم چون ماهی بر تا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ستیزه همی گیرد او را مگر از ل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نی تو بنال ای دل زیرا که من مسک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صورت او هستم چون صورت گرم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خانه چو زندانم شب خواب نمی د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او نشود با من همخانه و همخو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سن تو و عشق من در شهر شده شه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اشته هر مطرب آن بر دف و شب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ر هوست غرقه هم صوفی و هم خرق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نده بیچاره هم خواجه نس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ی تو مرا بینی میخانه درافت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ار گرو کرده بیزار ز سج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مست و حریفم مست زلف خوش او در د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سنت زهی شاهد شاباش زهی ب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نیز شده مستک گم کرده ره بوس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مستک و لب مستک و آن بوسه قو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لبر پرفتنه با جمله دستان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خفته و جمله شب این عشرت آم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صورت ها جمله از پرتو او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وح قدس پاک است از صورت ها س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ی شرحی است مر این ه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سرو روحانی شاهنشه شه ز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من و باده و آن یار پری ز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سنت زهی خرم شاباش زهی ب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یم یکی عشقی در زیر گلیمی 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حلقه هر جمعی بر رسته هر ج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حلقه زرین را در گوش درآویز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عنی که از این خدمت آزادم و آز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من و روی تو از عهد قدم بو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من از اول بد بر روی تو بنه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ر سر بازاری دستار چنان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ا دگران کرده ما را نگران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گزیده لب کآیم بر تو امش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خلوت چون شکر یا لب شکران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صدق ابوبکری چون جمله همه مک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زهره که بشمارم این کرده و آن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د از تو مباحی شد تسبیح صراحی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ا که فلاحی شد با رطل گران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شد چو کبوتر جان زوتر هله زوتر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ن تنتن کرده تن را همه جان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شق شب زلفت آن ماه گداز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پرتو رخسارت خورشید فغان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فتر هر سری شمس الحق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رفه بغدادی ما را همدان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نبش هر شاخی از لون دگر میو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س ز دگر جامی مستک شده کالیو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رده دو صد خاتون رخساره دریدس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روی زنان هر یک از جفت دگر بیو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امه هر ماهی شستی است ز صیا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ناله کنان آوه وین ناله کنان ای و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بریل همی رقصد در عشق جمال ح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فریت همی رقصد در عشق یکی دیو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طرب مشتاقان شمس الحق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نال در این پرده زنهار همین شیو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زم سفر کردی فی لطف امان ال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روز تو واگردی فی لطف امان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ادکن دل ها اندر همه منزل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سن و وفا فردی فی لطف امان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رایت احسان را هم آیت ایم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عرش برآوردی فی لطف امان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یش کنی کم را از دل ببری غم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خ ببری زردی فی لطف امان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تش رخسارت وز لعل شکربا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ی نبود سردی فی لطف امان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گاه تویی در ده احسنت زهی س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دادی و هم خوردی فی لطف امان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شق خداوندی شمس الحق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شق جوامردی فی لطف امان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موی من از عشقت بیت و غزلی گ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عضو من از ذوقت خم عسلی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حمل رویت دریای عسل خو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ذره ز خورشیدت صاحب عملی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ل ز هوای تو دل را به هوا د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جان ز لقای تو برج حملی گ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عشق جگرخواره کز خون شود او فر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ارخدا بر ما نرمش کن و رحم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ی که نریزد خون رنجیش بدید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از جگر عاشق آ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ج نگردد 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ر نظرت دیدم جان گفت زهی دول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م چو کمان پرم من از کشش آن 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خاک دژم بودم در کتم عدم بو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به سر گورم عشقت که هلا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انگ تو برجستم در عهد تو بنش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تو تعاهد کن سالار تویی در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خود بنشین پیشم بیخود کن و بی خوی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هیچ نیندیشم نی از که نی از 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نطع پیادستم من اسپ نمی خوا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مات توام ای شه رخ بر رخ من بر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یوسف عیسی دم با زر غم و بی زر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آر تو جام جم والله که تویی س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می که از او سینه صافی است چو آیی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آر و مده وعده بر شنبه و پنجشن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بر بی صورت صورتگر س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ساغر پرفتنه به عشاق بد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گفتن اسرار دهان را تو بب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در که نمی گویم در سینه گش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پرده برانداخت جمال تو نه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در سر ساقی شد و سر در سر ب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حی که همی راند خیال تو سو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ی مقدس عدد ریگ پی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ها که به تسبیح بر افلاک بنام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سبیح گسستند و گرو کرده سج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طاقت رخسار تو بی پرده ندا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هر چه بگوییم جمال تو زی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شتر مست است مرا جان ز پ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گردن اشتر تن من بسته قل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 دلم حامله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ینم فرزند بر اقبال تو ز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ک تو را ما ز همه کون گز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ذاشته ما را تو و در خود نگ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شرم نداری که تو را آینه مای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آینه ناقص کژشکل خ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ی خبر از خویش که از عکس د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عارض جان ها گل و گلزار د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روح غلام تو تو هر دم چو کنیز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راسته خود ر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به بازار دو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چرخ ز شادی جمال تو عروس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مچو کمان جان تو در غصه خ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خرمن نعمت جهت پیشکش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هر یکی دانه در این دام پ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ک شنیدی سخن عشق ببین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حالت بشنیده و کو حال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شق همان کس که تو را دوش بیار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شب تو ب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وتگه عشق آی ج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صبر بود از شه شمس الحق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ب حیات ابد از شاه چ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کیست چنین مست ز خمار رس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یار بود یا ز بر ی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شاهد جان باشد روبند گش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یوسف مصری است ز باز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زهره و ماه است درآمیخته با 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سرو روان است ز گلز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چشمه خضر است روان گشته بدین س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ترک خوش ماست ز بلغ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برق کله گوشه خاقان شکار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طلب آهوی تات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ساقی دریادل ما بزم نها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نقل و شکرهاست به قنط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صورت غیب است که جان همه جان ه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عله از عالم انو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پریان بین ز سلیمان پیم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طلب هدهد طی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بان جهان از پی او جیب در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ضی خرد بی دل و دست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یبت خون ریزی آن چشم چو مری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یخ ز گردون پی زنه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هر دیت دادن هر زنده که او ک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ان زر آورد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ایث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ل دیت خون تو جامی است به دس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کش که رحیق است ز اسر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کن ای خاسر انسان لفی خ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گلشن دیدار به گفتار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بل رحیل از طرف چرخ شن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رخت از این جای بدان جای ک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رگس چشم و رخ چون لاله کج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گور تو آن نرگس و آن لاله د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لحد بی در و بی بام مقی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ر در و بر بام به صد ناز دو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شیوه ابروی تو کو غمزه چش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شم بد مرگ بدان هر دو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ست تو بوسه گه لب های عزیز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ست فنا مانده تو با دست ب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ها همه سهل است اگر مرغ ضمی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چرخ پریده بود و دام د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چه کم آید چه برد جان به سلا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زه چه کم آید چو بود پای ره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شکر کند جان چو رهد از تن و صو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ی خبر از چاشنی جان ج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لذت آب و گل و کو آب حیا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قبه گردونی و کو بام خ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چه طلسم است کز آن خلد نفور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در تک این دوزخ امشاج خ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حسود فلک بوده و مسجود ملای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همت ناپاک ز ما دیو ر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آی و ز باران سخن نرگس و گل چ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رگس ندهد قطره ای از بام چک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بند دهان از سخن و باده لب ن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قصه کند چشم خمار از ره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دان همه جمعند 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یر مغ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ه تو یکی رطل بدان پیر ی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ریزبک عشق در و بام گرفت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عقل گریزان شده از خانه ب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پرده برانداخته آن شاهد اعظ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رده برون رفته همه اهل ز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نس که عشاق در این بحر فتا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ای امان باشد و چه جای ا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سر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د عشق ز آواز ملا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گز نرمد شیر ز فریاد ز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کن تو یکی رطل ز می های خد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ذار خدایان طبیعت به م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ل بده آن رطل بدان نفس محدث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اطقه اش هیچ نگوید ز 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ند شود نطق یکی سیل در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کون و مکان هیچ نبینی تو ن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حق تبریز چه آتش که برافرو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سنت زهی آتش و شاباش زب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نیم شبان کیست چو مهتاب رس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غامبر عشق است ز محر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ورده یکی مشعله آتش زده در خو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حضرت شاهنشه بی خو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کیست چنین غلغله در شهر فکن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خرمن درویش چو سیل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کی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یید که در کون جز او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ی به در خانه بو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کیست چنین خوان کرم باز گش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دان جهت دعوت اصح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ی است به دستش که سرانجام فقی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آب عنب رنگ به عن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ها همه لرزان شده جان ها همه بی ص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شمه از آن لرزه به سیم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نرمی و آن لطف که با بنده کند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نرمی و زان لطف به سنج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ناله و زان اشک که خشک و تر عشق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نغمه تر نیز به دول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سته کلید است به زیر بغل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گشاییدن ابو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رغ دل ار بال تو بشکست ز صی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ام رهد مرغ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ضر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ادب نیست مثل های مجس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نیست به گوش تو خود آداب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ا ساقی بیا ساغر مرا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م بستان می چون زر مر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حق آن که در سر دارم ا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م را وا کنی سر سر مر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یگر کس مده آنچم نمو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ده آن و آن دیگر مر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ش مگشا مگو نامش که آن 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زهر است اگر شکر مر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می جعفر طیار خور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م بی دست چون جعفر مر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پیما آن شرابی را که ب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از مشک است و از عنبر مر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قاهم ربهم رطلی شگرف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ان از مومن و کافر مر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دل بر دل پردرد من 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رخ بر رخان زرد م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ی خورشید وز تو گرم عا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تابش بر آه سرد م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هره توست مهر جمله دل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این نطع هوای نرد م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ر آن معجز هر مرد و ز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دشمن نامرد م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شرطی که بنهی من مطیع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کن شرط من درخورد م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لاه لطف خود با تارک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بوش و بردابرد م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گردی که از دریا برآ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ر آن گرد را بر گرد م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باده نمی گردد سرم م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م باده خوکرد م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ای ناطقه بسیارگو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را پیش شاه فرد م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3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گم گشتگان راه و بیر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ا را باز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خواند شهنش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 گوید شهنشه کان مای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لا ای شهره سرهنگان به درگ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رگاه خدای حی قیو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عا کردن نکو باشد سحرگ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پیوندید پیوند قدی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هی چفسیده بر دامان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یوسف با عزیز مصر باش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ن آیید از زندان و از چ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 بی گاه شد بازآ به خ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رک آید شبانگه سوی خرگ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لا اکنون میان بسته ست سا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لا کز مهر سرمست است دلخو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قناطیس آید آخر آه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وی کهربا آید یقین ک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نون درهای گردون برگشا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عاجز شد فلک از ناله و آ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سجده کنان چون سایه ای د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ر منبر برآمد امشب آن م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ثال صورتی پوشیده گر 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زه بود از امثال و اشب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گنج جان به کنج خانه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گردش می تنیدم همچو جول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ن تا که قلماشیت گو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کن لا تطالبنی بمعن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ک آن به که آن هم شیر گو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جا اشکار شیر و صید روب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ین می زن دو دستک تا سحرگ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در رقص است آن دلدار و دلخو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ی گو آنچ می دانم من و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 پنهان کنش در ذکر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غان کردن ز شیر حق بیامو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ردی آه پرخون جز که در چ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 چون شیر و پنجه بر جهان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نبانی به دستان دم چو روب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س پیوستگی بیگانه باش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امم زان نکردی بر سر ر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قرآن را نداند جز که قر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قربان شو اندر عید این ش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ی که عشق باشد میهم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م بدر را بی اول م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ماع آمد هلا ای یار برج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ابق باش و وقت ک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ان بار خفتی همچو ل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ثال بادبان این ب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 خفتی تو مست از سرگر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کردندت کنون بید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ا ای فکرت طیار برپ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یز ای قالب سی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ا صوفی چو ابن الوقت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ذر از پار و از پیر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عشق اندرنگنجد شرم و نامو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ها کن شرم و استکب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کاهل بود قوال عارف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و ده خرقه و دست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ماح آمد رباح از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ل یز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عشقی به ز صد قنط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عشق آنک فرشت گوهر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وج قلزم زخ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زلفین ار فروسو می کشند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همچون جعد آن دلد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لایی از خیال یار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الانه تو هم ز اسر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 در غدر و حیلت برجه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از عالم غد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ی بهر قوافی برجه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وشی گیر و بی گفتار بر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یا مطربان را انگبین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ضرب دست آهنی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ست و پای وقف عشق کر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همشان دست و پای راستی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پر کردند گوش ما ز پیغ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شان صد چشم بخت شاه بی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بوتروار نالانند در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شان از لطف خود برج حصی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دح و آفرینت هوش ه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وش کردند همشان آفری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گرها را ز نغمه آب دا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کوثرشان تو هم ماء معی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ردم کریما حاجتت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گویندت چنان بخش و چنی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خورشید بر گردون سو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حیله کرده خود را چون ست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باشی چ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اندر می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آیی نشینی بر ک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از دور دور استاده با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ن مرد غریبم در نظ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چون چاره غم ها را بسو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گویی که این غم را چه 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پاره می کنی و هم بدو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دل آن به که باشد پاره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دل را بگریانم چو طفل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گویی بجنبان گاه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بر گیریم چون دایگ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بر من نشینی چون س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پیری نمایی گاه دوم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مانی کودک و گه شیرخ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بونم یا زبونم تو گر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عیار و چست و حیله ب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بارک باد آمد ماه روز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هت خوش باد ای همر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م بر بام تا مه را ببی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دم من به جان دلخو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ر کردم کلاه از سر بیفت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م را مست کرد آن ش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لمانان سرم مست است از آن رو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اقبال و بخت و ج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این ماه ماهی هست پن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ان چون ترک در خرگ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ن مه ره برد آن کس که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ین مه خوش به خرمنگ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 چون اطلسش گر زرد گر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پوشد خلعت از دیب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عاها اندر این مه مستجاب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لک ها را بدرد آ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یوسف ملک مصر عشق گی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ی کو صبر کرد در چ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حوری کم زن ای نطق و خمش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روزه خود شوند آگ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ای شمس دین و فخر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ی سرلشکر اسپاه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ی گاه است و باران خانه خ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لای جمله یاران خان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جغدان چند این محروم بو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گرداگرد ویران خان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اصحاب روشن دل شتاب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کوری جمله کوران خان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ای عاقل هشیار پر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ا را مشوران خان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قش دیو چند این عشقبا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قبشان کرده حوران خان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یدی دانه و خرمن ند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ین حالند موران خان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چون و چرا بگذار یا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را با ستوران خان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خانه سماع ختنه سو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کن با طهوران خان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ا کرده ست شمس الدین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ای جمع عوران خان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کن راز مرا ای جان فس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یدستی مجالس بالا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یدستی که الدین النصیح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صیحت چیست جستن از م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یدستی که الفرقه عذ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اقش آتش آمد با زب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لا تاسو علی ما فات گفت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ی ارزد به رنج دام 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فرموده ست حق کالصلح خ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ها کن ماجرا را ای ی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ا برجه که ان الله یدع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ریبی را رها کن رو به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ها کن حرص را کالفقر فخ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می ننگ داری زین ن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ره بگشاد ابیت عند ر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اشد گر کم آید خشک 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جلی ربه نی کم ز کو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وان بر خود مخوان این را 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 با تو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ضر نحن اقر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زلفی و بی آگه چو 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 زان زلف شانه زنده گر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وان قرآن نسوی تا ب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گفته ست انصتو ای طوطی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پر خاموش و رو تا آش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یا رحمت خود را به من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یدی پیرهن تو پیره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صفرای تو سرگشته کر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لطف خود مرا صفراشک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عالم به غم خوردن به پا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ه غم را به من با بوالحز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دایا عمر نوح و عمر لق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صد چندان بدان خوب خت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هیل روی تو اندر یمن ت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راهی به سوی آن یم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یاد ز یار خشم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گند به خشم و کینه خ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هم زده خانه را و م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مال گرفته رخت ب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ل قفلی گران نه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رفته کلید را س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ی تو حیات تلخ گ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ی تو چراغ عیش 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ی تو شراب درد گ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ی تو سماع ها فس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رخ و سپید بی تو مان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زرد و شبم سیاه چ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شق تو پرده ها در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رون کن دمی ز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4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یده راست راست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یده تو کج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قطره بی وفا چه دی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حر گهر وف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جری خور توتیا چه بی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جری ده توتی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ک ز روز و شب برو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و شب مر تو ر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رتو آفتاب رو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قص چو ذره ه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 بی تو دو دیده دشمن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کنون ز تو جان م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یده تان چو دل پری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ین دل شم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یده جدا جدا از آ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دیده ما جد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یده خدای را ببی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که مگر خد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یده کوه بر حق افت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ر سنگیش خ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 شد همه کوه از تج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عنی همه کیمیاست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مه و لشکر ست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گریخت یک س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ه که ز روز و شب برو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چشم که تا کند نظ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ی که مناره را نبی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یند مرغ بر م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ر دل ما ز عشق این 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گردد جمع و گاه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شق تو زاد حرص تو م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کار شوی هزارک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خر کار لعل گر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کار نبوده ست خ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ر سر کوی عشق ب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های بریده بر ق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یز درآ تمام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ه شده گشتگان دوب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ی که چه کرد آن یگ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ساخت پریر یک به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و تو را کجا فرست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ماند و دو سه پری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بفریفت ما چه باش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آن حرکات ساحر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لسله کو به دست دا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بندد گردن ز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نگ برون کشید مک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باش زهی شکر 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 او گرهی میان اب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م گشت خرد از این م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رگه او است دل چو مسم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وخته خویش بر 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رکب مملکت سوار او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ست وی است تاز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او کمر کهی بگی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را چو کهی کند ک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آن که قاف همچو سیمر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ده ست به کویش آش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رم عقیق درفشان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ها بگداخت دانه 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ی که ز عشق او است در 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کن نشود به راز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اق مذکرند وین خل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مانده اند در مث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درده قدح که مای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خمور ز باده شب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ی برزن که آتش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چرخ همی زند زب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ست همیشه مصحفم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عشق گرفته ام چغ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دهنی که بود تسبیح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عر است و دوبیتی و تر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صومعه ها که سیل بر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سیل که بحر بی کر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شیار ز من فسانه ن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رباب بی ک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م کن و برپران چو تی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نو قصص بنی ک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ست بود ز باده ح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باز شود کمین س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خویش گذر کند ز دیو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روی هوا شود رو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خویش ز حق شوند و بی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ها بکشند عاشق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م که لبش شراب نو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دید ز لب می مغ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گاه چی می می خد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از خنب فلان و یا فل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ی ز کنار چرخ درت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م گشت دلم از این م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طرفه که شخص بی دل و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چنگ همی کند فغ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نو غم عشق را ز هش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سردلب است و سرد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گز دیدی تو یا کسی د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خدان ز آتش دهد ن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م درکش و فضل و فن رها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باز چه فن زند س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جام ز صد هزار جان 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خیز و قماش ما گرو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از خود خویش توبه کرد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هیچ نمی رویم از این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رنگ کند شراب م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هر دو یکی شود که و 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ویش ز خویشتن تهی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ده تو شراب فقر پر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خیز و به زه کن آن کم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یم کمان و باده چون 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جای بماند عقل پرفع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است سزای پیر فر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غم نخوریم خود کی دی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بار کشی و او کند ع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ریز ز غم به سوی شه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خانه عاریت برون ج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آمده در جهان س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مرکب تن شده پی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ل آمد و درربود ج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یل ز بحرها زی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آب لطیف دیده خود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ویش دو چشم را گش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خود شیرین چنانک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خویش بجوش همچو ب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قان بنهاده چشم در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چشم به خویش درنه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را هم خویش سجده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ساجد و مسجد و سج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ر لب خویش بوسه د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 شادی جان و جان ش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یز ز همدگر بز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تو ز هیچ کس نز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راند سوی شهر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چون شتر و بدن قل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ی تو حیات ها فس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بی تو سماع مرده 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بر در عشق حلقه کو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قفل زده کلید ب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آتش زنده از دم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حم آر بر این دم ش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یم بیا بسوز م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تش عشق همچو خ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وسی شیر کس نگیر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شیر توایم خوی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رده مباش ای چو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نیست به پیش دیده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 گوی ز عشق و عشق می خو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ن نبود چنانک خ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ش ز دست ما ره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شب نرهی به جان و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نجه ماست دام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ست در آستین ک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لت بگذار و آب و روغ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یم هریسه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من و چشم تو حریف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شم ز چشم تو چ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اده مرا شراب گلگ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از رخ زرد من د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لف چو رسن چو برفشان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شق چو چنبرم خ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فتی و ز چشم من بر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آید لاشک از ب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گرد خیال تو دوان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ر سر ما غمت دو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روزن تو چرا نپ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ی ز قفص به جان ره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ردم که جمله عیب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ا همه عیبمان خ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یم قدیم عشق ب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قی دگران همه نظ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ظارگیان ملول گش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د این دم گرم شعله خ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چرخ حریف آفتاب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هان نشویم چون ست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گشت نما و شهره گشت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شتر بر سر م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ا بنماند جز خیا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نیز برفت پاره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ان طریق چاره جس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هستی خود نبود 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تش عشق صف کشی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هن و مس و سنگ خ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انه تمام غرق گش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دریای بی ک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گشته دلت چو سنگ خ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خاره و سنگ چیست 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خاره چه چاره شیشه ه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آنک شوند پاره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می خندی چو صبح صاد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پیش تو جان دهد ست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عشق کنار خویش بگش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یشه گریخت بر ک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صبر بدید آن هزی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نیز بجست یک س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صبر و خرد بماند سو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گرید و می کند حر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قی ز جدایی عصی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راه فتاده چون عص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ند شده ست خون جگر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ستند در این ره و چه ک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گانه شدیم بهر این ک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عقل و دل هزارک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عشق حقیقه الام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شعر طباله الام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ذر فامیرنا مغ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ل سحر لدیه غ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ترک هذا وصف فراق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شق لهوله العب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ریخت امام ای موذ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فرورو از م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یم و دو چشم و جان خی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تو به عاشقان خی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چون مه و ما به گرد رو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گشته چو آسمان خی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است شبان به گرد احو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یاد از این شبان خی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یده هزار شمع رخ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دیده چو شمعدان خی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رق به غرب موج نو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می کند از نهان خی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رون ز جهان مرده شاه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عشق یکی جهان خی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که مرا از او نشان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ره چه دهد نشان خی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چشم سیه سپید پرخ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چشم بود زبان خی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وی صلاح دین تو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ریابی بیان خی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5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فره بیار و در میان 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کاسه به پیش عاشقا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بوه بریز نان که زش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واز دهد کسی که نا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را چو بنان شکار ک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ا برگیر و پیش جا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قیامت تو برخ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خیز قدم بر آسما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تش عشق نردبان سا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گنبد چرخ نردبا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هره ز چشم های هن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انه تو تیر در کما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ینه زیان کند ز زخ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خمی دیگر بر آن زیا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کته ز راه چشم گ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همه مهر بر دها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شک چو رفتی از در چ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 رو و سر بر آستا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قد تو را زکات نسی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آ ز خدا جزات نس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د ز خدا جزای خی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نقد بلا نجات نس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از تو جهات نقد بو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ومی تو جهات نس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ولت تازه بی تو با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لعت تو بیان نس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ه فال نحس هست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گ نقد و حیات نس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تو همه چیز نسیه با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نبود ممات نس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جرم تو نقد و توبه نسی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ت امشب برات نس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وز مبارک و خج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جمع و تو در میان نش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منفس همیشه پیش آ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نده شود دمی شک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غام دل است این دو سه حرف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نو سخن شکسته ب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بار بگو که بنده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زاد شوم ز رنج و ر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ست ز روی خویش برگ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گل چینیم دسته د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بار دگر شکرفشان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طی نگر از قفص بر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 چشمت جاودان را نکته ها آمو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 را شیوه های جان فز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در عالم دری بسته ست مفتاحش ت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شاگرد تو است و درگش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رای صوفیان صاف بزم آرا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نگهانی صوفیان را الصل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میان صوفیان آن صوفی محبوب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معشوقی مطلق در خلاء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دگر را ز امتحان اندر فراق اندا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سر عاشقانش در بل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را نیمی نیاز و نیم دیگر بی نیا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اجابت یافته و آن خود دع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آب لطف او بین آتشی زانو ز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افلاطون حکمت صد دو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دعا و با اجابت نقب کرده نیم ش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عیاران رند و صد دغ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جفایانی که ایشان با همه کافرد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فا را گوش مالیده وف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خم و آتش های پنهانی است اندر چشم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هنان را همچو آیینه صف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ایشان بندگان شمس تبریزی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جلی های او نور لقا آم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 هندستان زلفت رهزنان برخا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عره از مردان مرد و از زنان برخا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رخسار تو در بیشه جان ها ز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د جان ها برشده هفت آسمان برخا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ی های شیر و می پنهان روان کرده ز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معانی ساقیان همچو جان برخا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فر را سرمه کشیده تا بدیده کفر ن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د دین را میان مومنان برخا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چو دیوار و پس دیوار افتاده د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یان حال آن دل این زبان برخا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خرابی ها نگر در خانه هستی ز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قف خانه درشکسته آستان برخا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گوید فارغم از عاشقان لیکن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هر عاشقی صد مهربان برخا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چو کان عشق باقی را نم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دل یاقوت وار از عکس آن برخا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 هجرانت زمین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سمان بگری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یان خون نشسته عقل و ج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ه عالم نیست یک کس مر مکانت را عوض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زای تو مکان و لامک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برئیل و قدسیان را بال و پر ازرق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بیا و اولیا را دیدگ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این ماتم دریغا تاب گفتارم نم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مثالی وانمایم ک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ز این خانه برفتی سقف دولت درشک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جرم دولت بر اهل امتح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قیقت صد جهان بودی نبودی یک 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دیدم آن جهان بر این جه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ز دیده دور گشتی رفت دیده در پ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پی دیده بمانده خون چک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یرت تو گر نبودی اشک ها بارید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نین به خون چکان دل در نه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 ها باید چه جای اشک ها در هج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فس خونابه گشته هر زم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ریغا ای دریغا ای دریغا ای دری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چنان چشم عیان چشم گم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 صلاح الدین برفتی ای همای گرم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کمان جستی چو تیر و آن کم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صلاح الدین چه داند هر کسی بگریس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کسی باید که داند بر کسان بگری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 گلزار جمالت یاسمین پا کو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صواب هر خطایت صد ختن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زاده حسن تو بی واسطه هر مرد و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اندر باغ عشقت مرد و زن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خ شاهانه ات آورده جان پروان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ان شمع دل اندر لگن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ماغ عاشقان پرباده منصور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و صد حلاج عشقت بر رسن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غری جان ز ذوقت آن چنان فربه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نگنجد در جهان در خویشتن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دهدان اندر قفص چون زان سلیمان خوش ش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پریدن نبد تا در وطن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عاشق لامکان و این بدن سایه ال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فتاب جان به رقص و این بدن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هقهه شادان عشقش کرد مجلس پر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الحزن شادان شده با بوالحسن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و چشم شمس تبریزی گل و نسرین بکا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یان نرگس و گل جسم من پ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راندازان همه در عشق تو پا کو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جان همچو موسی روی دری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 این هفت آسیا هستی ما را خوش بکو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شنایی کی فزاید سرمه نا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ان با عاقلان اندرنیامیزد از آن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نیامیزد کسی ناکوفته ب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قلان از مور مرده درکشند از احتیاط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ان از لاابالی اژدها ر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م چشم از خیالت چون شود پی کوب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ق ها پیدا شود از کوفته ت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کار تو به بیشه جان شیران خو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وای قاف قربت پر عنق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چون خورشید دامن گستریده بر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ان چون اخترانش راه بال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چو لالایان زده بر عاشقانش دست 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یرت الا شده بر مغز لال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جیان راه جان خسته نگردند از نشاط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شترانشان زیر بار از راه اعض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ربان این غزل گو تا ز بعد خست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شتران را مست بینی راه بطحا کو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ه عشق است آن صنم را با دل پرخو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زمان گوید که چونی ا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بی چو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م به دم او کف خود را از دلم پرخون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 دست دست او خون دلم جیحو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م عاشق بر من و او را ز من خود صبر 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معشوقم ز حد عشق من افزو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کردم رو به بالا من بدیدم یک م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نه خورشید گشته آفت گردو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ره ها اندر هوا و قطره ها در بحر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ماغ عاشقانش باده و افیو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عظ عقل اندرآمد من نصیحت کرد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مجلس سرد کردی ای چو افلاطو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شمس الدین تبریزی برو کز رحم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گان کهنه بینی عاشق و مجنو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ه میدان های وحدت گوی شاهی با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را عریان بدیده کس تو را نشنا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کل کژچشم گشته از کمال غیرت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کژی پنداشته کو مر تو را اندا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راغ و چشم عالم در جهان فرد آم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ر اسرار جهان تو صد جهان پردا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طاووس بهار از عشق رویت جلوه 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رخت جسم جان نالان شده چون فا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رای ما تو آتش ر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گلشن دا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رای ما تو دریا را چو کشتی سا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جهان را چون تو پر کردی ز حس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جهان روح را از غیر عشقت آ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6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بگشا جان ها بین از بدن بگر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قفص را درشکسته دل ز تن بگ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ان عقل ها بین جان ها پردا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ان خویشتن بی خویشتن بگ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گریزد صد هزاران جان و دل من فار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رآمد مست و خندان آن ز من بگ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ان تشنه ز استسقا بگفته ترک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ان بلبل آن سو از چمن بگر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چه باد صرصر است از آسمان پویا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ان کشتی از وی مست و سرگرد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خلص کشتی ز باد و غرقه کشتی ز ب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دو زنده شده ست و هم بدو بی ج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 اندر امر یزدان چون نفس در ام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مر تو دشنام گشته وز تو مدحت خو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ا را مختلف از مروحه تقدیر 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صبا معمور عالم با وبا ویر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 را یا رب نمودی مروحه پنهان م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وحه دیدن چراغ سینه پاک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بیند او سبب باشد یقین صورت پر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ک بیند او مسبب نور معنی د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هل صورت جان دهند از آرزوی شب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اهل بحر معنی درها ارز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مقلد خاک مردان نقل ها ز ایشان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دگر خاموش کرده زیر زی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ش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بر ره داشت پوینده قراضه می بچ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قراضه چین ره را بین کنون در ک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مادر بر بچه لرزیم بر ایمان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چه لرزد آن ظریف سر به سر ایم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ماهی می گدازی در غم سرلشک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نمت چون آفتابی بی حشم سلط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گویی دود برهان است بر آتش خ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نمت بی دود آتش گشته و بره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گشت و چند گردد بر سرت کیوان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نمت همچون مسیحا بر سر کیو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صیبه جو ز من که این بیار و آن ب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نمت رسته از این و آن و آن و آ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ای مست معربد ناطق بسیار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نمت خاموش گویان چون کفه میزان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ود خاک صنم با خون ما آم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بود این جسم ها با جان ه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صدف های دل ما با چنین درد فر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گهرهای صفای باوف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و شب با هم نشسته آب و آتش هم قر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ف و قهری جفت و دردی با صف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صل و هجران صلح کرده کف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مان یک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وصل شاه ما اندر صب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گ یوسف خلق گشته گرگی از وی گم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پیراهن رسیده با عم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خاکی ترک کرده تیرگی از وی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همچون باده با نور صف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دیا روزی که آن معشوق جان های لق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ه در بزم مست و با شم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ده جمله را زان غمزه مخمور خوی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 مستی اجنبی با آشن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ز بسیاری شراب ابلیس چون آدم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عنت ابلیس هم با اصطف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ر بسته ابد بگشاده از مفتاح لطف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فل های بی وفایی با وف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سر شمس دین مخدوم ما پیدا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بینی بنده با وصف خد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داوند شمس دین فریاد از این حرف ر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هر حرفی از این با اژده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می مهلت دهم تا پستتر گیرم سخ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تند است این سخن با کبری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ه عشاق حضرت گو که از هر محن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هزاران لطف باشد با بل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طره زهر و هزاران تنگ تریاق ش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خه عیسی دولت با وب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ری آن جا با عزیزی عهد بسته یک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تی آن جا از طبیعت با عل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ود ارزان به نرخ خاک پیش جان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این جا هست جان ها با غل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ی آن جان جان جان ها چنان گوهر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 جان با جان جان چون کیمی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دور جهان با اولش یک سر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تدای ابتدا با انته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سرای بخت رو یعنی که تبریز ص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بینی این سرا با آن سرا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بحری شو و در رو مکن از دور نظ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ود در تک دریا کف دریا به ک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رخ شاه بدیدی برو از خانه چو بیذ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 خورشید چو دیدی هله گم شو چو ست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دان بنده نوازی شده ای پاک و نما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گان را تو صلا گو چو موذن ز من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در این ماه نظر کن که دلت روشن از او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در این شاه نگه کن که رسیده ست سو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بترسم نه بلرزم چو کشد خنجر عز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دا خنجر او را بده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شوت و پ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ود آب که دارد به لطافت صف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دو صد چشمه برآرد ز دل مرمر و خ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همه روز برقصی پی تتماج و حری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چه دانی هوس دل پی این بیت و حر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دیدم بر سیمش ز زر و سیم نفو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نفور است نسیمش ز کف سیم شم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ز آن بار نداری که سبکسار چو ب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ز آن کار نداری که شدستی همه ک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حجاج برفته حرم و کعبه ب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شتر هم نخریده که شکسته ست مه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سوی حریفان که همه مست و خراب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خمش باش و چنان شو هله ای عربده با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نو حیلت خواجه هله ای دزد شب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لولم بشلولم مجه از روزن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مشو غره پرستش بمده ریش به دس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ت شاه کند او که تویی یار ی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صحرای عدم رو به سوی باغ ارم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ی درد نیابی تو در این دور ز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شه بنده نوازی تو بپر باز چو با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دا لقمه بازان نخورد هیچ س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ورم گر نخورم من بنهد در ده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م گر نروم من کندم گوش ک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میرند ولیکن همه میرند به پی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تیر ای مه مه رو نپرد سوی ن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چه افروخت خیالش رخ خورشیدصفت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کی آموخت خدایا عجب این فعل و به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تو را حسن فزون شد خردم صید جنون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را درد فزون شد بده آن درد مغ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تو جمعیت جمعی تو در این جمع چو شمع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ر این حلقه نگینی مجه ای جان ز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گر نوش حدیثی ز حدیثان خوش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گو تا که بگوید لب آن قند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صیاد نگویی که چه دام است و چه د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چو سیمرغ ببیند بجهد مست ز ل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جز از دست فلانی مستان باده که آن 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هاند دل و جان را ز فسون و ز ف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ورد عشق جهان را چو عصا از کف مو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زبانی که بسوزد همه را همچو زب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سماع است نه بازی که کمندی است ال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گر سست به نخوت تو در این بیت و تر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ود هیچ غری را غم دلاله و شا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ود هیچ کلی را غم شانه گر و 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دهان تو چنین تیغ نهاده ست نهن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ثل کارد که گیرد بر تیغی به ده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خیالات سفیهان همه دربان اله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گذارند سگان را سوی درگاه و 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گذارند غران را که درآیند به ل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خندد لب دشمن ز کر و فر زن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دیده ست نشانه نبود اسپر و تی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نخورده ست دوگانه نبود مرد ی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اطفال بیامد به کرم مادر روز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ل ای طفل به سستی طرف چاد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روی ظریفش بخور آن شیر لطیف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مان کوی وطن کن بنشین بر د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دست رضا را که بهاری است خد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جنت جان را شده پرعبه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ه ای غنچه نازان چه ضعیفی و چه یاز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رسن باز بهاری بجه از چنب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گلا غرقه خونی ز چیی دلخوش و خن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اسحاق خلیلی خوشی از خنج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چیی عاشق نانی بنگر تازه جه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ان گندم جانی هله از بیدر روز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نما از آنچ خوردی بهل اندکی به م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 تو به توی ما را تو به جرعه ای صف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غم تو خورد ما را چه خراب کرد م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شراب شادی افزا غم و غصه را سز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شراب آسمانی که خدا دهد نه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هان ز دست خصمان تو به دست آشن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شان تو جنگ ها را بنواز چنگ ه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عراق و از سپاهان تو به چن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نو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خم چو برگشایی دو هزار مست تش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ح و کدو بیارند که مرا ده و مر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نما ببین خزان را بنگر برهنگ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شراب همچو اطلس به برهنگان قب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نظاره جوانان بنشسته اند پی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ی جوان تازه دو سه پیر را عص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صلاح دین به زاری برسی که شهری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 و شراب داری ز شراب جان عطا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داوند یکی یار جفاکارش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بری عشوه ده سرکش خون خو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داند که شب ما به چه سان می گذ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 عشقش ده و عشقش ده و بسی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روزی جهت تجربه بیمارش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طبیبی دغلی پیشه سر و ک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رش سوی بیابان و کن او را تش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سقایی حجری سینه سبکس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مرهش کن که ره راست نداند سوی شه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قلاوز کژ بیهده رفت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از سرکشی آن مه سرگشته ش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تی گردش این گنبد دو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صیادی که همی کرد دل ما را پ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و ببر سنگ دلی و دل پیر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کر پار شده ست او که مرا یاد نم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ر انکار از او و دم اقر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آخر به نشانی که به دربان گ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فلانی چو بیاید بر ما ب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آمد که مرا خواجه ز بالا گی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جو همچو خودی ابله و آچ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ای ساقی و کس را چو رهی مست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کنی مست بدین حد ره هموارش 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خمار است و طرب در نظر آن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در آن روی نظر کرده بود دز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نشاط است و هوس در سر آن سرم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رخ خود به کف پاش بود مال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وه و مکر زمانه نپذیرد گو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سلام از لب آن یار بود بش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چ زلفش چو ندیدی تو برو معذ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در نیک و بد دور زمان پی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تراشی است که اندر نی صورت بد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دیدی تو نیی بی نفسی نال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داند که حریف لب کی خواهد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رنجد ز بریدن قلم بال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پرسند چه فرق است میان تو و غ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ق این بس که تویی فرق مرا خا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رعه ای کن فیکون بر سر آن خاک بری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عشاق جهان خاک تو را لی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 تو را عشق شناسد نه خ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م باد بهاری نرسد پو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7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ه آن باده جانی که چنانیم ه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ی از جام و سر از پای ند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سرسبزتر از سوسن و از شاخ گل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مطلق شده و تابش ج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دربن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وااند و هوا بنده م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رون رفته از این دور زم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سرنا بخروشیم به شکر لب 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ه دکان بفروشیم که ک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ب مشرق تن ما را مثل سایه بخو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ه صورت مثل کون و مک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عفران رخ ما از حذر چشم بد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حریف چمن و لاله ست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صحف آریم و به ساقی همه سوگند خور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جز از دست و کفت می نست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جان دارد از گلشن جان بوی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آن دارد دریافت که آ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ما چون دل مرغ است ز اندیشه بر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سبک دل شده زان رطل گر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ان تاج زر از عشق ره ما بده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کمربخشتر از بخت جو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ا را به صف اول پیکار ط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در پیش روی تیر و سن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س پرده ظلمات بشر ننشین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چون نور سحر پرده در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م بودیم ز خورشید جهان صبح شد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گ بودیم کنون شهره شب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 چو بنمود رخ جان آر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او با دل و جان همچو روانیم هم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جوش عفو بی حد تو ش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به کردن از گناه آمد گن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ه گمره را کنی بس جست و 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مرهی گشته ست فاضلتر ز ر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طقم را کرد ویران وصف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گفتن بسته شد مانده ست آ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دردت را ندارم محر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لی اه می کنم در قعر چ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جوشد نی بروید از لب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بنالد راز من گردد تب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ای نی ز آنک ما نامحرم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شکر ما را و نی را عذر خو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بین با عاشقان آم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بین با خاکد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ینی این و آن و نیک و 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آخر این و آ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گویی بی نشان و بان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نشان بین با نش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گویی این جهان و آن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هان بین وین جه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چو شاه آمد زبان چون ترج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بین با ترجم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آمیزید زیرا بهر م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زمین با آسم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و آتش بین و خاک و باد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شمنان چون دوست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گ و میش و شیر و آهو چار ض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هیب قهرم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چنان شاهی نگر کز لطف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ر و گل در گلست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چنان ابری نگر کز فیض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چندین ناود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تحاد اندر اثر بین و ب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بهار و مهرگ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کژبازند و ضدانند لی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تیرند و کم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ند خا خاموش باش و حیف 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ند و پند اندر ده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همی روید ز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 نباشد آن چنان آمی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خاری را تو جان پندا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به زر را تو ک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فرورفته چو قارون در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زمین را آسم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دیده لعبتان دی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عبتان را مردم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رانه رفته عشق از ننگ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خود را در می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گرفته چشمت آب از دود کف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د را نور عی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 شهوت در پلیدی همچو ک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ان را همچن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 شهوت نشان لعن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شان را بی نش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گندیده میان حرف و صو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خدا را بی زب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تابش می زند بر کوری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مه را هم نه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گفتم خویشتن را گفت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هجو دیگران پنداش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تو از بس کشش جان آ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تگانت شاد و خندان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شکرخای است لیکن از ت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ی دیگر به دندان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دیدم صورت دل را چنان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خوش بر دست سلطان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ید کرده جان هر مشتاق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پرخون سوی جانان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جان ها سوی تو آید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جوی زر جانب کان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ش از عاشقان این خون ز 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از عشاق و رندان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خون باشد زبان عاش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را خون است برهان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مشک و بوی ریحان لطف م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ست گویم نور یزدان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 درد شمس تبریزی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حظه لحظه گنج درمان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سته اند دیوانگان از سلس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برزد بوی جان از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عره ها از عاشقان برخا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مان و الامان از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شتاقان نمی گنجد ه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زمین و آسمان از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لیلی می برم من هر د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جنون ارمغان از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قه های عشق تو در گوش م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وش ما را تو مران از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نه بین کز سلسله انگی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نه را هم می نشان از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نشان بر پای جان از بند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جان شد بی نشان از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ی مرادم زلف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کردم من بیان از سلس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ما را دیگران را شب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فتابی اختران را شب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ر دولت های ما پیروز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ر جست و مر کمان را شب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خندان در رخ عین الیق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فرستان گمان را شب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پریده مرغ ایمانت کن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امان خواهی امان را شب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می روز است اندر کان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نقد توست کان را شب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ان را روزهای بی ن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قل رسم و نشان را شب ش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رابه باز دانا هش دار آبگی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ر میان نیفتد سودای کبر و ک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یشه بشکنی جان بسیار پای یا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جروح و خسته گردد این خود بود کم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آنگه که مرهم آری سر را به عذر خ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وزه محبت افتد هزار پ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فزا شراب و خوش شو بیرون ز پنج و شش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ذار ناخوشی را گرد سرای س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زان شراب خاکی بل کز جهان پا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ست حق رسیده بی واسطه قن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زمگاه وحدت یابی هر آنچ خو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رزمگاه محنت که آن نه و که این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ی که غم فزودی از شمس حق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 نو طرب فزاید بی کهنه های دی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غام زاهدان را کآمد بلای تو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آن جمال و خوبی آخر چه جای تو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زهد برشکسته هم توبه توبه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هست عاشقان را کاری ورای تو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ز جهان رمیدی در نور جان رس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مع سر بریدی بشکن تو پای تو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ط است بی قراری با آهوی تت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خطا چو آمد ای بس خطای تو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صید چون درآید بس جان که او رب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تیر غمزه او صد خونبهای تو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هر سحر خیالش بر عاشقان بتا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 غبار اسبش صد توتیای تو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اده لب او مخمور گشته جان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چشم پرخمارش داده سزای تو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اغ عاشقان را سرسبز و تازه ک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سنت خراب کرده بام و سرای تو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به برگشاده بی شمس حق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ی که ره نماید ای وای وای تو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ا کسی است پنهان دامان من گر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را سپس کشیده پیش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ا کسی است پنهان چون جان و خوشتر از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ی به من نموده ایو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ا کسی است پنهان همچون خیال در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ا فروغ رویش ارک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جا کسی است پنهان مانند قند در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ین شکرفروشی دک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دو و چشم بندی چشم کسش نبی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داگری است موزون میز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گلشکر من و او در همدگر سر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خوی او گرفته او آ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چشم من نیاید خوبان جمله عا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خیال خوبش مژگ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خسته گرد عالم درمان ز کس ندی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رد عشق دیدم درم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یز دل کبابی درمان ز درد یا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گرد درد گردی فرم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حر ناامیدی از خود طمع بر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بحر سر برآری مرج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ن طلسم صورت بگشای چشم سی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شرق و غرب بینی سلط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غیب بینی پیدا سلام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مانه جام کرده پیم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دامنش کشیده کای نوح روح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گریه عالمی بین طوف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تاج ما وآنگه سرهای ما شک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یار غار وآنگه یار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ز گریه بگذر زان سوی گریه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اق روح گشته ریح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ان دل شکسته بر صدر دل نش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ان و می پرستان مید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سگان تازی می کن شکار خا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چون سگان عوعو کهد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بریز شمس دین را بر چرخ جان ببی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شراق نور رویش کیهان من گ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8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انه دل ای جان آن کیست ایست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تخت شه کی باشد جز شاه و شاه ز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ده به دست اشارت کز من بگو چه خو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خمور می چه خواهد جز نقل و جام و ب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لی ز دل معلق جامی ز نور مطل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لوت هوالحق بزم ابد نه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س دغل فروشان در بزم باده نو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ش دار تا نیفتی ای مرد نرم و س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لقه قلاشی زنهار تا نبا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غنچه چشم بسته چون گل دهان گش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ینه است عالم نقش کمال عشق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ردمان کی دیده است جزوی ز کل زی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بزه شو پیاده زیرا در این گل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بر چو گل سوار است باقی همه پی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یغ و هم کشنده هم کشته هم کشن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جمله عقل گشته هم عقل باده د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شه صلاح دین است کو پایدار با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عطاش دایم در گردنم قل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آتشی که داری در عشق صاف و س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دا از او ببینی صد حور رو گش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به شهوت خود ساده ست و صاف بی رن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عالمی صنم بین از ساده ای بز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بور شهد جانت هر چند ناپدید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ش خانه های او بین از شهد پر نه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ازه تن تو خود سه گز است و کم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ان خود تو بنگر از نه فلک زی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کاسه لیسی این کوزه بر زمین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گیر کاه گل را از روی خنب ب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اده آتشین کن تا سجده صاف گر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رخی برآید از زیر این سج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د سوارگشته بر عشق شمس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رکاب آن شه خورشید و مه پی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آمد آن مغنی با چنگ ساز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وازه بلا را بر عشق ب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ار یوسفان را از حسن برشک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کان شکران را یک یک فر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شیر درنهاده سرهای سرور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گاهشان ز معنی بس سرفر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کشته عاشقان را در خونشان نش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گاه بر جنازه هر یک نم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حلقه های زلفت حلق که راست رو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ا برون حلقه گردن در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س که نوح عشقت چون نوح نوحه دا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تی جان ما را دریای ر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یک ختن شکسته ای صد ختن نمو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نیم غمزه ترکی سیصد طر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ت ابد نهاده پای تو را به رخ 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ت بنده کمینم وآنگه تو ن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اک پای نازت سرهای نازنی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هر ناز تو حق شکل نی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رگر حقایق ای شمس حق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م چو زر بریده گاهم چو گاز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ربای عشقت دل را به خود کش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رفته ما پی دل چون بی دلان دو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زدیده دل ز حسنت از عشق جامه و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شحنه فراقت دستان دل ب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س شکر که جانم از مصر عشق خو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را ز ناله من در جان شکر د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سایه های عشقت ای خوش همای عر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لحظه باز جان ها تا عرش برپ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اد مرغزاری کان جاست ورد و نسر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ب عشق رسته وین آهوان چ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ندیده خود را و اکنون ز آین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یده خویشتن را در آینه ب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نای دولت تو ای شمس حق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رباب جانی برتافته ش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جه ز خواب و بنگر صبحی دگر دم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یان و پای کوبان از آسمان ر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چرا نشستی وقت می است و م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در این کشاکش کس نیست پاک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رضای مستی برجه بکوب د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ی قدح پرستی پرراوق گ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مبین چو مستان هر چه خورم می است آ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یون شود مرا نان مخموری دو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گذاشت آن قیامت تا من کنم ریاض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یده اش ندیده گوشیش ناش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آب زندگانی می داد رایگ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قطره قطره او فردوس برد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وست هر چه گفتم بیرون پوست گف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سر چه دارد آن جان گفتار دم ب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این همه دهانم گر رشک او نب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جای آسمان را تو دیدیی د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خدان چه داند ای جان خورشید و تابشش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داند آفرین را این جان آف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این که می نداند چون جرعه ای ست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 خراب گردد از خویش واره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بریز تو چه دانی اسرار شمس دی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رون نجسته ای تو زین چرخه خم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س که مطرب دل از عشق کرد نا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لبرم درآمد در کف یکی پی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کند در سر من آنچ از سرم برآ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 کرد عشق ما را باده هزارس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گشت دین و کیشم من مست وقت خوی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نسیه را شناسم نی بر کسم حو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اغ جان بدادم چرخشت را خری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جام می نبشتم این بیع را قب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خره زمانه برهم بزن تو خ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ن کاله بیش ارزد وآنگه چگونه ک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بند این دهان را بگشا دهان ج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نی که هر دو عالم گردد یکی نو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پذیرد آن نواله جانت چو مست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مست خد و خالش کی بنگرد به خ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ی آسمانی سرمست شمس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شای چشم و بنگر پران شده چو ژ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م نگار خود را می گشت گرد خ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اشته ربابی می زد یکی تر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زخمه چو آتش می زد ترانه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و خراب و دلکش از باده مغ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رده عراقی می زد به نام سا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صود باده بودش ساقی بدش به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ماه رویی در دست او سب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گوشه ای درآمد بنهاد در م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کرد جام اول زان باده مشع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ب هیچ دیدی کآتش زند زب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کف نهاده آن را از بهر دلستا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گه بکرد سجده بوسید آ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د نگار از وی اندرکشید آن 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شعله ها از آن می بر روی او دو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ید حسن خود را می گفت چشم بد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بود و نی بیاید چون من در این ز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پاک از آب و از گل پایی در این گلم 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دست و دل شدستم دستی بر این دلم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آب تیره گشته در راه خیره گ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ه مرا برون بر در صدر منزلم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رم ز پیچ زلفت شوریده گشت و مشک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ریده زلف خود را بر کار مشکلم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حاصلی که دارم بی حاصلی است ب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لاب عشق خود را بر کار و حاصلم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ی ک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 شمعم پروانه روح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آتشی که داری بر شمع قابلم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شته تبم من با صد گره ز زل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گره زمانی بر زلف سلسلم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چشم توست جانا پرسحر چاه باب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حری بکن حلالی در چاه بابلم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ی الست زان دم حاصل شده ست ج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عویذ کن بلی را بر جان حامل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اشد آن زمانی کان ابر را بر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بیا و رخ را بر ماه کاملم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مس حق تبریز ار مقبل است ج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قبال وصل خود را بر جان مقبلم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گرد عاشقانت از رشک تخته ب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جمله عاشقانت از تخت و تخته ر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مطرقه کشیده در یک قدح ب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زین قدح کشیده چون عاقلان نش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ریسمان فکندی بردیم بر بلن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در هوا معلق و آن ریسمان گس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هوان چشمت ای بس که شیر عشق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پوست بردریده هم استخوان شک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ن به خواب در شب ماه تو را مبار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امداد رویت دیدن زهی خج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نده کمینت گشته چو آبگی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سته آبگینه صد دست و پا بخ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حسن شمس تبریز دزدیده بنگری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 گفتم و ز غیرت تیر از کمان بج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م که دررباید باد از رخ تو پ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ه شود بجنبد هر جا که هست 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نگ سوی ساز آ وز ناز و خشم بازآ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خت های خود را از رخت ما ن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خت و بامرادی کاندر صبوح شا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م کیقبادی تو داده ما بخ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یشه کرد سیران در هجر و گشت سک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افت چگونه باشد چون جان فزاست د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آفتاب مایی از کوه اگر برآ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وش ها برآرد این عالم فس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ش لب گشاده داد نبات د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وعده ای نهاده ما روزها ش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باده و بر افیون عشق تو برفزو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ز آفتاب و از مه رویت گرو بب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یر هر شکاری آخر روا ند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را به خرده گیری سوزیش همچو خ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در این جهانم فتوی نداد جا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 و دراز گشتن بر طمع نیم گ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ست چند گویی که از چه زردر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فراییم برآرم در شور خویش ز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رغم چشم بد را آری تو جعد خود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ن را به تو سپردم ای دل به ما س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با تو اتفاقم نی صبر در فراق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سیب این دو حالت جان می شود فش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و بگو که گفتت کالنقش فی الحجر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ر ما ز دل ها زو می شود ست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39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و من برسته ای هم توام بخو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در تو می گدازم چون از توام فس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در کفم فشاری گه زیر پا به هر غ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که می نگردد انگور نافش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ور آفتابی بر خاک ما فکن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گاه اندک اندک باز آن طرف بب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وزن تن خود چون نور بازگرد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قرص آفتابی پاک از گناه و خ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س که قرص بیند گوید که گشت زن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کو به روزن آید گوید فلان بم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ام رنج و شادی پوشیده اصل م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غز اصل صافیم باقی بمانده د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صل اصل دل ها ای شمس حق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د جگر کبابت تا چیست قدر گ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را نگر ز لطف سوی خار آ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ناز و باز کرده و دلد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 را نگر برآمده مهمان شب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ن کشان ز عالم انو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را نگر که شهنشاه اختر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عذر گازر غمخو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گر به نقطه خوار تو آن را نگر که د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طواف نقطه چو پرگ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لبری که دل ز همه دلبران ر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وثاق این دل بیم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عشق همچو روح در این خاکدان غری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مصطفاست به کف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بهار سوی درختان خشک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نوبهار حسن به ایث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هان بود بهار ولی در اثر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و باغ زنده گشته و در ک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ا اگر نبینی در دلبران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قد سرو و روی چو گلن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عشق را نبینی در عاشقان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صوروار شاد سوی د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ین مرگ چشمه آب حیات د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چشمه ای که مایه دید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بهار عشق به بستان جان درآ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به شاخ و برگ به اقر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قرار می کنند که حشر و قیامت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مردگان باغ دگرب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ز خود چو باخبری رو خموش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ی خبر مباش به اخبار آ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د هزار خرمن ها را بسو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پس مدار خرمن ما ر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شق سنگ خارا بر آهنی ز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قی بجسته ز آهن و خار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ر قدم بساختم ای آفتاب حس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سر به جوش آمده هم پ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نای این دلم ز تو بنواخت پر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پرده اش دریده و سرن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اصل زمهریر گر افتد ز آت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روز حشر بینی سرم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عالم نه جای ندا کرد عشق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جان که گوش داشته برج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لطف سوزشی که شرار جما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ا کشیده پیش و به عمد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وی سرخ را می احمر دمی بد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فرای عشق او می حمر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خد احمر ار بنمایی دمی د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دای تو برآید و صفر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بعی که لاف زلف مطرا همی ز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عد طره تو مطر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وا شدم به جستن تو جانب ف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وا نگشت ماندم درو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ینم از شعاع وصال تو آت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دراز هجر ز پهن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چون سپند رقص کنان اندر او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عر تر و قصیده غر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فتاده برق به دکان عاشق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ار و نقد و ناقد و کال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 گشته مس جسم ز اکسیر جان چنان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اکسیر مس ها را است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مان و مومنان همه حیران شده ز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ار پیر راهب ترس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قی ز شمس دین و ز تبریز آ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ری که پرده گشت ز بالا بسوخ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بده ساقیا عشوه و بادم 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غم فردا و دی هیچ به یاد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از آن خم مه پر کن و پیشم ب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گشایم گره هیچ گشاد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گذرد می ز سر گویم ای خوش پ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نخواهم دگر مست فتاد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کر خنده توام کشته زنده تو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ه که بنده توام باده شاد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تنه به شهر توام کشته قهر تو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ه که بهر توام هیچ مراد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قه از آن لعل کان بخش بر این پرز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ز برای تو جان صدقه نداد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ر کین درگذر بوسه ده ای لب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هر خاک سر گر ننهاد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دوم بار زاد عشق بدو داد دا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ره از صدق و داد گر بنزاد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حق نیک نام شد تبریزت مق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شکستم تمام هیچ تو داد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جان غیر آن رطل گرانم م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بدادی نخست هیچ جز آ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ره نگارم ز تو عیش و قرارم 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هارم ز تو رسم خزا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چو تویی بی شکی پیش تو جان جان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ش مرا ای یکی هر دو جها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گی و فاش تو آفت او باش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هی باش تو جان و روا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بدادی مرا از کف خود باد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که چنینم درآ جز که چنا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یر شرابی چو زر ای صنم سیم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ندانم دگر ز آنک ندا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شدم در چمن قفل بر آن در ب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بپرسد ز من هیچ نشا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 پراکنده ام زخم تو را بند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تو اگر زنده ام جز به سگا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مه چون اخترم زان گل تازه و ت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همگان خوشترم با همگا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رو تبریزیان شمس حق روح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شده از تو دهان زخم زبانم م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ه و ای آفتاب پیش رخت مسخ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ه زند زهره از آینه و جند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تو افتاده ماه بر ره سودای عش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یخته گلگونه اش یاوه شده قنج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جره ای شد سماع سوی گلست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و دل عاشقان بر سر این پنج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که این پنجره هست حجابی عظ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که حجابی خوش است هیچ مگو ای س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کرینی که هست بهر بخاییدن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ب همه دندان شده ست بر مثل دست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دل خویش را دیدم در خمر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خواجه حکیم چیست در این خنب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شراب کسی کو همگی چرخ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همه دولاب جان می نخرد یک ت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ه گردون تند پیشش پالان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میدان او جان خر باتوب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ه فارغ از آن باشد در لشک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صرت بر میمنه دولت بر میس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ز تبریز تو عید جهان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که رسید آفتاب جانب برج ب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همه منزل شده از تو ره بی ره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قدمی رقص بین بی دهنی قهقه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ر پستان عشق چونک دمی شیر ی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مت سروی گرفت کودکک یک مه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ببینید روی بهر خدا عاشق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زنخ زد بسی کوردلی ابله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کو یوسف است بشنو از من از آن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دم با یوسفی هم نمک و هم چه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نماید جمال گوش سوی غیب د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رش پر از نعره هاست فرش پر از وه وه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 باشد کمان خاص بتی همچو ت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نپرد کمان گر بشود ده زه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ز تبریز دید یک نظر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عنه زند بر چله سخره کند بر ده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دلی چو صبا ذوق صبح ها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دیده مست شد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ز ذوق نا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به بحر تحیر گهی به دامن کو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ر ببسته و در کوه کهربا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ای دیده و دل صد دریچه بگش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ن ز چرخ و زمین رفته صد سما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جوششی و بخاری فتاد در در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لذت نظرش رست در قفا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وج موج درآمیخت چشم با در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ب عجب که همه بحر گشت یا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دیده دو عالم چو دانه پیش خرو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ین بود نظر پاک کبریا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طالب است و نه مطلوب آن که در توح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فات طالب و مطلوب را جدا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ه را کی شناسد کسی که رست ز 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لا کی رست بگو عاشق بلا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موز لیس و فی جبتی بدان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بار من این جبه را قبا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ان گشاد ضمیر و صلاح دین را گ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یی حیات من ای دیده خدا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لواء و علم لا اله الا ال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زد بر اوج قد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گونه گرد برآورد شاه موسی و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حر هست و عد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تاده اند صفات صفا ز خجل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او به قد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ستم ز وی از صد هزار عدل به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خوشی ست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هر طرف که نظر کرد می بروی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باغ ار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حر غم به کناری رسم عجب رو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موج لطف و کر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دارد از شه من هیچ بوی جان آن ک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بینیش تو به غ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یده کحل نپذرفت از شه تبریز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دریغ و ند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آید از دل و از جان الست شه شن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بانگ نع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شت لطف و بلندی خدیو شمس ال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شفای سق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م طواف به تبریز می کند مح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حریم حر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خوشی که بگویم که کیست هان بر 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ید او که منم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آفتاب برآمد ز قعر آب سیا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ذره ذره شنو لا اله الا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ای ذره که چون آفتاب جان آ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فتاب ربودند خود قبا و کل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ب و گل چو برآمد مه دل آدم و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آفتاب چو یوسف فروشود در چ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ی ز خاک برآور که کم ز مور ن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بر ببر بر موران ز دشت و خرمنگ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به دانه پوسیده مور قانع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و ز سنبل سرسبز ما نبود آگ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 به مور بهار است و دست و پا د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ز گور نسازی به سوی صحرا ر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ای مور سلیمان درید جامه شو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مگیر خدا زین مثال های تب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ی به قد خریدار می برند ق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ه جامه دراز است هست قد کوت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ر قد درازی که تا فروبر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با که پیش درازیش بسکلد زه م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وش کردم از این پس که از خموشی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دا شود حق و باطل چنانک دان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کا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0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وده است تو را دوش یار و همخوا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خوی تو پر از مشک گشت گرم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انه سنگ ز عشق تو شاخ شاخ ش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یت خوانده به حمام و کرده ات ل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شانه زلف تو را دید شد هر انگش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یل و آلت تهلیل همچو سب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نور روی تو پر گشت خلوت حم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جمله قبه زجاجی شده ست چون ت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ه گل مثل آب از تو یافت ص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ر کی نسبت تو یافت گشت نساب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قام خلوت و یار و سماع و تو خ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شرم بادت از آن زلف های آش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ین سپس منم و شب روی و حلقه ی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دراز و تب و رازهای ناگ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ن پرده درند آن بتان و سوزان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لطف های بتان در شب است بنه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خواب کن همه را طاق شو از این جف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وی طاق و رواقش مرو به شب ج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نک خلوت شب بر مثال دریای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قعر بحر بود درهای ناس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 چو کعبه نما شاه شمس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باشدت عوض حج های پذرف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م چو دیده و تو چون خیال در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مبارک و زیبا به فال در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بوی وصل دو دیده خراب و مست ش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گونه باشد یا رب وصال در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دیده بیشه آن شیرمست من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زهره دارد گرگ و شکال در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دیده را بگشا نور ذوالجلال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فر دولت آن خوش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صال در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چتر و سنجق آن رشک صد سلیمان د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اد هدهد جان پر و بال در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آفتاب جمالش بدیده ها درت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شعله هاست ز نور جلال در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عقل عقل قنق شد درون خرگه جس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ول هیچ ندارد مجال در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دیده مست شد از جان صدر شمس ال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باده هاست از او مال مال در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مست روی توام ای حکیم فرز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ن نگر تو بدان چشم های مست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چشم مست تو پیچد دلم که دیوانه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جنس همدگر افتاد مست و دیو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خراب مرا بین خوشی به من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آفتاب نظر خوش کند به ویر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کن نظر که بدان یک نظر که درن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خت های عجب سر کند ز یک 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چشم تو عجمی ترک و مست و خون ری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ی زند عجمی تیرهای ترک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و خانه دل را چنان به یغما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ی دود حسنک پابرهنه در خ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باغ روی تو آییم و خانه برشکنی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خانه چو صحرا کنیم مرد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لاح دین تو چو ماهی و فارغی زین شرح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فارغ است سر زلف حور از 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ب دلی که به عشق بت است پیو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جبتر این که بتش پیش او است بنش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مال چشم دلا بهترک از این ب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و به هر طرف ای دل تو نیز آه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کف به سوی دعا سوی بحر می را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 گوهر تو به جیب ت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 پیو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ک کسی که ورا دست گرد جیب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و لطیف و سبک روح گشت و برج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چه هر طرفی بازگشت در طلب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آن طلب چو به خود وانگشت شد خ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گلبن دل جان بخسته از خ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 دلا تو ز خاری هزار گلد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دل چو برآید غبار و طبل و عل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سنجق هستی ببین تو بشک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ا به شهر عدم درنگر در آن م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 ز خویش و هزاران چو خویش وار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هاده هر دو قدم شاد در سرای بق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زین بساط فنا هر دو دست خود شس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لقمه ای که بشد دیده تو را پ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خور تو بیش که ضایع کنی سرا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ات خویش در آن لقمه گر چه پند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ضمیر را سبل است آن و دیده را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مکن تو در این جا مگو چرا ن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چشم جان را گشته است این چرا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لسم تن که ز هر زهر شهد بنموده 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روس پرده نموده ست مر تو را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لقمه را ببریدی خیال پیش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ال هاست شده بر در صفا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ال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بع به روی خیال روح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عقل نعره برآید که جان فزا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 جدا شو از این پرده های گوناگ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ا که تا نکند مر تو را جدا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دیده گشته و ما را بکرده نا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یده گریه ما را بدین بخن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ند جان و جهان چون مقام خنده تو ر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کن که هر چه کنی هست بس پسن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درد و حسرت تو جان لاله ها سیه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از جمال رخ توست جامه بد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لق عالم جان های پاک بگزی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گهان ز میانشان تو بوده بگ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انک عشق نبات و درخت او خشک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گرد گرد درخت من است پی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خشک گشت درختم بسی بلندی یاف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د گشت رخم شد چو زر بنا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زینه های جواهر که این دلم را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مارخانه درون جمله را ببا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زار ساغر هستی شکسته این دل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ار نرگس مخمور تو نسا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ام و پخته تهی گشت جان من با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دد مدد تو چنین آتشی فرو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چو نی بنوازید شمس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ان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نی و مطرب ز غم خر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 برو که به بز لایق است بزغا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 که هست ز گاوان حیات گوس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 برو که خران گله گله جمع شد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 جوان و خر پیر و خر دو یک س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ناله تو مرا بوی خر همی آ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خر کند به علف زار و ماده خر ن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ماغ پاک بباید برا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ک و عبی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وله های پلیدی برای جل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ن زمان که خران بول خر به بو گیر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ی زمان و زهی حالت و زهی ح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 میا که به میدان دل خران نرس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صد هزار حیل می رسند خی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اله کیست بلیس این عروس دنیا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روس را تو قیاسی بکن ز دل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وش باش سخن شرط نیست طالب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و ز اشارت ابرو رسد به دنبا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اصه دو جهان است آن پری چه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و نقاب گشاید فنا شود زه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ر براق معانی کنون سوار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سلطنت او که را بود زه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تارگان سماوات جمله مات شو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طاس چرخ چو آن شه درافکند مه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روح قدس ببیند ورا سجود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شتگان مقرب برند از او به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ای عرش خداوند شمس تبری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فت بحر بود پیش او یکی قطر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ای جان فی ستر ال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شتر می ران فی ستر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 آتش درکش در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سلطان فی ستر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غر تا لب می خور تا ش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میدان فی ستر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ش را بین خشمش را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هان پنهان فی ستر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ری شنگی پروین رن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مهمان فی ستر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م مستش خستم دس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سان آسان فی ستر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برجه باده د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گان پنگان فی ستر الل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1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بود فرش تن نور د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بود مرغ جان بپر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نادیده خسیس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دیده رسیده در د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زرین و جان سنگین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کلوخ از برنج بگ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کاغذ گشاده دست اج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د در کاغذ است پی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ره پرعسل سرش بس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شت و پهلوش را تو لیس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ره را بر زمین زن و بش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نبود چنانک بشن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 بشکند خم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ز نامش فلک بلرز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آمد نگار پوش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نم خوش عذار پ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 از گلستان حسن و جما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را نوبهار پ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زمین دل همه عشا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ه شد سبزه زار پ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م پرده سوز گرمش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طرف گرمدار پ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گنان اشک و خون روان ک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شان در تغا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آن خون همی رسد به دماغ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مشک تتار پ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از آن بو برند مشتاق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آن یار غار پ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تبریز صدقه جان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سه ای یا کنار پوشی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طرب جان های دل بر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ه شب تا به شب همین پ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یی که مست و مخمور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باده باده ای خو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رابات مفردان ر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قه آب و گل گرو کر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خ نفسی بر رخ این مست 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نگ و جفا را نفسی پست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م اگر نیست به دست آو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چون زر تو بر این دست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گشاده در هفت آس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کرم بر دل پابست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کشم نیست بجز نی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یم را ت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قب هست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شکننده تو هم اشکسته ب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هم جان بر سر اشکست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ر بر آن شکر و پسته م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ر بر این چاکر پیوست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امت ای دل پنجاه با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ید مکن پای در این شست 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شا فدیته من زمن رای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ست تقول اننی ارحم من سبی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حرقنی برده کفی اذا دعو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حتجب بصده عنی اذا اتی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الیس ناظری مختلف لطیف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الیس مهجتی مسکنه و بی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زرع الفراق فی خدی بذر زعف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شت علی العیون من کثره ما سقی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سک حیث ما رمی السهم اصاب مقل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همک ظل من دمی یکتب قد کفیت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 طربا لعاشق وافقه زما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لح فی هوائه اصلح فیه ش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دده فراقه من غمرات یو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ثم اتاه لیله من قمر ا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ل لبدره لقد احرق فیک باط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ل له حبیبه صرت انا ض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کقتول عاشق یقتلنا بشار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ن وفاتنا و لا یمکننا ب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عظم کل شهوه هان لدی وصا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طیب کل طیب ظل لنا مک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 کفر الذی اتی من مثل لوجه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 قمر ینوبه او شجر وب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کرم من نفوسنا طیف خیال وجه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ضل من عیوننا کان لنا عی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ب لسان قائل یلفظ نار خ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رق من شراره یوماذ لس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حرقه شراره ثم اتی نها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ه بناطق اصبح ترجمان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بی لمن آواه سر فو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کن الفواد بعشقه و ود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 الکریم کمریم و فوا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ه المسیح و صدره کمه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ذن الفواد لکی یبوح بس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 الصدور کرامه لعب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حم القلوب بفتح ها و فتوح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هر النفوس سیاسه لجه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ف الغطاء و لا انتظار و لا نس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ح السعید تانسا بعت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وا لرایه ربهم و تعلق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عرش یخضع حالهم بعم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صلوا الی نظر الحبیب بفض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حق ارشدهم بحسن رش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قوم معشوقون فی اوصاف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حق عاشقهم علی افر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ر العقول به عاشقیه تحی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ف العقول به معشقیه فن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تنکرن و لا تکن متصر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لعقل فی هذا و خف لکی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لامر اعظم من تصرف حکم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لود بالجبار من اعق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لک البصیره من ممالک شیخ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عطی و یمنع ما یشا بمر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غاب من قلبی شعاشع خ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 تشمتوا بصدوده و بع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المصیف اذا نآی بغرو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غاب حر الشمس من عب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بریز جل به شمس دین س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اکرم المولی بکثر رماد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دیتتک یا ستی الناسی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ی کم تشد فم الخاب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فاملای منه لی کاس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ذکرنی صفوه ناس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ما کاسه منه الا نج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تاتی باخت لها آبیه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اغ از او واقف بدی از شاخ تر خون آم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عقل از او آگه بدی از چشم جیحون آ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ر برون کردی مهش روزی ز قرص آف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ره به ذره در هوا لیلی و مجنون آ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گنج های لعل او یک گوشه بر پستی ز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گوشه ویرانه ای صد گنج قارون آ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ی که بر دل می زند بر دیده گر پیدا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ست و رو ناشسته ای چون شیخ ذاالنون آ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سحر آن کس نیستی کو چشم بندی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چش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دل این جسم و تن بر سقف گردون آ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واجه نظاره گر تا چند باشد این نظ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رزان بدی گر زین نظر معشوق بیرون آ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مان نو آمد ولی این لوت عالم را بس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کون اگر مهمان شدی این لوت افزون آ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صل بهاران شد ببین بستان پر از حور و پ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 سلیمان بر سپه عرضه نمود انگش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می رخان ماه وش زاییده از خاک حب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تو مسلمانان خوش بیرون شده از کا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زار بین گلزار بین در آب نقش یار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نرگس خمار بین و آن غنچه های احم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برگ ها بر همدگر افتاده بین چون سیم و ز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ویزها و حلقه ها بی دستگاه زر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ان بلبل گل نگر وز گل به عقل کل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رنگ در بی رنگ پر تا بوک آن جا ره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عقل غارت می کند نسرین اشارت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نک پس پرده است آن کو می کند صورت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لح داده جنگ را وی آب داده سنگ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ین گل بدرنگ را در رنگ ها می آ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شاخه ها دارد تری ور سرو دارد سر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گل کند صد دلبری ای جان تو چیزی دی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ای باغ و راغ و گل چه جای نقل و جام م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جای روح و عقل کل کز جان جان هم خوش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2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ر طواف ماه تو ماه و سپهر مش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مده در چرخ تو خورشید و چرخ چ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رب منم جویان تو یا خود تویی جوی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نگ من تا من منم من دیگرم تو دی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ا و من آویخته وی خون هر دو ر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یزی دگر انگیخته نی آدمی و نی 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پا نباشد ز آنک پا ما را به خارستان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سر نباشد ز آنک سر کافر شود از دوس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ی میان جو روان آبی لب جو بسته یخ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تیزرو این سست رو هین تیز رو تا نفس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گوید سنگ را زان تافتم بر سنگ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 ز سنگی وارهی پا درنهی در گوه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عشق لم یزل زان تافته ست اندر دل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ول فزایی بندگی و آخر نمایی مه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گوید غوره را زان آمدم در مطبخ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سرکه نفروشی دگر پیشه کن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وا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 باز را گوید که من زان بسته ام دو چشم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گسلی از جنس خود جز روی ما را نن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بلی فرمان برم جز در جمالت ننگ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بر خیالت نگذرم وز جان نمایم چاک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 باغ را گوید که من زان عرضه کردم رخت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جمله رخت خویش را بفروشی و با ما خ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س کز این جا زر برد با دلبری دیگر خو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کژ نشین و راست گو آن از چه باشد از خ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آدمی باشد که او خر بدهد و عیسی خ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از خری باشد که تو عیسی دهی و خر خ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سی مست را زر کند ور زر بود گوهر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بود بهتر کند بهتر ز ماه و مش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مشتری بی نوا بل نور الله اش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یوسفی باشد تو را زین پیرهن بویی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چو مریم بی سبب از شاخ خشک آید رط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را چو عیسی بی طلب در مهد آید سر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باغ و رز انگور بین بی روز و بی شب نور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دولت منصور بین از داد حق بی دا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وی همچون آتشم حمام عالم گرم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صورت گرمابه ای چون کودکان کمتر 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دا ببینی روش را شد طعمه مار و موش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وازه موران شده آن چشم های عبه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تاب تا مه رانده دیوار تیره مان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االیه آمده کان سو نگر گر مبص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جانب تبریز رو از شمس دین محفوظ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از زبان واصفان از صدق بنما با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 که بر اسب بقا از دیر فانی می ر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ا و بینای رهی آن سو که د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همره جسم و عرض بی دام و دانه و بی غرض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لخکامی می رهی در کامر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همچو عقل دانه چین نی همچو نفس پر ز ک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روح حیوان زمین تو جان ج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ون فلک دربافته ای همچو مه درتا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ه نشانی یافته در بی نش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غرقه سودای او ای بیخود از صهبا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درسه اسمای او اندر مع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وی تو چون آب جو داده زمین را رنگ و ب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س نپندارد که تو بی ارمغ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سایه منصور حق تا فاش فرماید سب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مستعینی می رهی در مستع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کاروان ها زین جهان بر می رود تا آس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خود به تنهایی خود صد کارو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فتاب آن جهان در ذره ای چونی ن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پادشاه شه نشان در پاسب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س طلسمات عجب بستی برون از روز و ش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شم پندارد که تو اندر مک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لطف غیبی چند تو شکل بهاری می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عدل مطلق چند تو اندر خز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برون آ زین صور چادر برون افکن ز 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در رنگ بشر در گله ب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ظاهر و پنهان چو جان وی چاکر و سلطان چو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ینمت پنهان چو جان 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زبانی می 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عشق گردان کو به کو بر سر نهاده طبل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هر کجا مرده بود زنده کنم بی حی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ن روانم از کرم زنده کنم مرده ب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نرگدایی تا برد از خوان لطفم ز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ی تو را در بر کنم گاهی ز زهرت پر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گاه شو آخر ز من ای در کفم چون کی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حبه ای آید به من صد کان پرزرش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یای شیرینش کنم هر چند باشد ق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و عدم وز من کرم وز تو رضا وز من قس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اطلس و اکسون نهم در پیش کرم پی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لحظه نومید را خرمن دهم بی کشت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لحظه درویش را قربت دهم بی چ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ه شکر جوشان کنم اندر دل تنگ ن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یشه های خوش نهم اندر دماغ و ک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ران فرس در دین فقط ور اسب تو گردد سقط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جای اسب لاغری هر سو بیابی گ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باش و لا مگو جز آن که حق بخشد م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شان ز حلوای رضا بر جمره چون پاتی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بریز شد خلد برین از عکس روی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قش در وی حور عین هر جامه از وی ح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ونق هر گلشنی وی روزن هر خان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ذره از خورشید تو تابنده چون درد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غوث هر بیچاره ای واگشت هر آوار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صلاح هر مکاره ای مقصود هر افس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حسرت سرو سهی ای رونق شاهنش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م که یار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 دهی یک یاریی یار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ر سری سودای تو در هر لبی هیه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فیض شربت های تو عالم تهی پیم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خسروی مسکین تو صید کمین شاهی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سلسله تقلیب تو زنجیر هر دیو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ور را ناری بود با هر گلی خاری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حرس ماری بود بر گنج هر ویر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گلشنت را خار نی با نور پاکت نار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گرد گنجت مار نی نی زخم و نی دند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عشرتی افراشتی صد تخم فتنه کاش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هر ما نگذاشتی یک عاقلی فرز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یشه و فرهنگ ها دارد ز عشقت رنگ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تا سحرگه چنگ ها ماه تو را حن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و جنون آمیخته صد نعل در ره ر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عد تو آویخته اندیشه همچون ش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شم تو چون نرگسی شد خواب در چشمم خ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دار می بینم بسی لیک از پی دانگ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قال با دوغ ترش جانش مراقب لب خ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روز بیدار و به هش بر گوشه دک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وز گردد می دود از بهر کسب و بهر ک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خشک نانه او شود مشتری ترن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زرعه بگذاشته در شوره گندم کا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عله را پنداشته روزن تو چون پرو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تشریفت دهد تفهیم و تشریفت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یب و تالیفت دهد با عقل کل جان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ه تو زین رسته ای زین دام ها برجس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دل اندربسته ای در دلبری فت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ک اندر باغ جان آلاجقی برسا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زدی در جسم و جان روح مصو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 درختان بسته بد تو برگشادی پای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حن گلستان خاک بد فرشش ز گوه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 معماگوی را رسم سخن آمو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دل پژمرده را صد بال و صد پ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مر بی مرگ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تو وی برگ بی برگی 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حق خدنگ مرگ را پاینده اسپ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 در این ره چون قلم کژمژ همی رفتش ق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فتر جان بهر او پاکیزه مسط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وان و گاوی را اگر مردم کنی نبود عج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گین گاوی را چو تو در بحر عنب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و جهان گیری کند چون آفتاب از به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را هم از اجزای او صد تیغ و لشک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ش آدم گر ملک سجده کند نبود عج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بهر خاکی چرخ را سقا و چاک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اختران در سنگ و گل تاثیرها درری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راه دل تا آسمان معراج معب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اک تیره خارشی انداختی از بهر ز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خاک را کردی پدر یک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ماد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گور در جنت اگر درها گشایی قا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ور تن از پنج حس بشکافتی د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تش خشم پدر صد آب رحمت می ن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ندر دل آب منی صد گونه آذ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لغم و صفرای ما وز خون و از سودای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چار خرقه روح را ای شاه چاد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ی بیاید کای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خن خصمی کند با مستمع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ب حیاتم خواندمت تو خویشتن ک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مس تبریزی بگو شرح معانی مو به م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ش بده پایش بده چون صورت سر س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ار ملک لم یزل ای شاه سلطان آم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قلب ماهان برزدی سنجق ز شاهان بست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آمدی از لامکان ای اصل کارستان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آفتاب و چرخ را چون ذره ها برهم ز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مشعله افروختی تا روز و شب را سو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ذری به جرم آموختی نیکی خجل شد از ب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شک پنهان ای پری در جان درآ تا دل 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هره صد مشتری ای سر لطف ایز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رام بخرام ای صنم زیرا تویی کاندر ح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حسرت هر عابدی ه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بله هر معب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ی است بی مثل آن رخش پرنور پاک خالق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لفی است مشکین طره اش یا طیلسان اح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مس تبریزی رود چون سایه جان در پی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یده خاکش توتیا یا کحل نور سر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دوش دیدم سر دل اندر جمال دل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نگین دلی لعلین لبی ایمان فزایی کا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ان و دل گوید کسی پیش چنان جانان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یم و زر گوید کسی پیش چنان سیمین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قمه شدی جمله جهان گر عشق را بودی د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بان شدی جان شهان گر عشق را بودی 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می شنیدم نام دل ای جان و دل از تو خج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انده اندر آب و گل از عشق دلدل چون خ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بیا گوهر بچین ای دل بیا خوبی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مستغاث ای مسلمین زین آفتی شور و ش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خود کی باشد تا بود فرش سواران غم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کیست تا او سر نهد پیش چنان شه سر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ک نوبهار آمد کز او سرسبز گردد عال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یار من شیرین دمی چون لعل او حلوا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م به من گوید رخش داری چو من زیبارخ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م بدو گوید دلم داری چو بنده چاک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بهار ای دوستان خیزید سوی بو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ا بهار من تویی من ننگرم در دی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شکوفه ها و میوه ها دارند غنج و شیو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در گلستان رخت روییده چون نیلو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بل چو مطرب دف زنی برگ درختان کف ز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غنچه گوید چون منی باشد خوشی کشی 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بهار مهربان سرسبز و خوش دامن ک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اغ یابد زینتی تا مرغ یابد شه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خلق از او حیران شود تا یار من پنهان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جان ما را جان شود کوری هر کور و ک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 که باشد شاه او بنده شود هر شاه خ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 که باشد ناز او هر دل شود سامن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و خرامان می رود در دل خیال یا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ی شریفی بی حدی شاهی کریمی با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یار اگر نیکو کنی اقبال خود صدتو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وک رو این سو کنی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گرد ره را کاستم آفاق را آرا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جرم تو برخاستم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از عدم زادم تو را بر تخت بنهادم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ینه ای دادم تو را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گوهری از کان من وی طالب فرما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ببین احسان من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ب مرا پیمانه شو وز خویشتن بیگانه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درد من همخانه شو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اه زاده داد کن خود را ز خود آزاد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اجل را یاد کن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تیری از کمان بجهد ز تن سیمرغ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ا بیندیش ای فلان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مع کرده سیم و زر ای عاشق هر لب 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ی بیا خوبی نگر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خم وفاها کاشتم نقشی عجب بنگاش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پرده ها برداشتم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وثقوا ادیانکم و استغنموا اخوانک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ستعشقوا ایمانکم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 شمس تبریزی تو را گوید به پیش ما ب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ذر ز زرق و از ریا باشد که با ما خو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یوسف خوش نام هی در ره میا بی همر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کل ز یعقوب خرد تا درنیفتی در چ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گ بود کو بیهده خسپد به پیش هر 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خر بود کز ماندگی آید سوی هر خر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سینه این عشق و حسد بین کز چه جانب می 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را کی آگاهی دهد جز دلنوازی آ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مرغی باش هان بر بیضه همچو پاس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بیضه دل زایدت مستی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صل و قهق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ن ندارد غیر او جمله گدااند ای عم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زن دو دست خویش را در دامن شاهنش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خورشید از غمش می رو در آتش تا به ش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ب شود می گرد خوش بر بام او همچون م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بام او این اختران تا صبحدم چوبک ز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لله مبارک حضرتی والله همایون در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بیا کاندر جهان کردند رو در آس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ند از دام زمین وز شرکت هر ابل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بوده گشتند آن طرف چون آهن از آهن رب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سان که سوی کهربا بی پر و پا پرد ک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دانک بی انزال او نزلی نروید در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صحبت تصویر او یک مایه را نبود ز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رواح همچون اشتران ز آواز سیروا مست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ن عرابی می کند آن اشتران را نهن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لوح دل رمال جان رمل حقایق می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از رقومش رمل شد زر لطیف ده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تر روید ای همرهان کآمد طبیبی در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ه کن هر مرده ای بیناکن هر اکم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ها همه باشد ولی چون پرده بردارد رخ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زهره ماند نی نوا نی نوحه گر را وه و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کن گر بلبلی رو سوی گلشن بازپ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بل به خارستان رود اما به نادر گه 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زدید جمله رخت ما لولی و لولی زا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هیچ مسجد مکر او نگذشته سج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قه فلک ده شاخ از او برج قمر سوراخ از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ی ار بیفتد در کفش چون من سلیمی س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د آتش اندر عود ما بر آسمان شد دود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کست باد و بود ما ساقی به نادر ب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ار مشکل می کند در بحر منزل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قصه دل می کند کو عاشقی دل د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داده آن باشد که او در صبر باشد سخت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چون تو گوشه گشته ای در گوشه ای افت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غصه ای افتاده ای تا خود کجا دل دا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رزوی قحبه یا وسوسه قو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می بدار از ریش خود از ریش پرتشویش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ه دو چشم از عاقبت در هرزه لب گش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ب است عقل آن سری در عاقبت بینی ج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حرص وز شهوت بری در عاشقی آم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ه مرغ گفت من پرد سبک سوی چ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ود گرو در دفتری در حجره ای بنه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3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ن کشانم می کشد در بتکده عیار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همچو دامن می دوم اندر پی خون خو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لحظه هستم می کند یک لحظه پستم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لحظه مستم می کند خودکامه ای خم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هره ام در دست او چون ماهیم در ش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چاه بابل می تنم از غمزه سح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هوت و ناسوت من او هاروت و ماروت من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جان و یاقوت من او بر رغم هر بدک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صورت آب خوشی ماهی چو برج آت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سینه دلبر دلی چون مرمری چون خ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رار آن گنج جهان با تو بگویم در ن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هلتم ده تا که من با خویش آیم پ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ی ز عکس روی او بردم سبوی تا جو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م ز عکس نور او در آب جو است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آنچ از آسمان جستم بدیدم در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گاه فضل ایزدی شد چاره بیچ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است در اول صفم شمشیر هندی در کف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باغ نصرت بشکفم از فر گل رخس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فت کز رنج و غمان خم داده بودم چون ک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د این تنم چون استخوان در دست هر سگس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رشید دیدم نیم شب زهره درآمد در طر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هر خویش آمد عجب سرگشته ای آو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خم طغرای کن نو گشت این چرخ که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سی درآمد در سخن بربسته در گهو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نیفتد آتشی در پیش ناید ناخو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برنیارد سرکشی نفسی نماند ام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شد جهان عاشقان آمد قران عاشق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ارست جان عاشقان از مکر هر مک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لطیف بانمک بر عرش گردد چون م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ود دگر زیر فلک مانند هر سی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موران عقل و جان گشتند در طاس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رخنه جویان را نهان وا شد در و درس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خار گردد شاخ گل زیرا که ایمن شد ز ذ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ا نماندش دشمنی گل چین و گل افش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خاموش ای زبان همچون زبان سوس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نرگس چشم شو در باغ کن نظ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فتاب سرکشان با کهکشان آمی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نند شیر و انگبین با بندگ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چون شراب جان فزا هر جزو را دادی طر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همچو یاران کرم با خاکد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همچو عشق جان فدا در لاابالی ما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عقل پرحرص شحیح خرده د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تش فرمانروا در آب مسکن سا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نرگس عالی نظر با ارغو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ان در آتش درشدی کآتش در آتش درز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ان نشان جستی که تو با بی نش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ر الله الصمد ای بازگشت نیک و 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هلو تهی کردی ز خود با پهلو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ها بجستندت بسی بویی نبرد از تو 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س شدند و خسته دل خود ناگه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نس نبود حیرتی بی جنس نبود ال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این نه ای و آن نه ای با این و آ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دو جهان مهمان تو بنشسته گرد خو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گونه نعمت ریختی با میهم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یختی چندانک او خود را نمی داند ز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ری کجا داند چو تو با تن چو ج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را جوان گردی چو تو سرسبز این گلشن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را به صیدی دررسی چون با کم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ولت و بخت همه دزدیده ای رخت ه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لاک رهزن آمدی با کارو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و فلک ره می رود تا تو رهش آمو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جهان بر می پرد تا با جه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رانم اندر لطف تو کاین قهر چون سر می ک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ن چو قصابان مگر با گردر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بان یوسف چهره را آموختی عاشق ک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خار چون عفریت را با گلست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را رها کن عارفا آن را نظر کن کز ص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ی ز اجزای زمین با آسم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ستی ز دام ای مرغ جان در شاخ گل آوی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ستی ز وسواس جنان و اندر جن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ام گردون آمدی ای آب آب زند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ام ما جولان زدی با ناود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دزد کی یابد تو را چون نیستی اندر س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بام چوبک می زنی با پاسب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رار این را مو به مو بی پرده و حرفی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ک حرف و لحن را اندر بیان آمی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مراعاتی بکن مر بی دلان را ساع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ا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تشریف ده مر آسم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آن که هستت در سخن مستی می های که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داریی تلقین بکن مر ترجم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ن چون کمانم دل چو زه ای جان کمان بر چرخ 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فراز چرخ نه آن نردب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ر از غمت هر جا فتی زان پیش کآید آ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ما که بینم دولتی بس جاود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ز کفت دریا نمی محروم کردی محر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واب کن جانا دمی مر پاسب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ت می بی چون دهد در می همه افیون ن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ت نشانی چون دهد آن بی نش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خ جهان پرنور کن چشم فلک مخمور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ان عالم دور کن این انده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د درج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تر ز جان وصف تو ناید در زب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که صوفی گوید آن پیش آر آ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غفرالله ای خرد صوفی بدو کی ره ب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مرغ زان سو کی پرد درکش زب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رده مه دراعه شق از عشقت ای خورشید ح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هر لعلش ای شفق بگذار ک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عشق او در دل مکن تدبیر بی حاصل م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ر مکان منزل مکن لا کن مک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من ها در خوف تو ای ساکنی در طوف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داده طمع سوف تو امن و ام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گر در این فریاد کن آخر وفا هم یاد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تاب شاها داد کن این سو عن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دم بدین سو رای کن جان را تو شکرخای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یده ما جای کن نور عی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رم چو قصد جه کنم پرم بده تا به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برو نما تا زه کنم من آن کم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اغ هجران تهی چون زاغ از من کی ر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گوید آن نور شهی خواهم فل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فس شیر شیررگ چون یافتی زان عشق ت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داز تو در پیش سگ این لوت و خو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از می جان بی خبر تا چند لافی از هن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کن تو در قعر سقر آن دام ن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شهریار این زمن مخدوم شمس الدین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بریز خدمت کن به تن آن شه نشان را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کی عجب از آسمان در می رسد هر ساع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نشنود آن بانگ را الا که صاحب حال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ر فروبرده چو خر زین آب و سبزه بس مچ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لحظه ای بالا نگر تا بوک بینی آ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در این آخرزمان بگشاد خم آس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وح او را لشکری وز راح او را ر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 شیرمردی در جهان تا شیرگیر او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و فتی باید شدن تا باده نوشی یا ف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چاره گوش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شترک کو نشنود بانگ ف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چاره جان بی مزه کز حق ندارد راح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چه باشد گر شبی از جان برآری یار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رون جهی از گور تن و اندرروی در ساح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ا گشایی ریسمان تا برپری بر آس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سمان ایمن شوی از هر شکست و آف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ان برآری یک سری ایمن ز شمشیر اج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ی درآیی کاندر او نبود خزان را غ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م خامش کنم تا عشق گوید شرح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ی خوشی جان پروری کان را نباشد غ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ملول از کار من من تشنه تر هر ساع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چه کم گردد ز تو کز تو برآید حاج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تو زیانی کی شود از تو عدم گر شی ء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عدوم یابد خلعتی گیرد ز هستی ر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ستحق مرحمت یابد مقام و مرتب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خواند اندر مکتبت از لوح محفوظ آ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حمه للعالمین بخشی ز دریای یق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 خاکیان را گوهری مر ماهیان را راح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جش گهی گوهر دهد لطفش گهی کشتی ک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ین خلایق اندر او مر هر یکی را حال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پیشتر اجزای او در سجده همچون شاک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بهر خدمت موج او گه گه نماید قا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ش دریای نهان این هفت دریای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واهب اندر بخششی چون راهب اندر ط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یای پرمرجان ما عمر دراز و جان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عمر ما بی حد بود ما را نباشد غ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قطره گر آگه شوی با سیل ها همره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لت سوی دریا برد پیشت نباشد آف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سرکشی غافل شوی آن سیل عشق مست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تو گیرد می کشد کو بر تو دارد راف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فعلن مستفعلن اکنون شکر پنهان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غیب جوقی طوطیان آورده اندم غ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نگر تو نو به نو آواز خاییدن شن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این شکر را صورتی نی طوطیان را آل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د خدا قندی دگر کان ناید اندر نیشک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طی و حلقوم بشر آن را ندارد طاق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مس تبریزی که او گنجا ندارد در ف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مطلع خورشید او دارد عجایب ساح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رشوی در باغ دل مانند گل خوش بو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رپری سوی فلک همچون ملک مه ر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همچو روغن سوزدت خود روشنی کردی ه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خیل عشرت ها شوی گر چه ز غم چون م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ملک و هم سلطان شوی هم خلد و هم رضوان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کفر و هم ایمان شوی هم شیر و هم آه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ای در بی جا روی وز خویشتن تنها ر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مرکب و بی پا روی چون آب اندر ج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جان و دل یکتا شوی پیدای ناپیدا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لخ و هم حلوا شوی با طبع می همخ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طبع خشکی و تری همچون مسیحا برپ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اب ها را بردری راهی کنی یک س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ین کنی هر شور را حاضر کنی هر دور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نباشی نور را گر چون فلک نه ت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 باش دولت ساخته مه باش رفعت یاف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چند همچون فاخته جوینده و کوک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لی کنی سر از هوس گردی تو زنده بی نف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هو نگویی زان سپس چون غرقه یاه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خانه را روزن شوی هر باغ را گلشن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من نباشی من شوی چون تو ز خود بی ت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در زمین چندین مکش سر را برآور شاد 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ازه و خندان و خوش چون شاخ شفتال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گر نخواهی روشنی از خویشتن گردی غ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اه مسکین پروری چون ماه ظلمت ج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جان نخواهی جان دهی هر درد را درمان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هم نجویی زخم را خود زخم را دارو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امدادان ساغری پر کرد خوش خمار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فرقدی عرعرقدی شکرلبی مه پ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نرگس سرمست او و آن طره چون ش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ساغری در دست او هر چاره بیچ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 از شمال و از یمین اندر بر حوران ع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لشنی پر یاسمین بر چشمه ای فو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اقی شیرین صلا جان علی و بوالع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کف بنه ساغر هلا بر رغم هر غم ب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آفتاب آسمان می گرد و جوهر می ف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تشنگان و خاکیان در عالم غد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احر و ای ذوفنون ای مایه پنجه جن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نگام کار آمد کنون ما هر یکی آن ک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اغری پرداختم جامه حیا انداخ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ی عجب می باختم با غره غر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فلاکیان بر آسمان ز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باده سرگ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مرا سجده کنان سرمست هر فر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هار باده سو به سو در هر چمن پنجاه 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نگ زن بشکن سبو بر رغم هر خشم آ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حمت به پستی می رسد اکسیر هستی می 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طان مستی می رسد با لشکر جر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مه معیشت برکنی آتش به خیمه درز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از سر بامی کنی در سابقان نظ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ی چو کشتی و عمد هر لحظه کژمژ می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وج ها بر می زند در قلزمی زخ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گویم ای صاحب عمل و ای رسته جانت از عل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رستی از حبس اجل بی روزن و درس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عالم تلخ و ترش زین چرخ پیر طفل 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قصه گو و هم خمش هم بنده هم ام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مرا شاه جهان درداد یک ساغر ن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را بدیدم ناگهان در شهر جان سی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هان بود بر مرد و زن در رفتن و در آم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جهان ممتحن از غیرت ست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عبرم خیره نگر نی رخنه پیدا و نه 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چشمه ای برکرده سر بی معدنی از خ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اشنی شکران درده همان رطل گ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م بده چون مادران بیرون کش از گهو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از و ناز ناکسان حیرت فزای نرگس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خاک را روزی رسان مقصود هر آو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باده همچون عسس ایمن کن هر دزد و خ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ه کنانند این نفس هر فکر دل افش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م راح روح جو آسایش مجروح 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ساقی خورشیدرو خون ریز هر است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وزی دل ها رسان جان کسان و ناکس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اری و یاغی به سان هموار و ناهمو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فخ صوری در صور شورنده حشر و حش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جیر تو چون طوق زر تشریف هر جب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ی ز جان معقول را وین عقل چون معزول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دی دماغ گول را از علم تو عی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گردن شک می زند بر میر و بر بک می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عقل خنبک می زند یا بر فن مک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درآ در انجمن در انخلاق مرد و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ساز و صورت می شکن در خلوت فخ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گل سخن گوی و خمش هرگز نباشد روت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صدر دل مانند هش بر اوج چون طیار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هسوار خاص بک کز عالم جان تا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خانه ها برهم زدی تا سوی میدان ت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اکنان آسمان خود گوش ما برتافت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سبلتان برتافتی هم سوی ایشان ت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نهاده یک قدم بگذشته از هر دو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پس کدامین عرصه بد تا تو بر اسبان ت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پرده ها و قافیه وآنگه خراب عشق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پرده ای نگذاشتی چون سوی انسان ت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از تو بی عقلی شده عشق از تو هم حیران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 جسم را خود اسم شد تو چونک بر جان تاخ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ساعت ار دو قبلکی از عقل و جان برخا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عقل ما آدم بدی این نفس ما حو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آدم از ایوان دل درنامدی در آب و 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دریس با تقدیس او بالاتر از اسم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لانسلم گوی ظن اسلمت گفتی چون خلی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 چو سایه سرنگون خورشید سربال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هستی تن لا شدی این نفس سربالا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عد از تمامی لا شدن در وحدت ال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ضعف و سستی نیستی در دیده خفاش ت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جای یک خورشید صد خورشید جان افز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یک و بد نزد خدا یک سان بدی در ابت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جبرئیل ماه رو ابلیس هم سیم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رازدارستی بشر پیدا نکردی خیر و ش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که ناپیداستش بر وی همه پید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حس چون جاسوس ما شد بسته و محبوس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ی نبیند اصل را ا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شکی اعم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شسته حس نفس خس نزدیک کاسه چون مگس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کاسه نگزیدی مگس در حین مگس عنق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اره ها چون کاس ها مانند زرین طاس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راستش بر طامعان ای کاشکی نار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باش اندیشه کن کز لامکان آید سخ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گفت کی پردازیی گر چشم تو آن ج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مس تبریزی ببین هر ذره را نور یق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ذوق در گفتن بدی هر ذره ای گوی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اده جان را لطف تو خوشتر ز مستی حال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تر ز مستی ابد بی باده و بی آل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ساعتی تشریف ده جان را چنان تلطیف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اعتی پاک از کی و تا کی عجایب ساع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نشه یغماییی کز دولت یغم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غی به شادی منتظر تا کی کنی تو غ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چون نداند نقش خود یا عالم جان بخش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 می نداند کفش خود کان لایق است و باب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 را ز کفش دیگری هر لحظه تنگی و ش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کفش خود شد خوشتری پا را در آن جا راح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نیز داند جفت خود وز غیب داند نیک و 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غیب هر جان را بود درخورد هر جان ساح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ی که او را هست آن محبوس از آن شد در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یست او را این زمان از بهر آن دم طاق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شاه زاده طفل بد پس مخزنش بر قفل ب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عت نهاده بهر او تا برکشد او قا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قفل دل را باز کن قصد خزینه راز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شکلات دو جهان نبود سوالت حاج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خانه مردان دل است وز وی چه مستی حاص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فلی و پایت در گل است پس صبر کن تا غ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غایتی کز گوشه ای دولت برآرد جوش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ور گردی خاسته تابان شده یک ر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وشته بر رایت که این نقش خداوند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فخر تبریز و چین اند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صیرت آ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4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پیش از این می خواستم گفتار خود را مش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اکنون همی خواهم ز تو کز گفت خویشم واخ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ت ها تراشیدم بسی بهر فریب هر 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خلیلم من کنون سیر آمدم از آز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 بتی بی رنگ و بو دستم معطل شد ب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ستاد دیگر را بجو بهر دکان بت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کان ز خود پرداختم انگازها انداخ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در جنون بشناختم ز اندیشه ها گشتم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صورتی آید به دل گویم برون رو ای مض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یب او ویران کنم گر او نماید لم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درخور لیلی بود آن کس کز او مجنون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 علم آن کس بود کو راست جانی آن س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خیالش زان بود تا تو به هر سو نن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لطف بی حد زان کند تا هیچ از حد نگذ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صوفیان صاف دین در وجد گردی همنش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پای در بیرون نهی زین خانقاه شش 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ی دری پنهان صفت شش در مجو و شش جه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هان دری که هر شبی زان در همی بیرون 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می پری بر پای تو رشته خیالی بسته ا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واکشندت صبحدم تا برنپری یک س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آ به زندان رحم تا خلقتت کامل ش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این جهان همچون رحم این جمله خون زان می خ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ا چو بررویید پر شد بیضه تن را شک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جعفر طیار شد تا می نماید جع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یوزه ای دارم ز تو در اقتضای آش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 نکته ای فرموده ای جان را بر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ا نشاط و دمدمه جمله مهماتش ه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ری نمی بینم دگر الا نو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خشم گیرد با کسی گردد جهانش محب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را فتد یا رب عجب با جسم ر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غیر اگر خشمین شوی گیری سر خویش و ر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با تو چون خشمین شود آن گاه و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دستبوس وصل تو یابد دلم در جست و ج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بوسه ها که دل دهد بر خاک پ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یکوی که تن کند از لطف داد جان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هر سخا که کرده ام بود آن سخ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بر دی گریان شدم وز برگ و بر عریان ش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هم که ناگه درغژم خوش در قب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طان و شاهنش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وم اجری فرست مه شو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کولقا آنگه شود کآید لق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ان صد باغ و چمن تشریف ده سوی وط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ند بدرایی من نگذاشت ج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نوبهار لم یکن این باد را تلطیف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ی بخار غم شود از تو فض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لایش ما چیست خود با بحر جان و جر و 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کبر و شیطان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با کبری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وش کن ای بی ادب چیزی مگو در زیر 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ی ریا باشد طلب اندر دعای آش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نگویی چون شدی ور عشق روزافزون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ی ز غم مجنون شدی گاهی ز محنت خون ش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عشق تو چون دم زدم صد فتنه شد اندر ع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مطرب شیرین قدم می زن نوا ت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حدم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که شد هنگام می ما غرقه اندر وام 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نی رها کن نام می مستان نگر بی جام 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همچو آتش سرکشی من همچون خاکم مفر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ن زدی تو آتشی خوشی خوشی خوشی خوش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یست بر هستی بزن بر عیش سرمستی ب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 بر دل مستی بزن دستی بزن دستی بز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مها در ما نگر در چشم چون دریا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 مرو این جا نگر گفتا که خه سودا نگر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لبل از گلشن بگو زان سرو و زان سوسن ب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شاخ آبستن بگو پنهان مکن روشن بگو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خر همه صورت مبین بنگر به جان نازن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تابش روح الامین چون چرخ شد روی زمین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نقش چون اسپر بود در دس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گر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یکی چادر بود در پرده آزر بود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ی ز گردون می رسد با پرسش و دلدار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ام تن وا می رهد هر خسته دل اشک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مرغ صدپر می شود سوی ثریا می پ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وه و لنگر زین صلا دارد دگر رهو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غان ابراهیم بین با پاره پاره گشت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جزای هر تن سوی سر برداشته طی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جزو چون بر می پری چون بی پری و بی س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ا شکفته می شوم اندر نسیم ی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هر دیگر نشنوی از غیر سرنا نال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غیر چنگی نشنوی در هیچ خانه ز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نبور دل برداشته لا عیش الا عیش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بور جان آموخته زین انگبین معم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ساقی کرم دریاعطای محت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یخته با بندگان بی نخوت و جب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روز رستیم ای خدا از غصه آنک قض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گوش فتنه دردمد هر لحظه ای مک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قی جان در می دمد چون پور مریم رقی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ما هم می کند چون شیر حق کر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درک بت را بشکند صد بت تراشد در عوض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بشکند دو سه سبو کم نیستش فخ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لبل ار چه یافتی از دولت گل لحن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هار فراموشت شود در انس کم گفت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یش جهان پیسه بود گاه خوشی گاه ب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 او شو که دهد ملکت عیش اب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سپید است و سیه روز و شب عمر ه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ر دگر جو که بود ساده چو نور ص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فرورفته به خود گاه از آن گور و لح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افل از این لحظه که تو در لحد بود خو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ن روزی ده تو رزق حلال است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م به دکان چه روی در پی رزق عد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دره طوطی که تویی کان شکر باط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دره بلبل که تویی گلشنی و لعل خ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لی و مجنون عجب هر دو به یک پوست در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نه هر دو تویی لیک درون ن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جان بحر صفا صورت و قالب کف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حر صفا را بنگر چنگ در این کف چه ز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قراری نبود بر سر دریا کف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قرارش ندهد جنبش موج مد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کف از خشک بود لایق دریا ن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ک به نیکی رود و بد برود سوی ب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ف همگی آب شود یا به کناری ب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دورنگی نبود در دل بحر اح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ج برآید ز خود و در خود نظاره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ه کنان کای خود من آه چه بیرون ز ح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جان هاست یکی وین همه عکس مل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احول بگشا خوش نگر ار باخ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گذری درنگری جز دل خوبان ن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مکش ای دل که از او هر چه کنی ج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شوی خاک درش در نگشاید به رض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کشی خار غمش گل ز گلست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کنی کوه بسی دست به لعلی ن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سوی دریا نروی گوهر و مرج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ننهد چرخ تو را تا که تو بی سر ن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س نخرد نقد تو را تا سوی میز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شوی مست خدا غم نشود از تو ج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صفت گرگ دری یوسف کنع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 ایازی نکنی کی همه محمود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 ز دیوی نرهی ملک سلیم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عمت تن خام کند محنت تن رام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حنت دین تا نکشی دولت ایم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ره میا خیره مرو جانب بازار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در این بیع و شری این ندهی آ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ک که خاکی نهلد سوسن و نسرین ن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کنی دلق کهن خلعت سلط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گدارو شده ای خاطر تو خوش ن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کنی کافریی مال مسلم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نبرده ست کسی مهره ز انبان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جه مشو ز آنک تو هم مهره ز انب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ره ز انبان نبرم گوهر ایمان بب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 تو به جان بخل کنی جان بر جان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شش عشق خدا می ننشیند کر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نداری ز کهان تا دل از ایش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بکشان هین بکشان دامن ما را به خو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دلی که تو بری راه پریش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ست کنی وعده خود دست نداری ز کش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همه را رقص کنان جانب مید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مگو ای لب من تا دل من باز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تو تا سنگ دلی لعل بدخش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که صد شرط کنی بی همه شرطی ب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تو بس بی طمعی زر به حرمدا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نظری هم خبری هم قران را قم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شکر اندر شکر اندر شکر اندر شک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سوی دولت درجی هم غم ما را فرج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قدحی هم فرحی هم شب ما را سح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گل سرخ و سمنی در دل گل طعنه ز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فلک حمله کنی زهره و مه را ب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فلک گشت قمر تا به خودش راه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گدازید شکر تا تو بدو درن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جنون کرد خرد در هوس سلسل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صفت گشت دلم تا تو بر او برگذ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قدح شاده بده دم مده و باده ب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که خروس سحری مانده شد از ناله 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ه خرابات بتان هر طرفی لاله رخی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له رخا تو ز یکی لاله ستان د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تو جنون را مددی هم تو جمال خ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یر بلا از تو رسد هم تو بلا را س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صلاح دل و دین مجلس دل ر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د ا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در دولت بکند دختر جان را پ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سرگشته شده در طلب یاوه ر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گفتم که مده دل به کسی بی گ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شطرنج بتی جامه کنی کیسه 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چو منی ساده دلی خیره سری خیره ش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 همه رخت مرا نیست مرا برگ ک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ز گنج زر او من نرسیدم ب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خورد تا ببرد جان مرا عشق که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هنی کو دهدم هر نفسی جان ن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کهنی نوصفتی همچو خدا بی جه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ش گهری خوش نظری خوش خبری خوش شن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رمن گل گشت جهان از رخت ای سرو ر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شمن تو جو دروی یار تو گندم در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ذب کن ای بادصفت آب وجود هم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کش خورشیدصفت شبنمه ای رازگ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چو خورشید ولی نی چو تفش داغ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و صبا بالطفی نی چو صبا خیره د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صفتی در دل من کژ شود آن را تو ب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خ کژی را بکند صاحب بستان به خ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شود خانه دین رخنه ز موش حس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ش کی باشد برمد از دم گربه به م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ز شود آب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ی چون دهدش وصل د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لبر و دل جمع شدند لیک نباشند دو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تر آ تا که نه من مانم این جا نه سخ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ظلمت هستی چه زند پیش صبوح چو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نگ مزن بر طرف کارگه شیشه 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خم مزن بر جگر خسته خسته ج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ل من زن همه را ز آنک دریغ است و غ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خم تو و سنگ تو بر سینه و جان د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رهان جمله اسیران جفا را جز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به جفا هم نکنی در جز بنده نظ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ه وفا با تو خوشم هم به جفا با تو خو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به وفا نی به جفا بی تو مبادم س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خیالت نبود آمده در چشم 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بز کشته بود تیره و خیره ن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ز زندان جهان با تو بدم من هم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ش بر این دامگهم هیچ نبودی گذ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گفتم که خوشم هیچ سفر می نرو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سفر صعب نگر ره ز علی تا به ث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ف تو بفریفت مرا گفت برو هیچ م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رقه باشد کرمم بر تو نباشد خط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ه غریبی بروی فرجه کنی پخته ش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بیایی به وطن باخبری پرهن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ی جان خبر بی تو خبر را چه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خبر خود که رود از تو مگر بی خ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ز کفت باده کشم بی خبر و مست و خو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خطر و خوف کسی بی شر و شور بش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به گوشم سخنان چون سخن راه ز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د مرا شاه ز سر کرد مرا خیره س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صه دراز است بلی آه ز مکر 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غ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نماید کرمش این شب ما را سح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5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رف گوینده اگر تا سحر صبر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جهت خسته دلان جان و نگهبان م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علی در صف خود سر نبری از کف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لهب وسوسه را تا نکنی راه ز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زنان را بزنی تا که حقت نام ن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ازی من حاجی من گر چه به تن در وط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جام ازلی مایه قند و عس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گه جان و دلی گنجگه بوالحس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نبش پر ملکی مطلع بام فل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ع صفا را نمکی شمع خدا را لگ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دهی مست کنی جمله حریفان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ربده شان یاد دهی یا منشان درف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یک سوراخ تو را مار دوباره نگز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ری و پاکدلی مومنی و موتم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باش ای دل من نام مرا هیچ م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م کسی گو که از او چون گل تر خوش ده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ه چنانی که منم من نه چنانم که ت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نه بر آنی که منم من نه بر آنم که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همه در حکم توام تو همه در خون م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مه و خورشید شوم من کم از آنم که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همه ای رشک پری چون سوی من برگذ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ش چنین تیز مران تا که بدانم که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گذشتی ز درم بوی نبردم ز تو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د خبر گوش مرا جان و روانم که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همه جان روید و دل همچو گیاه خاک در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دلی را چه محل ای دل و جانم که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نظرت ناظر ما ای چو خرد حاضر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مرا زهره کجا تا به جهانم که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تو مرا گوش کشان بردی از آن جا که م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آن منظره ها هم بنشانم که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م و تو مست ز من سهو و خطا جست ز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نرسم لیک بدان هم تو رسانم که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همه خاموش کنم صبر و صبر نوش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ذر گناهی که کنون گفت زبانم که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دل من جست ز تن بازنگشتی چه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دل من بی دل من راست شدی هر چه ب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کژ و گر راست شدی ور کم ور کاست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رغ و آزاد بدی خواجه ز هر نیک و ب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فضولی نبدی هیچ ملولی نب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ش و گولی نبدی طبل تحیات ز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جه چه گیری گروم تو نروی من برو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نه نه ام خواجه نوم در مدد اندر مد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و نفتم نخورد ور بخورد باز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عددی را بخورد بازدهد بی عد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خرپشته من بانگ زن ای کشته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ک من اندر چمنم صورت من در لح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بود در لحدی خوش بودش با اح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در آن دام بود کی خوردش دام و د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ک از او دور بود گر چه که منصور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رتر از مور بود ز آنک ندارد سن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طی و طوطی بچه ای قند به صد ناز خ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شکرستان ازل آمده ای باز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ند تو فرخنده بود خاصه که در خنده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زم ز آغاز نهم چون تو به آغاز 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طربستان اب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کرستان اح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طرب اندر طربی هم شکر اندر شک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وسف اندر تتقی یا اسدی بر اف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قمر اندر قمر اندر قمر اندر قم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این میکده ای نوبت عشرت ز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همه را مست کنی خرقه مستان ب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شدم مست ولی اندککی باخب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خبرم بازرهان ای که ز من باخ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تر آ پیش که آن شعشعه چهره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نهلد تا نگرم که ملکی یا بش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ص کنان هر قدحی نعره زنان وافرح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شه گران شیشه شکن مانده از شیشه 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 طرب عام شده عقل و سرانجام ش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کف حق جام بری به که سرانجام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ز خرد تافته ام عقل دگر یافت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جه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سری و عقل نهانی دوس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ب آفاق شدم با همگان عاق ش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مگان می ببرم تا که تو از من ن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غمت آموخته ام چشم ز خود دوخت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جز تو چون نگرد آنک تو در وی ن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د ده ای عشق مرا وز در انصاف درآ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ابدا آن توام نی قنقم رهگذ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به تو مانم فلکا ساکنم و زیر و ز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مقیمی به نظر روز و شب اندر س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ظر آنی که تو را دارد منظور ج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اضر آنی که از او در سفر و در حض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چه دیوانه شدم در طلب سلسل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خم گردون فکنم هر نفسی غلغ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ر قدم می سپرم هر سحری بادی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ن جگر می سپرم در طلب قاف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از آن کس که زند بر دل من داغ عج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کف پای دل من از ره او آب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ه فلک درفکند زهره ز بامش شر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 به زمین درفکند هیبت او زلز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تقاضا نکنم ور بکنم دفع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چو مرا دفع کند او به یکی هین ه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از او دفع شوم گوشگکی سر بن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د عشق چله گر بر سر من با چل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طربی که در جهان گشت ندیم که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برمد از او دلم چون دل تو ز مقذ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هنری و هر رهی کان برسد به ابل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به پیش همتم زو طربی و مفخ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شکر است عسکری چون برسد به هر ده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و نخورد شکرلبی فر ندهد به مخ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قمر است و گر فلک ور صنمی است بانم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ن همه است مشترک می نبود ورا 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چ بداد عامه را خلعت خاص نبود آ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ر سگان کافران می نخورد غضن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جلس خاص بایدم گر چه بود سوی ع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بت عام کم خورم گر چه بود ز کوث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ف مسیح می زنی بول خران چه بو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حدثی چه خو کنی همچو روان کا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بدی متاع زر اصل وجود بول خ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خران به بوی آن برنزدی چرا خ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 چو گوهری بود قیمت خویش خود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د نشد به شحنگی هیچ قباد و سنج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 تو بریز بر گهر چونک بماند زیر ز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نجهید بر زبر آن سبک است و اب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بجهید بر زبر قیمت او است بیش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ش کنش نثار زر هست عزیز گوه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گهریم و این جهان همچو زری در امتح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زر برآ که لا گر تو نه ای محق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هوت حلق بی نمک شهوت فرج پس دو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سگ و خوک مشترک با خر و گاو همس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سزای مهتری نیست هوای سر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ت شاه و سنجری قبله گه پیم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و نیاز و بندگی هست نشان زند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طلب تجلیی در نظری و منظ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حیات جستنی جامه در آب شست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ر دل نشستنی تا بگشایدت 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طرب و معاشقه در نظر و معانق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ض بود مسابقه بر دل هر مظ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روش طرنطران بنگر سوی آس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ک و پو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ختران هر یک چون مسخ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خنوسشان ببین شام کنوسشان ب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ر نفوسشان ببین گرد سرای مه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ارب و شارقان حق طالب و عاشقان ح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ک و پوی و در سبق بی قدمی و بی 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م روی خور نگر شب روی قمر نگ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لوله سحر نگر راست چو روز محش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تقی فرشته ای جان شق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ش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 کریم کشتیی نفس لایم لن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حم چو جوی شیر بین شهوت جوی انگ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مر چو جوی آب دان شوق چو خمر احم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و نهان چهارجو هیچ نبینیش که ک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صفات و ذات هو هست نهان و ظاه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شش شوق از کجا جنبش ذوق از کج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ذت عمر در کمین رحم به زیر چا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ق شده شکار او فرجه کنان کا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 اختیار او هر یک بسته زی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ب به مثال هندوی روز مثال جاد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دل مثال مشعله ظلم چو کور یا ک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حریف جنگیی نفس مثال زنگ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چو مست و بنگیی صبر و حیا چو دا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بگفته نکته ای خفیه به گوش هر 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جان هر یکی غیر پیام دی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نگ میان بندگان کینه میان زند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فکند به هر زمان اینت ظریف یا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حدیث چرب و خوش با گل و داد خنده 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به ابر نکته ای کرد دو چشم او 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گل که بزم به گوید ابر گریه ب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یکی ز یک دگر پند نکرده با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شاخ رقص ک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برگ کف ب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چرخ چرخ زن گرد منازل ث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عقل طیره شو گفته به عشق خیره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صبر خون گری در غم هجر دل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رخ بخند خوش گفته به زلف پرده 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باد درربا پرده ز روی عبه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موج شور کن کف ز زلال دور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ه به دل عبور کن بر رخ هر مص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طرفی علامتی هر نفسی قیام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کنی ملامتی گر شده ام سخن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من نبشت حق در دل من چه کشت حق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ر مرا بکشت حق صبر نماند و صا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همه آب و روغن است آنچ در این دل من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چه جای گفتن است آه ز عشق پر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ح صبوح سره فاح نسیم بر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ء اوان دره برزه لمن ی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زله من العلی انشاه من الول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ملاه من الملا فهمه لمن 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ه لوصله الحقه باص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ه بنوره ایقظه من الک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س لهم ندیده کلهم عبی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ز و جل و اغتنی لیس یرام بالش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کرمنا ابرنا طیبنا و سرن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دثنا به ما نجی اخبرنا بما ج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ب جوار ظله من علی مق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ز وجود مثله فی البلدان و الق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بریز شمس دین یک سحری طلوع ک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خت شعاع نور او از دل بنده مظه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مده ای که راز من بر همگان بیان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 شه بی نشانه را جلوه دهی نش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خیال مست تو آمد و جام بر کف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می نمی خورم گفت مکن زی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ترسم ار خورم شرم بپرد از س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برم به جعد تو باز ز من کر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 که ناز می کنم گفت بیا عجب ک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ه تو روی آورد روی بدو گر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همگان پلاس و کم با چو منی پلاس ه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صبک نهان منم راز ز من نه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دل زمین منم سر چه نهی تو بر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بله آسمان منم رو چه به آسم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شهی نگر که او نور نظر دهد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به ستیزه سر کشی روز اجل چن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نگ رخت که داد روز رد شو از برا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ز پی سیاهه ای روی چو زعفر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خروس باش نر وقت شناس و پیش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ف بود خروس را ماده چو ماکی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ژ بنشین و راست گو راست بود سزا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روان تو منم سوی دگر رو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ه مثال اقرضوا قرض دهی قراض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م قراضه قلب را گنج کنی و ک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دو سه روز چشم را بند کنی باتق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ه چشم حس را بحر در عی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به نشان ما روی راست چو تیر ساع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مت تیر چرخ را بر زه خود کم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تر از این کرم بود جرم تو را گنه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 کنم که پیش من بر چه نمط فغ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ه نگنجد آن سخن کو بنبشت در د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همه ذره ذره را بازکشی دهان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به لطف و دلبری از دو جهان زیا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چو آفتاب و مه دست کرم گش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ح که آفتاب خود سر نزده ست از ز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 جهان نمای را بر کف جان نه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هدی و مهتدی تویی رحمت ایزدی ت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زمین گرفته ای داد زمانه د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یه صد ملامتی شورش صد قیام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ه مشک دیده ای جوشش خنب ب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نبرد هر آنک او سر کشد از هو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به گردن همه بسته تر از قل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دلا و خلق را سوی صبوح بانگ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ز دوش بیخودی بی سر و پا فت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سحری خیال تو دارد میل سر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شمن عقل و دانشی فتنه مرد س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بهار ساقیی همچو بهشت باق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کباب قوتی همچو شراب ش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دلا کشان کشان رو سوی بزم بی ن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سواره ات کند گر چه چنین پی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ره به ذره ای جهان جانب تو نظرک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آب و آتشی مونس نر و م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تن همچو غرقه را تا نکنی ز سر برو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 ردا و خرقه ای مرد سر سج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خامشانه خور تا برهی ز گفت و 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حیوان ناطقی جمله ز نطق ز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ف نمای ساقیا دست بگیر مست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ب بزم خویش کش شاه طریق جا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عبه طواف می کند بر سر کوی یک ب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چه بتی است ای خدا این چه بلا و آف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درست پیش او قرص شکسته بس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شکرش نبات ها چون مگسی است زح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ملوک راه دین جمله ملایک ا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جده کنان که ای صنم بهر خدای رح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هل هزار بحر و کف گوهر عشق را صدف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ان سوی عزت و شرف سخت بلنده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است بهشت و حور خود شادی و عیش و سور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غلبات نور خود آه عظیم آ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شنو ای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طاب را ساخته شو جواب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ره مر آفتاب را گشت حریف و باب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بریز محرمت شمس هزار مکرم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ه سخن سبوصفت بر یم بی نه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بجز دوام جان ز اهل دلان روای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حت های عشق را نیست چو عشق غ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ر شنیدم از همه تا چه خوشند این ر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ن مپذیر دمدمه ز آنک کند شک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مه است جمله رو ماه حسد برد ب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که ندای ابشروا این است ورا قرائ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سحری حلاوتی هر طرفی طراو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قدمی عجایبی هر نفسی عن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بی جان چو شد ز حد و آن مدد است بر م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برای چشم بد نیک بلا حم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شت فلک ز جست و جو گشته چ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ان دو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جمال حسن هو نادره است و آ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تو روی عشق دان آنک به هر سحرگ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س کشید نیزه ای صبح فراشت ر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چو رهنمون کند روح در او سکون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ز فلک برون کند گوید خوش ول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زد گفت عشق را گر نبدی جمال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نه وجود را کی کنمی رع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که میوه آخر است ور چه درخت اول ا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وه ز روی مرتبت داشت بر او بد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ود بیان تو بیش مگو به ج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دل از زبان تو در غم و در نک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لوتیان گریخته نقل سکوت ریخ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سکوت مست را هست قوی وق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نوای بلبلان هست دوای بی دل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تا دهد تو را عشق جز این جر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6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خجسته ساعتی که صنما به من ر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 و لطیف همچو جان صبحدمی به ت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ر زلف سرکشت گفته مرا که شب خوش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ین سفر چو آتشت کی تو بدین وط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ود آفتاب تو در دل چون حمل 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 چو آب زندگی بر گل و بر سم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حسن ز دست غم جرعه زهر می ک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ریاق احمدی کی تو به بوالحس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غمت به خون من چابک و تیز می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امید جان که تو در غم دل شک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تو باشی آن زمان دل شده باشد از م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 شود بدن چو جان چون تو بدین بد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فروسکل تو خوش ننگ فلک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گر مک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ک به بوی طره اش بر سر آن رس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 ز زنی برون شود مرد میان خون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تو به حسن لم یزل بر سر مرد و ز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سن تو پای درنهد یوسف مصر سر ن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ه ز گور برجهد چون به سر کف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ف خیال شمس دین از تبریز در کم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لب جان شوی چو دین تا به چ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کل و فن رس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ه فدای عاشقان خوش هوسی است عاشق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پرست ای پسر باد هواست مابق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می عشق سرخوشم آتش عشق مفر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 بنه در آتشم چند از این منافق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وی چرخ تا زمین سلسله ای است آتش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سله را بگیر اگر در ره خود محقق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مپرس چون بود عشق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ی جنون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سله را زبون بود نی به طریق احمق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پرست ای پسر عشق خوش است ای پس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که به جان صادقان صاف و لطیف و صادق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تو چون فنا بود خصم تو را کجا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قت تو که را بود کآتش تیز مطلق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را تو بنده کن عیش مرا تو زنده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کن و بیافرین بازنمای خالق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نفسی خموش کن در خمشی خروش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سخن تو خامشی در خمشی تو ناطق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دل و جان سخنوری شیوه گاو سام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ست نباشد ای پسر راست برو که حاذق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خت یکی جهان به غم آتش غم پدید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این طلسم را هیچ کسی بدید 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کشدم به هر طرف قوت کهربا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عجبا بدید کس آنک مرا کشید 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سماع چنگ نی هست شراب رنگ 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قدح است بر قدح آنک قدح چشید 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قرابه باز و من در کف او چو شیش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شه شکست زیر پا پای کسی خلید 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قدم روندگان شیخ و مرید بی عد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نفس یگانگی شیخ نه و مرید 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میان مردمان شهره شد و حدیث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بایزید بد مایه بایزید 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ژده دهید عاشقان عید وصال می رس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ندید هیچ کس خود رمضان و عید 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تو خواب می رود یا که تو ناز 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به خدا که از دغل چشم فر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ببسته ای که تا خواب کنی حریف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بخفت بر زرش دست در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لسله ای گشاده ای دام ابد نها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ند کی سخت می کنی بند کی ب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 بی گناه را بهر ثواب می ک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گور کشتگان بانگ نم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به مثال ساقیان عقل ز مغز می 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به مثال مطربان نغنغه س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بل فراق می زنی نای عراق می ز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بوسلیک را جفت حج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دل فقیر را خسته دل اسیر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صدقات حسن خود گنج نی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چرخ می دری جلوه ملک 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ج شهان همی بری ملک ای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منی و عشق را صورت شکل کی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ک به صورتی شدی این به مج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بلا نهایتی سکه کجاست گنج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سکه گر کنی آن پی گ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رق غنا شو و خمش شرم بدار چند چ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کنف غنای او ناله آ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تو ده گسسته را در دو جهان سقا تو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ر تو ده شکسته را بارگه وف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ج نشاط رخنه شد لشکر دل برهنه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منه را کله تویی میسره را قب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زده مییم ما کوفته دییم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نهاده ایم ما در تو که توتی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متاب از وفا خاک مریز بر صف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ب حیاتی و حیا پشت دل و بق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خ تو را ندا کند بهر تو جان فدا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ز تو زیان کند آن همه را دو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ز بیار باده ای مرکب هر پیا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زکات جان خود ساقی جان م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خبر و مجادلی نیست نشان یک د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ن این خبر بزن شحنه کبری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دن عربده بزن وسوسه را ز بن ب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خاص درفکن خاصبک خد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لقای یوسفان مست بدند کف بر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نه کمیم از زنان یوسف خوش لق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خ دوست باخبر وز کف خویش بی خ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خبری است معتبر پیش تو کاوست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 کن زان می نهان تا بخوریم بی ده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بداند این جهان باز که کیمی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کهنه خدا روز الست ره ن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ه به دست انبیا وارث انبیا تو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یگ ز آب سیر شد من نشدم زهی ز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یق خرکمان من نیست در این جهان ز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حر کمینه شربتم کوه کمینه لقم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چه نهنگم ای خدا بازگشا مرا ر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شنه تر از اجل منم دوزخ وار می ت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رسد عجب مرا لقمه زفت فرب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نزار عشق را جز که وصال دار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دهان عشق را جز کف تو علف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به دام تو رسد هم سر و ریش گم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بود گران سری گر چه بود سبک ج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ق نهنده هم تویی در دل هر موح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ش کننده هم تویی در دل هر مشب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ح ز اوج موج تو گشته حریف تخ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ز بوی کوی تو مست و خراب و وال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باش و بازرو جانب قصر خامش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به شهر عشق رو ای تو فکنده در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ترش شدی مگر یار دگر گزی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جفا گشاده ای پای وفا کشی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ش ز درد دل مها تا به سحر نخفت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تو مکر دشمنان در حق من شنی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م آتشین من خیز تویی گواه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شب دوش من بیا راست بگو چه دی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نه ای خریده ای می نگری به روی خ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س پرده رفته ای پرده من دری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کجا که من کنون چاره کار خود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برفت یاوه شد تا تو به من رسی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عبت صورت مرا دوخته ای به جاد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زن های بوالعجب در دل من خلی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ر و بام دل نگر جمله نشان پای تو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در و بام مردمان دوش چرا دوی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ی حدیث می کند بر لب او نظر کن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وس دهان تو تا لب کی گزی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همت دزد برنهم هر کی دهد نش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این ز کجا گرفته ای وین ز کجا خرید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ن که خروس بانگ زد وقت صبوح یاف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رح نمی کنم که بس عاقل را اش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هم کنی تو خود که تو زیرک و پاک خاط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بیار و دل ببر زود بکن تج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ی بنه دهان همی آرد صبح نال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 ز چنگ هجر تو کرد حزین شک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ه بی دریغ از آن شیره و شیر رای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 و نبید خلد را نیست حدی و غ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ده باده ای چو زر پاک ز خویشمان ب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بتر ز باخودی مذهب ما جن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ده شاد جان فزا تحفه بیار از س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غم و غصه را کند اشقر می سی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ز نقل تو شود منتقل از عقیل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نش غیب یابد و تبصره و فر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م تو را چو دل بود در سر و سینه شعل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تو را چه کم بود تجربه یا کف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که یافت مشربی ماند ز حرص و مکسب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که بیافت آن طرب کی طلبد ری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ست تو ماهی مرا چله نشاند مد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م تو کرکس مرا داد به غم ریاض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طره ز بحر فضل تو یافت عجب تبد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کدلی و صفوتی توسعه و احاط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فس خسیس حرص خو عاشق مال و گفت و گ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فت به گنج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حمتت از دو جهان فراغ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زیارتت شها دان ز خری نه بی خ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به جان است متصل حج تو بی مساف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مگو دلا هلا طاقت رنج نیس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ق شو از فضول خود حاجت نیست طاق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قت رنج هر کسی داری و می کشی ب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اقت گنج نیستت این چه بود خساس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دل تو جز ولا تا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بود که بی گم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سر بینیت کند سر دلت علا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شر شود ضمیر تو در سخن و صفی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د شود در این جهان عرض تو را قیا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بد و نیک مجرمان کند نشد وفا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تو راست در کرم ثابتی و مه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دل مرید را از شهوات ما و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ز زلال بحر تو نیست یقین طه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تقیان به بادیه رفته عشا و غادی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عبه روان شده به تو تا که کند زی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سجود می کند شکر وجود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فت ز بندگی تو سروری و سیاد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کرم و کرامت خنده آفتاب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ذره به ذره را بود نوع دگر شهاد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به جست و جوی تو معتکفان کو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ی به کعبه کرم مشتغل عباد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نج حس از مصاحف نور و حیات جامع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د گرفته ز اوستا ظاهر پنج آ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چو چنگ می کند پیش درت رکوع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چو نای می کند بهر دم تو قا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 کن ای خرد از این ناله و قصه حز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وی برد به خامشی هر دل باشها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که هفت ساله را از لب او حلاو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ربنان خشک را از گل او طراو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و دل فسرده را از نظرش گشای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نگ سیاه مرده را از گذرش سعاد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گذری که او کند گردد سرد دوزخ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نظری که افکند زنده شود ول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ه ز گور برجهد آید و مستمع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بت من ز مرده ای یاد کند حکای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ز چشم شوخ او هر نفسی است فتن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ز لطف قامتش هر طرفی قیا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که در فراق او هر قدمی است آت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که از هوای او می رسدم ملام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چه شد تو را دلا باز چه مکر ان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نفسی چو بازی و یک نفسی کبو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مچو دعای صالحان دی سوی اوج می ش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چو نور اختران سوی حضیض می 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ت مرا به جان تو حیله و داستا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ل تو می کشد مرا تا به کجام می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رحموت گشته ای در رهبوت رف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دم مهر نشنوی تا سوی دوست نن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بکی کند دلم خنده زنی که هین بپ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به خود فروروم طعنه زنی که لن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ده کنم تو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یم چون سر پخته خنده ز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یه کنم تو گوییم چون بن کوزه می 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تویی ز هندوان چهره ترک کم ط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نداد هند را صورت ترک تن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نده نصیب ماه شد گریه نصیب ابر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ت بداد خاک را تابش زر جع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سن ز دلبران طلب درد ز عاشقان طل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ره زرد جو ز من وز رخ خویش احم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چو کمینه بنده ام خاک شوم ستم کش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ملکی و زیبدت سرکشی و ستم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و خوشم کن آنگهی رقص و خوشی طلب ز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هنم بنه شکر چون ترشی نمی خ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گ توام خوشی دهم چونک ابای خوش پ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ترشی پزی ز من هم ترشی برآ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و شود فرشته ای چون نگری در او تو خو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پرییی که از رخت بوی نمی برد 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حر چرا حرام شد ز آنک به عهد حسن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یف بود که هر خسی لاف زند ز ساح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چون عتاب و غم هست نشان مه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ک عتاب اگر کند دانک بود ز تو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بریز شمس دین خسرو شمس مشرق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تو نور آن سری عاریتی است ای س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7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از آنک از عدم کرد وجودها س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ز وجود وز عدم باز شدم یکی 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 مه و سال سال ها روح زده ست بال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قطه روح لم یزل پاک روی قلن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عشق لامکان سوخته پاک جسم و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فقر در میان بر مثل سمن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خورد و فزون شود آنک ز خود برون ش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مبری که خون شود از بر خود خورد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وره دل درآ ببین زان سوی کافری و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 شده جان عاشقان عشق دکان زر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ره فقر را فدا فقر منزه از ر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ز رخ فقر نور شد جمله ز عرش تا ث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ز جام شمس دین میکده الست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د تبریز را ضمین از غم آب و آذ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بی قرار من راست بگو چه گوه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یی تو آبیی آدمیی تو یا 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چه طرف رسیده ای وز چه غذا چرید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ی فنا چه دیده ای سوی فنا چه می 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یخ مرا چه می کنی قصد فنا چه 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خرد چه می زنی پرده خود چه می 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حیوان و جانور از عدمند بر حذ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ز تو که رخت خویش را سوی عدم همی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م و شتاب می روی مست و خراب می رو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ش به پند کی نهی عشوه خلق کی خ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ر کوه این جهان سیل تویی روان ر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ب بحر لامکان از دم من روان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و بهار خیره سر کز چه نسیم می و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سن و سرو مست تو تا چه گلی چه عبه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نک دفی که صنج او نیست حریف چنبر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نرود به گوش ما چون هذیان کا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سی عشق تو مرا گفت که لامساس ش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گریزم از همه چون نرمم ز سام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مه من گریختم گر چه میان مردم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ه میان خاک کان نقده زر جع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دو هزار بار زر نعره زند که من ز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رود ز کان برون نیست کسیش مش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همگان فضولکی چون که به ما ملول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که بدین عاشقی سخت عظیم گولک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فضول در هوا ای تو ملول در خ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تو از آن قان نه ای رو که یکی مغولک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ک خویش گشته ای گه ترشک گهی خوش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زک و کبرکت که چه در هنرک نغولک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کتاب خانه ای طالب باغ جان ن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اصیلکی ولی خواجه تو بی اصولک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تو به کیمیای جان مس وجود خرج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شوی از او چو زر در غم نیم پولک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با ضمیر خود چند خیال جسمی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تو ز هر فسرده ای سوی دلم رسولک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خدایگان جان در تبریز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د طریق سالکان ایمن اگر تو غولک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لب تو چون شکر هان که قرابه نش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که دل تو چون حجر هان که قرابه نش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شق درون سینه شد دل همه آبگینه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رم درآ تو ای پسر هان که قرابه نش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که اسیر سر بود دانک برون در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صه که او بود دوسر ه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قرابه نش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صنم لطیف تو گر چه که شد حریف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به زلف او مبر هان که قرابه نش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کنی شناس او از دل خود قیاس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و دگر است و تو دگر هان که قرابه نش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شوی تو مست او باده خوری ز دست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نفسی است باخطر هان که قرابه نش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درون سینه ها بر سر آبگینه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ک سبک تو برگذر هان که قرابه نش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ق چو نمود در بشر جمع شدند خیر و ش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یره مشو در این خبر هان که قرابه نش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تبریز شمس دین گر چه شدی تو همنش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تو نلافی از هنر هان که قرابه نش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لخ کنی دهان من قند به دیگران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م ندهی به کشت من آب به این و آ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منی و یار من دولت پایدار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من و بهار من باغ مرا خز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جهت ستیز من یا جهت گریز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نبات ریز من وعده و امتح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ود که جود می کند بهر تو دود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یر سجود می کند چون به سگ استخو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گذرم ز نه فلک گر گذری به کوی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ای نهم بر آسمان گر به سرم ام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قل و خرد فقیر تو پرورشش ز شی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نشود ز تیر تو آنک بدو کم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و جهان بننگرد آنک بدو تو بنگ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سرو خسروان شود گر به گدا تو ن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له تن شکر شود هر که بدو شکر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قمه کند دو کون را آنک تواش ده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م جمله شهرها نیست شکر مگر ت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تو مکیس چون کنم گر تو شکر گر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 بکشی گران دهی گه همه رایگان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ک نفسی چنین دهی یک نفسی چن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فخر مهر و مشتری در تبریز شمس د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نده شود دل قمر گر به قمر قران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جه اگر تو همچو ما بیخود و شوخ و م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وق قمر شکستیی فوق فلک نشست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دم کس شنیدیی یا غم کس کشید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زر و سیم چیدیی گر تو فناپرست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جهیی به نیم شب با شه غیب خوش لق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غر باده طرب بر سر غم شکست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مدد حیات را از جهت زکات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طره دلربات را بر دل من ببست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 مست از کجا شرم و شکست از کج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نگ و وقیح بودیی گر گرو الستی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ز شراب دنگیی کی پی نام و ننگ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تو چو من نهنگیی کی به درون شست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رسید مست ما داد قدح به دست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دهدی به دست تو شاد و فراخ دست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قدحش بدیدیی چون قدحش پرید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کف جام بخش او از کف خود برستی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رخ یوسفانه اش عقل شدی ز خانه ا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خت شدی مساعدش ساعد خود نخست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تو به گاه خاستی پس تو چه سست پا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تو چو تیر راستی از پر کژ بجست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 اگر تو را از خمشان خبر ب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قت کلام لاییی وقت سکوت هست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ور من تویی بکن بهر خدای یار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تو را ضعیفتر از دل من شک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ای برای من کند در شب و روز نال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 برای من کند با غم و سوز ز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ی بفشاردی مرا دست غمی و غص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مرا به عاطفت در بر خود فش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همچو ابر من اشک روان نبا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ز ابر مرحمت بر سر من بب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دراز کردمی گوش فلک گرفت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سر زلف خویش را تو به کفم سپ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سر ماه من کله بستدمی ربود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شبی به لطف خود خوش سر من بخ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ق حقوق سابقت حق نیاز عاشق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ق زروع جان من کش تو کنی به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ق نسیم بوی تو کان رسدم ز کوی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ق شعاع روی تو کو کندم نه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نثار کرده ای از گل وصل بر س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کف پای کوششم خار نکرد خ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ارد از تو جزو و کل خرمیی و شاد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ز رخ تو درخت گل خجلت و شرمس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لب من خموش کن سوی اصول گوش ک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ند او به نطق خود نادره غمگسار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زده مطرب غمت در دل ما تران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سر و در دماغ جان جسته ز تو فس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ک خیال خوش دمت از سوی غیب دردم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تش عشق برجهد تا به فلک زب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هره عشق چون بزد پنجه خود در آب و 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امت ما چو چنگ شد سینه ما چغ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وی لنگ چون جهد از کف شیر شرز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رهد ز باز جان قالب چون سم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گل و ای بهار جان وی می و ای خمار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و یگانه او بود کز تو خورد یگ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و بهار و بخت بین عالم پردرخت ب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همگی درخت ها رسته شده ز د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دهش و عطای تو فقر فقیر فخر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که نماند مرگ را بر فقرا ده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ف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عطا و رحمتت طبل وصال می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کند وصال تو بار دگر به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ه مریم مرا خوان مسیحیت ن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ر کنم از فرات تو امشب خشک ن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ه کمان سرمدی سرده تیرهای 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شته خدنگ احمدی فخر بنی کن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کشیی آن کمان هر کس می کند ز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ر قدوم تیر تو رقعه دل نش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ذبه حق یک رسن تافت ز آه تو و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وسف جان ز چاه تن رفت به آشی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مش کن اگر سرت خارش نطق می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برای جعد تو صبر گزیده شانه ا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به خطه عدم شور و غبار و غار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عشق درزده تا نبود عم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عمارت ار بود سایه کند وجود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یه ز آفتاب او کی نگرد شر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ح که سایگی بود سرد و ملول و بی طر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تظرک نشسته او تا که رسد بش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که در آفتاب شد هر گنهی که او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ق زد از گناه او هر طرفی کف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عله آفتاب را بر که و بر زمین است رن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بدید در هوا از لطف و طه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مثال ذره ها رقص کنان در آفتاب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پذیریش نگر لعل وش و مه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چو سنگ می دهد جان چو لعل می خر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قص کنان ترانه زن گشته که خوش تج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رص فلک درآید و روی به گوش جان ه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ازل بگویدش بی سخن و عب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به هر دمی نهان شعله زند به روح ب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دل و زهره کو کز آن دم بزند اش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حرم حق شمس دین ای تبریز را تو ش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شته عشق خویش را شاه ازل زیارت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که غریب آتشی در دل و جان ما ز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دل مقیم شد تو به سفر چرا ش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تو مقیم شد با دل من ندیم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خویش را بگو کآب حیات آ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اشنی خیال تو می بدرد دل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غم او چو شکری ای دل من چو کاغذ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مع بدان صبور شد تا همگیش نور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به است از همه خاصه که نور سرم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دمی که عاق شد طالب روح طاق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ه مرا محاق شد بی مه فضل ایز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رسید آیتی از طرف عنای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حدت بی نهایتی گشت امام و مقت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ست پلنگ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هر را بازگشاد مهر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به ببست شهر را شهر برست از ب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8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ز تو بوسه ای خرد صد مه و مهر و مش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 نفروشی ای صنم کز مه و مهر خوش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دو هزار جان و دل بر در تو وطن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مگشای ای صنم کز دل و جان تو برت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ینه کیست تا تو را در دل خویش جا ده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صنما به جان تو کآینه در بنن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ست مده تو چرخ را تا که به پیش اسب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اشیه تو را کشد بر سر خود به چاک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لت سنگ پاره ای گر چه بیافت چار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ن خویش بنگرد بیند وصف گوه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دل بازشکل من جانب دست عشق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پر عشق او بپر چند به پر خود پ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ه شمس دین تا تبریز می دو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شکر عشق با وی است رو که تو هم ز لشک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اقی جان فزای من بهر خدا ز کوث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سر مست من فکن جام شراب احم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حر کرم تویی مرا از کف خود بده نو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غ ارم تویی مها بر بر من بزن 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به زمین ز آسمان آمده چون فرشت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 ز خطاب اشربوا مغز مرا پیم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زم درآ و می بده رسم بهار نو ب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رخ تو چو گلشنی وی قد تو صنوب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به بتکده دلم هر نفسی است صور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ست و نباشد و نبد چون رخ تو مصو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چو دود بر این سرم بسکلد از تو لنگ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ره زرد چون زرم سرخ شود چو آذ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حر کرم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کم شود گر بخورند جرعه ا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ضل خدا چه کم شود گر برسد به کاف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دل بی قرار را از قدحی قرار د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ین صدف وجود را بخش صفای گوه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برهان ز فکرتم یا برسان به فطرت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به تراش نردبان باز کن از فلک 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1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مع مکن تو برف را بر خود تا که نفس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ف تو بفسراندت گر تو تنور آذ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نجوشد او به خود جوش تو را تبه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ک ندارد آذری ناید از او براد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بهیش به دست جو غره مشو به پشم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سر و سبلتش مبین جان وی است لاغ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خوشی است این نوا برجه و گرم پیش آ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تو چنین چنین مکن مشنو سست و سرسر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2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بشری که صاف شد در دو جهان ورا دل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 غرض که فقر بد بانگ الست را بل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لم خاک همچو تل فقر چو گنج زیر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دی کودکان بود بازی و لاغ بر تل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هر آنک بسته شد تابش حرص خسته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ک ز گنج رسته شد گشت گران و کاهل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نج جمال همچو مه جانش بدیده گفته خ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ره او هزار شه آه شگرف حاصل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صف لبش بگفتمی چهره جان شکفت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ه بیان برفتمی لیک کجاست واصل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جهان و هم بجه سر بمکش سرک ب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چه درون هر دو ده نیست درون قابل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بریز مشتهر بند به شمس دین کم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مبارک است سر بر کف پای کامل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3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 بنمودی به تو گر همگی نه جان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یده شدی نشان من گر نه که بی نشان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مبرا نه من زرم لعل لبا نه گوه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وهر زر نمودمی گر نه درون کان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طف توام نمی هلد ور نه همه زمانه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هوس تو ای شکر همچو مگس بران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بن جان به عشق تو گفت اگر نترسم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وسن وار گشتمی سر همه سر زبان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ید خلق عاقلی یک نفسی به خود بی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م اگر چنینمی یک نفسی چنان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م قبای ماه اگر لایق کوی تو ب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مرش گرفتمی سوی تواش کشان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وج هوای عشق تو گر هلدی دمی م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تش ها بکشتمی چاره عاشقان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نه ز تیر غیرت او چشم زمانه دوخ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اش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عیان به دست او بر مثل کمان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تبریز و شمس دین رمز و کنایت است ا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ه چه شدی که پیش او من شده ترجمانم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4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رگر آفتاب را بسته گاز 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رته شام را ز مه نقش و طر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وز و شب و نتایج این حبشی و روم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مثل اصولشان گرد و در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مجاز بنده را حق و حقیقتی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آنک حقیقتی بود هزل و مج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ن چه کرامت است ای نقش خیال روی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 درهای بسته در خانه جو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طر همچو باد را نقش جحود می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اطر بی نیاز را پر ز نی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شب ابرگین غم مشعله ها درآ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تنگ پرگره پنجره ب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ا به دمشق عشق تو مست و مقیم بهر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ز دلال و عز خود عزم عز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ز نیم زلتی برهمشان همی ز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خود از کبیرها چشم فر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گدای راه را همت شاه می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اه قباد و شاه را بنده آ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شکنی به زیر پا نای طرب نوای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گ شکسته بسته را لایق س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بط عشرت مرا گاه سه تا ه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رده بوسلیک را گاه حج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ز وجود جود تو آمد و مغز نغز 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از ز پوست هاش چون همچو پی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سندا لحاظه عاقلتی و مس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یا ملکا جواره مکتنفی و موم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ت عماد بنیتی انت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تاد منی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ت کمال ثروتی انت نصاب مخز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ره کل منظر مقصد کل مشت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وه کل ناعش قدره کل منح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ت ولی نعمتی مونس لیل وحد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نت کروم نائل حول جناه نجت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ید کل مالک مخلص کل هالک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ادی کل سالک ناعش کل منث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خموش می کنم سوی سکوت می رو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وش مرا به رغم من ناطق راز می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5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ک بخورد دم به دم سنگ جفای صدم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غم نخورد از آنک تو روی بر او ترش ک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چو در او عمل کند رقص کند بغل ز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آنک نهاد در بغل خاص عقیق معد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د قمارخانه ام عالم بی کران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شم بیار در رخم بنگر پیش روش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نگرد او به رنگ تو غم نخورد ز جنگ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جه مگر ندیده ای ملک و مقام ایم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یچ عسل ترش شود سرکه اگر ترش ر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ز پی آب کی هلد روغن طبع روغ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 که در آن نظاره ام مست و سماع باره ا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سماع هر کسی پاک نباشد از م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سماع ما نظر هست سماع او بط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یک نداند ای پسر ترک زبان ارم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تک گور مومنان رقص کنان و کف زن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ت به بزم لامکان خورده شراب موم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 تو است این دم او می نبری ز یار ب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 نگری تو سو به سو پله چشم می زن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6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اجه ترش مرا بگو سرکه به چند می د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ست شکرلبی اگر سرکه به ق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تو نمی خری مخر می به هوس همی خر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اشق و بیخودم مرا هرزه چه پ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یشتر آ تو ای پری از ترشی تویی 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اج و کمر عطا کنی بخت بل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جان به هزار ولوله بهر تو گشت حام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آتش عشق خویش را تو به سپ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فرهاد می کشی جان مرا به که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ر نه به دست جان من از چه کل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ر چه که می دهی بده بی خبر آن کسی که ا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 تو گمان برد که تو بهر گز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گ گلی همی بری باغ به پیش می ک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اشه خری همی بری بیست سم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اکر خدمتی ولی گاه ز لاابال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ی به گنه همی زنی نی به پس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سر زید بشکند چاره عمرو می ک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ن به دمشق قحط شد آب به ج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ند بگفتمت مگو لیک تو را گناه چیس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تو چو آسیا به تو آنچ دهند می ده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7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بح چو آفتاب زد رایت روشنای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لعل و عقیق می کند در دل کان گدای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ر ز فلک نهان بود در ظلمات کان بو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وهر سنگ را بود با فلک آشنای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ور ز شرق می زند کوه شکاف می کن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دل سنگ می نهد شعشعه عطای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 هر منوری هست یقین منو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پی هر زمینیی مرتقب سمای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صورت بت نمی شود بی دل و دست آز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زر بتگری کجا باشد بی خدای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فت پیمبر به حق کآدمی است کان ز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ق میان کان و کان هست به زرنمای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8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سودای آن دلبر ز دانایی و قر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رون آورد تا گشتم چنین شیدا و سود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سجاده و مسند گرفتم من به جهد و ج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شعار زهد پوشیدم پی خیرات افز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مد عشق در مسجد بگفت ای خواجه مر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ران بند هستی را چه دربند مصل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زخم تیغ من ملرزان دل بنه گر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خواهی سفر کردن ز دانایی به بین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ده تو داد اوباشی اگر رندی و قلا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پس پرده چه می باشی اگر خوبی و زیب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اری نیست خوبان را ز عرضه کردن سیم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تان را صبر کی باشد ز غنج و چهره آر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از روی خود داده خرد را عشق و بی صبر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از چشم خود کرده سقیمان را مسیح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از زلف خود داده به مومن نقش حبل الل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پیچ جعد خود داده به ترسایان چلیپ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حسن خود اگر دیدی که افزونتر ز خورش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پژمردی چه پوسیدی در این زندان غبر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تازه نمی باشی ز الطاف ربیع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چون گل نمی خندی چرا عنبر نمی س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در خم این دنیا چو باده بر نمی جو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ا جوشت برون آرد از این سرپوش مین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برق چهره خوبت چه محروم است یعقوب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لا ای یوسف خوبان به قعر چه چه می پ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 حسن خود ای نادان ز تاب جان او تا د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ومن آینه مومن بود در وقت تنه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د خاک سر خود درون چهره بست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ن در دل چه ها دارم ز زیبایی و رعن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د سنگ سر خود درون لعل و پیروز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گنجی دارم اندر دل کند آهنگ بال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د آهن تیره دل خود را در آیین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ن هم قابل نورم کنم آخر مصف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عدم ها مر عدم ها را چو می بیند به دل گشت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ستی پیش می آید که تا دزدد پذیر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هر سرگین کجا گشتی مگس را گر خبر بو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آید از سرشت او به سعی و فضل عنق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بن الوقت شد صوفی نگردد کاهل فر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بک کاهل شود آن کس که باشد گول و فرد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دلبران بنشین اگر نه غری و عنی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عاشقان خو کن مباش ای دوست هرج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ا ماهی یقین گشتت ز دریای پس پشتت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ردان روی و واپس رو چو تو از اهل دری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دای ارجعی بشنو به آب زندگی بگ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آ در آب و خوش می رو به آب و گل چه می پ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جان و دل شدی جایی که نی جان ماند و نی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ای خود شدی جایی که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آن جا دست می خ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خورشید ازل زر شو به زر غیر کمتر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عشق زر کند زردت اگر چه سیم سیم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ا دنیا همی گوید چرا لالای من گش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سلطان زاده ای آخر منم لایق به لال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تو را دریا همی گوید منت مرکب شوم خوشتر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و مرکب شوی ما را به حمالی و سق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مش کن من چو تو بودم خمش کردم بیاسو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تو بشنوی از من خمش باشی بیاس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499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سلمانان مسلمانان مرا ترکی است یغم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و صف های شیران را بدراند به تنه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مان را چون بجنباند بلرزد آسمان را دل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فروافتد ز بیم او مه و زهره ز بال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پیش خلق نامش عشق و پیش من بلای جا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لا و محنتی شیرین که جز با وی نیاس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او رخسار بنماید نماند کفر و تاریک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جعد خویش بگشاید نه دین ماند نه ترس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را غیرت همی گوید خموش ار جانت می بای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جان خویش بیزارم اگر دارد شکیب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ندارد چاره دیوانه بجز زنجیر خایید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حلالستت حلالستت اگر زنجیر می خ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گو اسرار ای مجنون ز هشیاران چه می ترس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با بشکاف ای گردون قیامت را چه می پ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پرواز عشق تو در این عالم نمی گنج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سوی قاف قربت پر که سیمرغی و عنق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خواهی که حق گویم به من ده ساغر م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خواهی که ره بینم درآ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ی چشم و بین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ر آتش بایدت بودن همه تن همچو خورش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خواهی که عالم را ضیا و نور افز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دازان بایدت بودن چو قرص ماه اگر خواه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از خورشید خورشیدان تو را باشد پذیر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دلگیر شد خانه نه پاگیر است برجه ر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گر نازک دلی منشین بر گیجان سود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سودای فاسد بین زمانی فاسد سود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هی گم شو از این هر دو اگر همخرقه م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ه ترک ترک اولیتر سیه رویان هندو را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ترکان راست جانبازی و هندو راست لال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نم باری بحمدالله غلام ترک همچون مه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ه رویان گردونی از او دارند زیب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هان عشق می خندد که نامش ترک گفتم من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خود این او می دمد در ما که ما ناییم و او ن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نالد نای بیچاره جز آنک دردمد ن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بین نی های اشکسته به گورستان چو می آ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بمانده از دم نایی نه جان مانده نه گویای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بان حالشان گوید که رفت از ما من و م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هلا بس کن هلا بس کن منه هیزم بر این آتش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که می ترسم که این آتش بگیرد راه بالای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32"/>
          <w:szCs w:val="32"/>
          <w:lang w:bidi="fa-IR"/>
        </w:rPr>
      </w:pPr>
      <w:r>
        <w:rPr>
          <w:rFonts w:eastAsia="MS Mincho;ＭＳ 明朝" w:cs="Arial" w:ascii="Arial" w:hAnsi="Arial"/>
          <w:sz w:val="32"/>
          <w:szCs w:val="32"/>
          <w:lang w:bidi="fa-IR"/>
        </w:rPr>
        <w:t>2500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ه افسردی در آن گوشه چرا تو هم نمی گر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تو فکر منحوسی که جز بر غ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آمد موسی عمران چرا از آل فرعون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آمد عیسی خوش دم چرا همد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با حق عهدها بستی ز سستی عهد بشکست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قول عهد جانبازان چرا محک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یان خاک چون موشان به هر مطبخ رهی سا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مانند سلطانان بر این طار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چون حلقه بر درها برای بانگ و آواز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در حلقه مردان دمی محر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گونه بسته بگشاید چو دشمن دار مفتاح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گونه خسته به گردد چو بر مره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سر آنگه سر بود ای جان که خاک راه او باشد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ز عشق رایتش ای سر چرا پرچ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چون ابر بی باران به پیش مه ترنجید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همچون مه تابان بر این عال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قلم آن جا نهد دستش که کم بیند در او حرف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را از عشق تصحیحش تو حرفی ک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گلستان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و گل و ریحان نروید جز ز دست تو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دو چشمه داری ای چهره چرا پرن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چو طوافان گردونی همی گردند بر آدم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مگر ابلیس ملعونی که بر آد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left"/>
        <w:rPr/>
      </w:pP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خلوت نمی گیری چرا خامش نمی باشی</w:t>
      </w:r>
      <w:r>
        <w:rPr>
          <w:rFonts w:eastAsia="MS Mincho;ＭＳ 明朝" w:cs="Arial" w:ascii="Arial" w:hAnsi="Arial"/>
          <w:sz w:val="32"/>
          <w:szCs w:val="32"/>
          <w:rtl w:val="true"/>
          <w:lang w:bidi="fa-IR"/>
        </w:rPr>
        <w:tab/>
      </w:r>
      <w:r>
        <w:rPr>
          <w:rFonts w:ascii="Arial" w:hAnsi="Arial" w:eastAsia="MS Mincho;ＭＳ 明朝" w:cs="Arial"/>
          <w:sz w:val="32"/>
          <w:sz w:val="32"/>
          <w:szCs w:val="32"/>
          <w:rtl w:val="true"/>
          <w:lang w:bidi="fa-IR"/>
        </w:rPr>
        <w:t>اگر کعبه نه ای باری چرا زمزم نمی گردی</w:t>
      </w:r>
    </w:p>
    <w:p>
      <w:pPr>
        <w:pStyle w:val="PlainText"/>
        <w:tabs>
          <w:tab w:val="clear" w:pos="720"/>
          <w:tab w:val="left" w:pos="1440" w:leader="none"/>
          <w:tab w:val="left" w:pos="5760" w:leader="none"/>
        </w:tabs>
        <w:bidi w:val="1"/>
        <w:ind w:left="0" w:right="0" w:hanging="0"/>
        <w:jc w:val="center"/>
        <w:rPr>
          <w:rFonts w:ascii="Arial" w:hAnsi="Arial" w:eastAsia="MS Mincho;ＭＳ 明朝" w:cs="Arial"/>
          <w:b/>
          <w:b/>
          <w:bCs/>
          <w:sz w:val="32"/>
          <w:szCs w:val="32"/>
          <w:lang w:bidi="fa-IR"/>
        </w:rPr>
      </w:pPr>
      <w:r>
        <w:rPr>
          <w:rFonts w:eastAsia="MS Mincho;ＭＳ 明朝" w:cs="Arial" w:ascii="Arial" w:hAnsi="Arial"/>
          <w:b/>
          <w:bCs/>
          <w:sz w:val="32"/>
          <w:szCs w:val="32"/>
          <w:rtl w:val="true"/>
          <w:lang w:bidi="fa-IR"/>
        </w:rPr>
        <w:t>--------------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Arial" w:hAnsi="Arial" w:eastAsia="MS Mincho;ＭＳ 明朝" w:cs="Arial"/>
          <w:b/>
          <w:b/>
          <w:bCs/>
          <w:sz w:val="32"/>
          <w:szCs w:val="32"/>
          <w:lang w:bidi="fa-IR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bidi="fa-IR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41:00Z</dcterms:created>
  <dc:creator>Kord</dc:creator>
  <dc:description/>
  <dc:language>en-US</dc:language>
  <cp:lastModifiedBy>Hossein Kord</cp:lastModifiedBy>
  <cp:lastPrinted>2010-12-10T09:08:00Z</cp:lastPrinted>
  <dcterms:modified xsi:type="dcterms:W3CDTF">2010-12-10T15:08:00Z</dcterms:modified>
  <cp:revision>8</cp:revision>
  <dc:subject/>
  <dc:title>Shams5</dc:title>
</cp:coreProperties>
</file>